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городского округа город Сала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августа  № 3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территориальной избирательной  комиссии с правом решающего голоса закрепленных за участковыми избирательными комиссиями в период подготовки и проведения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Собрания – Курултая Республики Башкортостан шестого созы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е УИ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и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57,558,559,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62,563,564,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инина Зимфира Ахме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7,568,569,5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572,573,574,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жидов Александ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580,586,587,5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590,601,602,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ов Альберт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77,578,581,5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584,585,591,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Алевт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94,595,596,5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600,605,606,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ова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04,607,608,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,613,614,615,6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1:00Z</dcterms:created>
  <dc:creator>apmx-XXTYYY</dc:creator>
  <dc:description/>
  <dc:language>en-US</dc:language>
  <cp:lastModifiedBy>Best User</cp:lastModifiedBy>
  <cp:lastPrinted>2018-08-30T17:32:00Z</cp:lastPrinted>
  <dcterms:modified xsi:type="dcterms:W3CDTF">2019-01-11T07:21:00Z</dcterms:modified>
  <cp:revision>2</cp:revision>
  <dc:subject/>
  <dc:title>ТЕРРИТОРИАЛЬНАЯ  ИЗБИРАТЕЛЬНАЯ  КОМИССИЯ</dc:title>
</cp:coreProperties>
</file>