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  </w:t>
      </w:r>
      <w:r>
        <w:rPr/>
        <w:t>Приложе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0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«30»  августа 2018 года №  30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пециальных (знаков) марок для защиты от подделки специальных заявлений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Собрания – Курултая Республики Башкортостан шестого созыва 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00"/>
        <w:gridCol w:w="2700"/>
      </w:tblGrid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ковая избирательная комиссия избирательного участка №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ециальных знаков (ма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а специальных знаков (марок)</w:t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Промышленный округ №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01-000390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04-0003906</w:t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07-000390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09-0003911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12-000391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15-000391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17-000391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19-000392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21-000392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23-000392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25-000392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27-000392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29-000393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31-000393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33-0003935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36-000393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39-0003941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42-000394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45-000394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48-000394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50-000395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55-000395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58-000396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61-000396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64-000396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67-000396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70-000397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73-000397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78-000398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81-000398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84-000398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87-000398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90-000399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езерв окружной избирательной комисс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3993-000400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Стеклозаводской округ № 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01 - 000400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04 - 000400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07- 000400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10 - 000401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13-000401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18-000402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21-000402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24-000402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27-000402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29-000403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31-000403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33-000403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35-000403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38-000404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41-0004045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46-000405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51-000405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54-000405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59-000406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004064-0004068  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69-0004071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72-000407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75-000407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78-000408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81-000408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83-0004084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85-000408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87-000408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бирательный участок № 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90-0004091</w:t>
            </w:r>
          </w:p>
        </w:tc>
      </w:tr>
      <w:tr>
        <w:trPr>
          <w:trHeight w:val="3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езерв окружной избирательной комисс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4092-0004100</w:t>
            </w:r>
          </w:p>
        </w:tc>
      </w:tr>
      <w:tr>
        <w:trPr>
          <w:trHeight w:val="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apmx-XXTYYY</dc:creator>
  <dc:description/>
  <dc:language>en-US</dc:language>
  <cp:lastModifiedBy>Best User</cp:lastModifiedBy>
  <cp:lastPrinted>2018-08-30T14:52:00Z</cp:lastPrinted>
  <dcterms:modified xsi:type="dcterms:W3CDTF">2019-01-11T07:25:00Z</dcterms:modified>
  <cp:revision>2</cp:revision>
  <dc:subject/>
  <dc:title>ТЕРРИТОРИАЛЬНАЯ ИЗБИРАТЕЛЬНАЯ КОМИССИЯ</dc:title>
</cp:coreProperties>
</file>