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7036"/>
      </w:tblGrid>
      <w:tr>
        <w:trPr>
          <w:trHeight w:val="1474" w:hRule="atLeast"/>
        </w:trPr>
        <w:tc>
          <w:tcPr>
            <w:tcW w:w="271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3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ТВЕРЖДЕ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ешени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иториальной избирательной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и городского округа город Салават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и Башкортостан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  30 августа 2018 года № 30/5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, предложенных для исключения из резерва составов участковых избирательных комиссий  городского округа город Салават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Normal"/>
        <w:tabs>
          <w:tab w:val="clear" w:pos="708"/>
          <w:tab w:val="left" w:pos="16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143"/>
        <w:gridCol w:w="4943"/>
        <w:gridCol w:w="195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Фамилия, имя, отчество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Кем предложен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избирательного участ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люк Людмила Николае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Башкортостанским региональным отделением Политической партии  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  <w:r>
              <w:rPr>
                <w:rFonts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 ЛДПР</w:t>
            </w: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  <w:t xml:space="preserve"> – Либерально –демократическая  партия России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Баширова Эльвира Фаритовн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бранием избирателей по месту работ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3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9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28:00Z</dcterms:created>
  <dc:creator>apmx-XXTYYY</dc:creator>
  <dc:description/>
  <dc:language>en-US</dc:language>
  <cp:lastModifiedBy>Best User</cp:lastModifiedBy>
  <dcterms:modified xsi:type="dcterms:W3CDTF">2019-01-11T07:28:00Z</dcterms:modified>
  <cp:revision>2</cp:revision>
  <dc:subject/>
  <dc:title>ТЕРРИТОРИАЛЬНАЯ  ИЗБИРАТЕЛЬНАЯ  КОМИССИЯ</dc:title>
</cp:coreProperties>
</file>