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полномочиями избирательной комиссии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/7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лав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распределении избирательных бюллетеней для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х выборах депутатов Совета городского округа город Салават Республики Башкортостан четвертого 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сентября 2018 го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дномандатному избирательному округу № 8,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передаваемых участковым избирательным комиссия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ью 13 статьи 77 Кодекса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алават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ую постановлением Центральной избирательной комиссии Республики Башкортостан №130/134-5 от 11 декабря 2015 года возложены полномочия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алават Республики Башкорто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ередать в участковые избирательные комиссии по акту следующее количество избирательных бюллетене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520"/>
        <w:gridCol w:w="3021"/>
      </w:tblGrid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о избира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х бюллетеней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й участок № 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й участок № 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й участок № 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й участок № 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Ф.В. Тиу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С.В.  По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6:00Z</dcterms:created>
  <dc:creator>apmx-XXTYYY</dc:creator>
  <dc:description/>
  <dc:language>en-US</dc:language>
  <cp:lastModifiedBy>Best User</cp:lastModifiedBy>
  <cp:lastPrinted>2018-08-29T15:18:00Z</cp:lastPrinted>
  <dcterms:modified xsi:type="dcterms:W3CDTF">2019-01-11T07:06:00Z</dcterms:modified>
  <cp:revision>2</cp:revision>
  <dc:subject/>
  <dc:title>ТЕРРИТОРИАЛЬНАЯ  ИЗБИРАТЕЛЬНАЯ  КОМИССИЯ</dc:title>
</cp:coreProperties>
</file>