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 полномочиями окружных избирательных комиссий ПРомышленного избирательного округа № 20 и стеклозаводского избирательного округ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лават</w:t>
      </w:r>
    </w:p>
    <w:p>
      <w:pPr>
        <w:pStyle w:val="TextBody"/>
        <w:keepLines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количестве избирательных бюллетеней, 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астковым избирательным комиссия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частью 13 статьи 77 Кодекса Республики Башкортостан о выборах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городского округа город Салават Республики Башкортостан с полномочиями окружных избирательных комиссий Промышленного избирательного округа № 20 и Стеклозаводского избирательного округа № 21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/>
        <w:t>Передать в участковые избирательные комиссии следующее количество избирательных бюллетеней:</w:t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83"/>
        <w:gridCol w:w="1948"/>
        <w:gridCol w:w="2135"/>
      </w:tblGrid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збирателе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даваемых бюллетеней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дномандатному избирательному окру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еспубликанскому избирательному округу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ышленный избирательный округ № 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 окружной избирательной комисс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 округу № 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клозаводской избирательный округ № 2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0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5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участок № 6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окружной избирательной 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 по округу № 2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Ф.В. Ти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С.В.  Покал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apmx-XXTYYY</dc:creator>
  <dc:description/>
  <dc:language>en-US</dc:language>
  <cp:lastModifiedBy>Best User</cp:lastModifiedBy>
  <cp:lastPrinted>2018-10-08T11:16:00Z</cp:lastPrinted>
  <dcterms:modified xsi:type="dcterms:W3CDTF">2019-01-10T07:09:00Z</dcterms:modified>
  <cp:revision>2</cp:revision>
  <dc:subject/>
  <dc:title>ТЕРРИТОРИАЛЬНАЯ ИЗБИРАТЕЛЬНАЯ КОМИССИЯ</dc:title>
</cp:coreProperties>
</file>