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8 году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8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8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8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8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18 году проведено 60 мероприятий, в том числе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контрольных и 53 экспертно-аналитических мероприятий (в т.ч. подготовлено 16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реализацию государственных и муниципальных программ, ремонт образовательных учреждений, дополнительное образование, и другие сферы городского хозяй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в соответствии с Планом работы поведены 7 проверок в организациях городского округа город Салават Республики Башкортостан. Из данного числа контрольных мероприятий два мероприятия были проведены по обращению Главы Администрации городского округа город Салават Республики Башкортостан, совместно с отделом финансового контроля Администрации городского округа город Салават Республики Башкортостан. Одно контрольное мероприятие было проведено совместно с Контрольно-счетной палатой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8 объектов. В том числе: структурных подразделений Администрации городского округа - 2; муниципальных учреждений образования, спорта – 4, иных учреждений - 2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84 факта нарушений в финансово-бюджетной сфере на общую сумму 20 964,0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и сумме нарушений приведены без учета результатов проведенной совместно с Контрольно-счетной палатой Республики Башкортостан проверки целевого и эффективного использования бюджетных средств и имущества Министерством здравоохранения Республики Башкортостан и его подведомственными учреждениями. Результаты данного мероприятия будут отражены в отчете Контрольно-счетной палаты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выявленных финансовых нарушений являются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в сфере бухгалтерского и бюджетного учета и отчетности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тся случаи неэффективного использования бюджетных средств и муниципального имуще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 и ненадлежащий контроль за использованием денежных средств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4 отчета. Материалы всех проверок были направлены в Прокуратуру г.Салават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4 представлений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8 году направлены на обеспечение единой системы контроля. Для непосредственной реализации этих задач в 2018 году проведено 53 экспертно-аналитических мероприятия: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7 год;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9 год и плановый период 2020 и 2021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й о проверке бюджетной отчетности главных распорядителей средств бюджета за 2017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6 заключений на проекты решений «О внесении изменений и дополнений в решение Совета городского округа город Салават Республики Башкортостан от 19.12.2017г. №4-17/189 «О бюджете городского округа город Салават Республики Башкортостан на 2018 год и плановый период 2019 и 2020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1 заключения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8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8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1</cp:lastModifiedBy>
  <cp:lastPrinted>2019-01-17T15:11:00Z</cp:lastPrinted>
  <dcterms:modified xsi:type="dcterms:W3CDTF">2019-01-17T10:21:00Z</dcterms:modified>
  <cp:revision>4</cp:revision>
  <dc:subject/>
  <dc:title>                                                                                                                              </dc:title>
</cp:coreProperties>
</file>