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36" w:firstLine="709"/>
        <w:jc w:val="center"/>
        <w:rPr/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Style15"/>
        <w:spacing w:before="280" w:after="280"/>
        <w:ind w:left="3545" w:hanging="0"/>
        <w:contextualSpacing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округа город Салават</w:t>
      </w:r>
    </w:p>
    <w:p>
      <w:pPr>
        <w:pStyle w:val="Style15"/>
        <w:spacing w:before="0" w:after="0"/>
        <w:ind w:left="2836" w:hanging="0"/>
        <w:contextualSpacing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спублики Башкортостан</w:t>
      </w:r>
    </w:p>
    <w:p>
      <w:pPr>
        <w:pStyle w:val="Style15"/>
        <w:tabs>
          <w:tab w:val="clear" w:pos="709"/>
          <w:tab w:val="left" w:pos="3315" w:leader="none"/>
        </w:tabs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от «13» февраля 2019 года № 4-32/332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8 году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8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итоги деятельности Контрольно-счетной палаты городского округа город Салават Республики Башкортостан в отчётном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в 2018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18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8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сего в 2018 году проведено 60 мероприятий, в том числе: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контрольных и 53 экспертно-аналитических мероприятий (в т.ч. подготовлено 16 заключений на проекты нормативных правовых актов). Все запланированные мероприятия исполнены в полном объеме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реализацию государственных и муниципальных программ, ремонт образовательных учреждений, дополнительное образование, и другие сферы городского хозяйства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нтрольно-счетной палатой в соответствии с Планом работы поведены 7 проверок в организациях городского округа город Салават Республики Башкортостан. Из данного числа контрольных мероприятий два мероприятия были проведены по обращению Главы Администрации городского округа город Салават Республики Башкортостан, совместно с отделом финансового контроля Администрации городского округа город Салават Республики Башкортостан. Одно контрольное мероприятие было проведено совместно с Контрольно-счетной палатой Республики Башкортостан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8 объектов. В том числе: структурных подразделений Администрации городского округа - 2; муниципальных учреждений образования, спорта – 4, иных учреждений - 2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84 факта нарушений в финансово-бюджетной сфере на общую сумму 20 964,0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 Следует отметить, что приведенная сумма нарушений не означает хищения данных средств, а отражает стоимостную оценку нарушений в сфере бухгалтерского и бюджетного учета и отчетности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и сумме нарушений приведены без учета результатов проведенной совместно с Контрольно-счетной палатой Республики Башкортостан проверки целевого и эффективного использования бюджетных средств и имущества Министерством здравоохранения Республики Башкортостан и его подведомственными учреждениями. Результаты данного мероприятия будут отражены в отчете Контрольно-счетной палаты Республики Башкортостан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выявленных финансовых нарушений являются: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в сфере бухгалтерского и бюджетного учета и отчетности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рганизации и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тся случаи неэффективного использования бюджетных средств и муниципального имущества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 и ненадлежащий контроль за использованием денежных средств. 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4 отчета. Материалы всех проверок были направлены в Прокуратуру г.Салават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4 представлений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5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7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18 году направлены на обеспечение единой системы контроля. Для непосредственной реализации этих задач в 2018 году проведено 53 экспертно-аналитических мероприятия:</w:t>
      </w:r>
    </w:p>
    <w:p>
      <w:pPr>
        <w:pStyle w:val="Style17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7 год;</w:t>
      </w:r>
    </w:p>
    <w:p>
      <w:pPr>
        <w:pStyle w:val="Style17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9 год и плановый период 2020 и 2021 годов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й о проверке бюджетной отчетности главных распорядителей средств бюджета за 2017 г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6 заключений на проекты решений «О внесении изменений и дополнений в решение Совета городского округа город Салават Республики Башкортостан от 19.12.2017г. №4-17/189 «О бюджете городского округа город Салават Республики Башкортостан на 2018 год и плановый период 2019 и 2020 годов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31 заключения на проекты внесений изменений в муниципальные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8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8 год по основным направлениям деятельности органа внешнего финансового контроля выполнен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1:00Z</dcterms:created>
  <dc:creator>KKK</dc:creator>
  <dc:description/>
  <cp:keywords/>
  <dc:language>en-US</dc:language>
  <cp:lastModifiedBy>Маргарита Ринатовна Байгутлина</cp:lastModifiedBy>
  <cp:lastPrinted>2019-02-12T17:26:00Z</cp:lastPrinted>
  <dcterms:modified xsi:type="dcterms:W3CDTF">2019-02-12T12:27:00Z</dcterms:modified>
  <cp:revision>5</cp:revision>
  <dc:subject/>
  <dc:title>                                                                                                                              </dc:title>
</cp:coreProperties>
</file>