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ета городского округа город Салав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от «12» марта 2019 года № 4-33/347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Отчет об   итогах  оперативно-служебной  деятельности   Отдела  МВД России по городу Салавату за 2018 год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нципами открытости и публичности в деятельности полиции (ст. 8 ФЗ «О полиции»), реализуя требования ведомственного приказа, представляю отчет об итогах оперативно-служебной деятельности Отдела МВД России по городу Салавату за 2018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делом МВД России по городу Салавату в отчетном периоде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, определенных в ежегодном послании Президента Российской Федерации Федеральному Собранию Российской Федерации, Директиве Министра внутренних дел Российской Федерации №1дсп от 23 октября 2017 года «О приоритетных направлениях деятельности органов внутренних дел Российской Федерации в 2018 году», а также решениях коллегий МВД России и МВД по Республике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ритетное внимание уделено профилактике экстремизма, комплексному устранению причин и условий его возникновения, включая каналы зарубежной поддержки, противодействию деятельности организованной преступности, связанной с незаконным оборотом наркотических средств и психотропных веществ, оружия, боеприпасов, взрывчатых веществ, организацией незаконной миг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фере декриминализации экономики приоритеты сосредоточены на борьбе с коррупцией, защите приоритетных секторов и отраслей экономики, субъектов малого и среднего предпринимательства. Эффективно реализуются приоритетные мероприятия государственной политики в сфере профилактики правонарушений, обеспечения безопасности дорожного движения и организации эффективного взаимодействия с подразделениями войск Росгвард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ается осуществление комплекса организационно-практических мер по реализации Указов Президента Российской Федерации от 07.05.2012 года, положений Федерального закона от 27 июля 2010 года №210-ФЗ «Об организации предоставления государственных и муниципальных услуг». Организовано информирование граждан и организаций об упрощенном порядке предоставления государственных услуг МВД России, в том числе о преимуществах их получения в электронном виде через единый портал государственных услуг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лась работа по укреплению взаимодействия с органами государственной власти, другими правоохранительными органами города Салав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приоритетными направлениями деятельности, руководством Отдела приняты определенные организационные и практические меры, направленные на повышение доверия граждан к сотрудникам полиции путем обеспечения полноты регистрации, учета и раскрытия совершаемых преступлений, укрепления учетно-регистрационной дисциплины, недопущения нарушений законности при проведении доследственных провер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целью адекватного реагирования на заявления и обращения граждан в прошлом году были организованы приемы граждан, встречи руководства МВД по РБ и руководства Отдела с трудовыми коллективами организаций города Салав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Активно велась работа, направленная на позитивное информационно-пропагандисткое освещение деятельности Отдела, а также более тесное взаимодействие со средствами массовой информации, общественными организациями. С этой целью публиковались статьи в городских печатных изданиях, интернет-сайтах и телеви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е оперативно-профилактические мероприятия по укреплению правопорядка и общественной безопасности позволили активизировать деятельность всей системы Отдела МВД России по городу Салавату и удержать криминогенную ситуацию на обслуживаемой территории под контро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риминальная ситуация на территории города Салавата характеризовалась сокращением общего количества зарегистрированных преступных посягательств, всего в 2018 году зарегистрировано 1800 преступлений, что на 132 факта или 6,8% меньше в сравнении с аналогичным периодом прошлого года. Окончено и направлено в суд 804 преступления, приостановлено 986 преступлений, процент раскрываемости составил– 44,9% (-0,9%,  АППГ – 45,8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ровень преступности на 10 тысяч населения по городу Салават составил –116,4 (за аналогичный период прошлого года – 125,0), по республике данный показатель составил 141,3 (АППГ – 150,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оводимых профилактических мероприятий снизилось количество тяжких и особо тяжких преступных посягательств, карманных краж, краж из квартир, из автомашин, грабежей, разбойных нападений, мошенничеств, хищений сотовых телеф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лась раскрываемость преступлений по фактам причинения тяжкого вреда здоровью, разбойных нападений, преступлений, связанных с незаконным оборотом наркотиков, и экономических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игли раскрываемости 100% по убийствам, причинению тяжкого вреда здоровью повлекших смерть, угроз убий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вызывает тревогу широкое распространение так называемых дистанционных преступлений, совершенных без непосредственного контакта с потерпевшим либо его имуществом: хищение денежных средств с банковских счетов, мошенничества, совершенные с использованием сети Интернет, а также средств сотовой связи. В прошедшем году зарегистрировано более 300 обращений граждан о фактах, совершенных в отношении них преступлений данной категории. Возбуждено 87 уголовных дел по ст. 159 УК РФ и 77 по ст.158 УК РФ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оследнее время увеличилось количество мошенничеств и краж, совершенных в отношении пожилых граждан, в том числе лиц преклонного возраста. Преступники под видом социальных работников, коммунальных или газовых служб проникают в квартиры горожан и убеждают их в необходимости замены комплектующего оборудования, либо под предлогом обмена денег в связи «денежной реформой», вынуждают показать места хранения денежных средств, которые впоследствие похищают. Всего в прошлом году было совершено 14 таких преступлений. В этом году уже 2 ф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анных видов преступлений прошу Вас оказать содействие по распространению информации среди населения города, коллег, а также проработать вопрос с жилищно-управляющими компаниями города по размещению разработанных МВД по РБ «Памяток о профилактики мошенничеств и краж» на квитанциях об оплате коммунальных услуг и на информационных стендах жилых до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ориз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ритетным направлением правоохранительной деятельности является борьба с терроризмом и экстремизмом. В Отделе имеется закреплённый сотрудник за мониторингом СМИ, включая Интернет сети, с целью выявления, предупреждения и пресечения распространения экстремистских материалов, а также выявления угрозообразующих факторов социально-экономического и общественно-политического характера, возникновения очагов протестной активности населения, установления экстремистских настроенных лиц. В ходе проводимой работы по данному направлению за 2018 год выявлено 2 факта размещения на Интернет-странице «Вконтакте» материалов, содержащих высказывания побудительного характера, призывающих к враждебным и насильственным действиям одной группы лиц по отношению к другой группе лиц, выделяемой по происхождению, национальному, расовому признаку, направленные на возбуждение ненависти либо вражды. Уголовные дела направлены в суд в отношении двух жителей города Салав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недопущения проявлений экстремизма и терроризма Отделом МВД России по городу Салавату на постоянной основе проводится работа по выявлению и постановке на учет религиозных общин, центров и организаций, а также лиц, причисляющих себя к неформальным молодёжным объединениям, их оперативной отработке на причастность к экстремистской деятельности, выявлению каналов финансирования, наличия печатных орг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организации совместного противодействия распространению идей ваххабизма, иных радикальных течений проводились рабочие встречи с представителями традиционных религиозных конфесс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заимоотношения органов государственной власти и религиозных объединений в городе носят конструктивный характер, сохраняется стабильность в сфере межнациональных отношений, не допущено функционирования исламских экстремистских и радикальных организаций. Нетрадиционных конфессий на территории города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упор в борьбе с незаконным оборотом наркотиков, как и в предыдущие годы, делается на выявление и раскрытие фактов сбыта наркотических средств как наиболее опасного преступного проя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истекший год нами выявлено и возбуждено 286 уголовных дел, связанных с НОН, в том числе 188 по фактам сбыта наркотических средств (психотропов, синтетики и прочее). К уголовной ответственности привлечено более 100 лиц, из них 2 несовершеннолетних. Из незаконного оборота изъято более 9,5 килограммов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ения по незаконному обороту наркотиков пресечена деятельность организованной преступной группы, состоящей из трех человек, занимающейся сбытом наркотиков безконтактным способом на территориях городов Салават и Стерлитамак. Уголовное дело было окончено и направлено в суд в ноябре. Кроме этого, в декабре 2018 года были задержаны еще 2 лица, причастные к бесконтактному сбыту наркотиков, возбуждено 2 уголовных дела, в настоящее время проводится расслед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Основной причиной, осложняющих работу по выявлению фактов незаконного сбыта наркотиков, является то, что в настоящее время их реализация происходит бесконтактным способом, через закладки, а оплата за наркотические средства происходит через платежные системы, в основном  «Киви-кошелек» или «Яндекс - деньг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тоже время прошу обратить Ваше внимание на необходимость проведения постоянной работы в трудовых коллективах с работниками образовательных учреждениях города с учащимися по разъяснению вреда употребления наркотиков, о его последствиях, своевременное выявление лиц, склонных к употреблению наркотиков с незамедлительным информированием органов внутренних дел полиции, комиссии по делам несовершеннолетних при Администрации города Салавата, а также учреждений здравоохранения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Э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нашей служебной деятельности определена защита интересов личности, общества и государства в сфере экономики и противодействии корруп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За истекший период выявлено 52 преступления экономической направленности, в том числе 19 тяжких и особо тяжких, 17 в крупном и особо крупном размере, 4 связанных с освоением и хищение бюджетных средств, 10 против госвласти, 1 налоговое, 14 коррупционных, в том числе 9 фактов взяточничества. Процент раскрываемости составил 91,7%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 уголовной ответственности привлечено 26 лиц, из них 10 - коррупционной направленност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а 2018 год прекращена деятельность 2 игровых пунктов, изъято 46 единиц игрового оборудования. К уголовной ответственности по ст. 171.2 УК РФ привлечен один житель города Салавата, к административной ответственности по ст.14.1.1 КоАП РФ привлечено одно общество с ограниченной ответственностью к штрафу в полмиллиона рубл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Из незаконного оборота было изъято более пяти тысяч литров спиртосодержащей продукции. Также было возбуждено 5 уголовных дел, из них 2 уголовных дела по ст. 171 УК РФ </w:t>
      </w:r>
      <w:r>
        <w:rPr>
          <w:i/>
          <w:szCs w:val="28"/>
        </w:rPr>
        <w:t>(незаконный оборот и продажа алкогольной и спиртосодержащей продукции)</w:t>
      </w:r>
      <w:r>
        <w:rPr>
          <w:szCs w:val="28"/>
        </w:rPr>
        <w:t xml:space="preserve"> и 3 уголовных дела по ч.1 ст.238 УК РФ </w:t>
      </w:r>
      <w:r>
        <w:rPr>
          <w:i/>
          <w:szCs w:val="28"/>
        </w:rPr>
        <w:t>(сбыт продукции не отвечающей требованиям безопасности)</w:t>
      </w:r>
      <w:r>
        <w:rPr>
          <w:szCs w:val="28"/>
        </w:rPr>
        <w:t>. В настоящее время уголовные дела направлены в суд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 2018 году составлен 51 административный протокол по ст. 14.16 ч.3 КоАП РФ </w:t>
      </w:r>
      <w:r>
        <w:rPr>
          <w:i/>
          <w:szCs w:val="28"/>
        </w:rPr>
        <w:t>(нарушение правил продажи этилового спирта)</w:t>
      </w:r>
      <w:r>
        <w:rPr>
          <w:szCs w:val="28"/>
        </w:rPr>
        <w:t>. За торговлю спиртосодержащей продукции привлечено 19 физических лиц, за продажу алкоголя несовершеннолетним – 15 граждан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Оружие</w:t>
      </w:r>
    </w:p>
    <w:p>
      <w:pPr>
        <w:pStyle w:val="BodyTextIndent3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Отделе МВД России по городу Салавату проводилась профилактическая работа по выявлению незаконного оборота оружия. Выявлено </w:t>
      </w:r>
      <w:r>
        <w:rPr>
          <w:szCs w:val="28"/>
        </w:rPr>
        <w:t>18 подобных преступлений. Возбуждено и направлено в суд 3 уголовных дела, совершенные с применением оружия.</w:t>
      </w:r>
    </w:p>
    <w:p>
      <w:pPr>
        <w:pStyle w:val="BodyTextIndent3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сего в городе Салавате зарегистрировано 1646 владельцев оружия, у которых имеется 2564 единиц оружия. У граждан изъято 100 единиц оружия, добровольно сдано 50. К административной ответственности за нарушение правил хранения оружия привлечены 170 человек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szCs w:val="28"/>
          <w:u w:val="single"/>
        </w:rPr>
        <w:t>ООП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перативная обстановка на улицах и в общественных местах в сознании граждан фактически определяет мнение граждан о способности полиции обеспечить их безопасность. Сотрудниками Отдела выполнен большой объём работы по обеспечению безопасности в общественных местах и улицах, в т.ч. при проведении 148 различных крупномасштабных общественно-политических, спортивных и культурно-зрелищных мероприятий. В результате принятых мер, а также чёткого взаимодействия с их организаторами и другими уполномоченными структурами в соответствии с Федеральным законом № 54-ФЗ от 19.06.2004г. «О собраниях, митингах, демонстрациях, шествиях и пикетированиях» нарушений общественного порядка и несанкционированных митингов не допущено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месте с тем, за отчётный период в общественных местах совершено -  723 преступления, в том числе на улицах - 307. Раскрываемость преступлений совершенных в общественных местах составила - 41,0%, а раскрываемость уличной преступности - 46,8%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юбое преступление, как и болезнь, лучше предупредить. Сегодня именно профилактике правонарушений и преступлений необходимо уделять первоочередное внимание. Полиция должна осуществлять широкий комплекс организационных мероприятий по недопущению преступлений путем выявления, устранения или нейтрализации причин, условий и обстоятельств, способствующих их совершению, оказывать профилактическое воздействие на лиц с противоправным поведение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Эффективная организация индивидуальной профилактической работы подразделения участковых уполномоченных полиции, а также в целом полиции по охране общественного порядка, стала причиной снижения так называемой «пьяной преступности» на 15,4% (374/-68), в том числе совершенных хроническими алкоголиками, снизилось количество преступлений, совершаемых ранее совершавшими на 6,5% (549/-38), ранее судимыми на 6,3% (281/-19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 профилактическом учёте по итогам 2018 года под административным надзором находятся 62 лица и 45 лиц, формально подпадающих. В результате осуществления надзора в отношении 3 поднадзорных лиц возбуждены уголовные дел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сего на профилактическом учёте состояло 1385 лиц: условно досрочно освобожденных – 70, условно-осуждённых – 229, осуждённых к исправительным работам – 72, к обязательным работам – 11, с отсрочкой исполнения приговора – 8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вадцатью пяти несовершеннолетними совершено 23 преступления, из них: 9 учащихся школ, 15 учащихся средне-специальных учебных учреждений и 1 неработающий, в том числе 4 иногородних жителя. На профилактическом учёте отделения по делам несовершеннолетних состояло 3 группы антиобщественной направленности, в состав которых входило 12 несовершеннолетних. За прошедший год силами Отдела во взаимодействии с другими субъектами профилактики разобщено 7 таких групп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е последнюю роль в профилактике преступлений играет выявление и пресечение административных правонарушений. Всего службами и подразделениями Отдела МВД России по городу Салавату без учета ГИБДД составлено более 8700 административных правонарушений. Наложено штрафов всего на сумму 4 млн. рублей, из них взыскано 3 млн. рублей. К административной ответственности привлечено 3 юридических лица и 45 индиви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БД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8 год характеризуется снижением ДТП, в том числе повлекших смерть. За отчётный период на территории городского округа город Салават зарегистрировано 98 (- 13 к АППГ) ДТП, в которых получили травмы различной степени тяжести 107 (- 20 к АППГ) человек, погибло 7 (=)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 целях профилактики ДТП на дорогах города личным составом ОГИБДД осуществлена работа по выявлению более 18000 нарушений ПДД РФ, в том числе 352 – за управление транспортным средством в состоянии алкогольного опьянения, 324 водителя лишены права управления транспортным средств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полнение программ правоохранительной направленности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 рамках достижения целей и задач подпрограммы «Обеспечение общественной безопасности в городском округе город Салават Республики Башкортостан на 2015-2020 годы», несмотря на недостаточность финансирования (предусмотрено лишь 235.000 руб.), нам удалось повысить эффективность профилактики преступлений и правонарушений по различным направлениям деятельности, как мною было сказано выш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рошлом году принята программа «Транспортное развитие городского округа город Салават на 2020 - 2025 годы», которая включает подпрограмму «Повышение безопасности дорожного движения», но финансирования данной подпрограммы не предусмотрено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шу пересмотреть финансирование вышеуказанных программ и подпрограмм на мероприятия, направленные на профилактику преступности в городе, в том числе установку дополнительных камер видеонаблюдения в местах с массовым пребыванием граждан, камер автоматической фиксации нарушений ПДД, а также установки по периметру города камер системы «Поток», которые будут фиксировать движение транспортных средств, способствовать профилактике преступности, а также позволят в разы увеличить раскрываемость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 заседания!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, чт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ми избраны тактически верные формы и методы для обеспечения надлежащей безопасности города и его жите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ы критически оцениваем собственные результаты и не закрываем глаза на имеющиеся недостатки. Считаем необходимым работать над повышением раскрываемости преступлений и достижением более высоких результатов в оперативно-служ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еще говорить о прорыве и серьёзных достижениях в деле борьбы с незаконным оборотом наркотиков. Необходимо усилить профилактическую работу, а также пропаганду здорового образа жизни в образовательных учреждениях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таются проблемы в организации профилактической работы с лицами, имеющими опыт совершения противоправных деяний, и не желающих, как мы говорим, вставать на путь ис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аварийность и количество пострадавших в ДТП с участием пешеходов, поможет, как я ранее говорил, установка дополнительных камер видеонаблюдения, фиксирующих нарушения ПДД, работа по установке пешеходных ограждений в районах регулируемых пешеходных переходов, перекрестков, а также на регулируемых пешеходных переходах в районах шко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как можно в короткие сроки установить ограждения, разделяющие транспортные потоки от перекрестка ул.Первомайская – ул.Нуриманова до перекрестка ул.Первомайская – ул.Зеленая. Именно на этом участке за последнее время совершено 2 ДТП со смертельным исход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указанных проблем в первоочередном порядке и будет посвящена деятельность нашего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ы понимаем, что только при консолидированных усилиях органов законодательной и исполнительной власти, структур правоохранительного блока и институтов гражданского общества возможно обеспечение надлежащего правопорядка, защиты общества и граждан от преступных посягательст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3:00Z</dcterms:created>
  <dc:creator>Admin</dc:creator>
  <dc:description/>
  <cp:keywords/>
  <dc:language>en-US</dc:language>
  <cp:lastModifiedBy>Маргарита Ринатовна Байгутлина</cp:lastModifiedBy>
  <cp:lastPrinted>2019-03-12T17:40:00Z</cp:lastPrinted>
  <dcterms:modified xsi:type="dcterms:W3CDTF">2019-03-12T12:41:00Z</dcterms:modified>
  <cp:revision>16</cp:revision>
  <dc:subject/>
  <dc:title/>
</cp:coreProperties>
</file>