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  <w:br/>
        <w:t xml:space="preserve">о деятельности Коми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облюдению требований к служебному поведению и (или) урегулированию конфликта интересов в отношении главы Администрации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5812"/>
        <w:gridCol w:w="46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засе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проведения заседания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е комиссией реш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, изложенная в представлении прокуратуры о наличии конфликта интересов в действиях главы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 интересов 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, изложенная в представлении прокуратуры о возможности возникновения конфликта интересов в действиях председателя Совета и главы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 интересов 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,  изложенная в представлении  прокуратуры города Салават по вопросу несоблюдения требований федерального законодательства главой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лужебному поведению соблюдал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 возникновение конфликта интересов, рекомендовано принятие мер по урегулированию конфликта интересов в случае его возникнов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 интересов 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 интересов 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0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домление 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Normal"/>
              <w:spacing w:lineRule="exact" w:line="240" w:before="0" w:after="0"/>
              <w:ind w:left="34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 интересов 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 интересов 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 интересов 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е о 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 возникновение конфликта интересов, рекомендовано принятие мер по урегулированию конфликта интересов в случае его возникнов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.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 интересов отсу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0" w:gutter="0" w:header="0" w:top="56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9:00Z</dcterms:created>
  <dc:creator>Ганиева Гульнара Ринатовна</dc:creator>
  <dc:description/>
  <cp:keywords/>
  <dc:language>en-US</dc:language>
  <cp:lastModifiedBy>Маргарита Ринатовна Байгутлина</cp:lastModifiedBy>
  <cp:lastPrinted>2019-04-01T12:06:00Z</cp:lastPrinted>
  <dcterms:modified xsi:type="dcterms:W3CDTF">2019-04-02T10:08:00Z</dcterms:modified>
  <cp:revision>9</cp:revision>
  <dc:subject/>
  <dc:title/>
</cp:coreProperties>
</file>