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округа город Салават Республики Башкортостан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_____________</w:t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и антитеррористической защищенности образовательных организаций городского округа город Салават Республики Башкортостан</w:t>
      </w:r>
    </w:p>
    <w:p>
      <w:pPr>
        <w:pStyle w:val="Normal"/>
        <w:spacing w:lineRule="auto" w:line="276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В образовательных организациях городского округа город Салават Республики Башкортостан ведется планомерная и продуктивная работа по созданию необходимых условий для обеспечения безопасности и антитеррористической защищенности.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г.Салавата оборудованы кнопкой экстренного вызова наряда Отдела МВД России по городу Салавату, автоматической пожарной сигнализацией (АПС) и системой оповещения людей о пожаре с выводом сигнала на пульт пожарной части. Для установки пожарной сигнализации из местного бюджета в 2018 году было выделено для школ 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772 032 рубля, детских садов – 3 461 234 рубля, учреждений дополнительного образования – 1 245 170 рублей, УМЦ - 300 000 рублей, что составляет в сумме 6 778 436 рублей. В 2019 году будет продолжена работа по модернизации пожарной сигнализации в образовательных организациях, и на эти цели из местного бюджета выделено 6 950 000 рублей. 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о всех общеобразовательных учреждениях установлены  арочные металлодетекторы Профи 01 (760 мм), на установку которых из республиканского бюджета было выделено 990 000 руб.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 детских садах со второй категорией безопасности функционирует система ограничения доступа (СОД) и система контроля и управления доступом (далее – СКУД). В 2018 году для десяти детских садов (МБДОУ №17 г. Салавата, МБДОУ №19 г. Салавата, МБДОУ №21 г. Салавата, МБДОУ №23 г. Салавата, МАДОУ №29 г. Салавата, МАДОУ №33 г. Салавата, МАДОУ №35 г. Салавата, МБДОУ №36 г. Салавата, МБДОУ №53 г. Салавата, МБДОУ №57 г. Салавата) на установку СКУД из местного бюджета было выделено 2 071 872 рубля из бюджета Республики Башкортостан – 348 400 рублей. Кроме этого </w:t>
      </w:r>
      <w:r>
        <w:rPr>
          <w:sz w:val="28"/>
          <w:szCs w:val="28"/>
        </w:rPr>
        <w:t>из местного бюджета было выделено 7 092 678 рублей</w:t>
      </w:r>
      <w:r>
        <w:rPr>
          <w:sz w:val="28"/>
          <w:szCs w:val="28"/>
          <w:lang w:val="be-BY"/>
        </w:rPr>
        <w:t xml:space="preserve"> на установку </w:t>
      </w:r>
      <w:r>
        <w:rPr>
          <w:sz w:val="28"/>
          <w:szCs w:val="28"/>
        </w:rPr>
        <w:t xml:space="preserve">турникетов  с системой контроля и управления доступа во всех школах г. Салавата. 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На данный момент лишь в одном дошкольном образовательном учреждении со второй категорией безопасности (МБДОУ №52 г. Салавата) не установлена система СКУД или СОД. Это связано с тем, что для установки системы необходима замена входных дверей. </w:t>
      </w:r>
    </w:p>
    <w:p>
      <w:pPr>
        <w:pStyle w:val="Normal"/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, в которых установлены системы контроля и управления доступом, ведется журнал контроля учета, хранения и движения электронных ключей (карточек), что позволяет своевременно принять меры по установлению фактов их утери и последующей блокировки в целях недопущения посторонних лиц на территорию образовательных организаций. За каждым учеником и воспитанником закреплен бесплатный индивидуальный электронный ключ (карточка). 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18 школах (в двадцати двух зданиях)</w:t>
      </w:r>
      <w:r>
        <w:rPr>
          <w:sz w:val="28"/>
          <w:szCs w:val="28"/>
          <w:lang w:val="be-BY"/>
        </w:rPr>
        <w:t xml:space="preserve"> и 3 учреждениях дополнительного образования (МБУ ДО ДД(Ю)Т г.Салавата, МБУ ДО “ЦД(Ю)ТТ” г.Салавата, МАУ ДО ДООЦТК г.Салават) </w:t>
      </w:r>
      <w:r>
        <w:rPr>
          <w:sz w:val="28"/>
          <w:szCs w:val="28"/>
        </w:rPr>
        <w:t>охрана обеспечивается сотрудниками частных охранных предприятий ООО ЧОП «Дельта-Регион» и ООО ЧОО «Центурион-РБ», на остальных объектах - сторожевая охрана. В минувшем году  на оборудование рабочих мест охраны школ из местного бюджета было выделено 2 000 000 рублей.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sz w:val="28"/>
          <w:szCs w:val="28"/>
        </w:rPr>
        <w:t xml:space="preserve">Периметральное ограждение имеют 18 школ, 39  детских садов, 3 учреждения дополнительного образования  г. Салавата. Тем не менее имеется проблема. Между МБОУ №7 г. Салавата и МБОУ «Гимназия №2» г. Салавата нет ограждения. Для установки ограждения между школами по сметным расчетам  необходима  сумма в размере 1 467 986 рублей.  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ода ведется планомерная установка систем видеонаблюдения. На сегодняшний день системы периметрального видеонаблюдения функционируют во всех 18 общеобразовательных учреждениях, 39 дошкольных и в 3 учреждениях дополнительного образования с записью событий, данные которых хранятся не менее 30 дней. В 2018 году на установку видеонаблюдения в детских садах из местного бюджета было выделено около 3 366 778 рублей, из бюджета РБ  – 498 500 рублей. На данный момент в 14 дошкольных учреждениях имеется необходимость доведения системы периметрального видеонаблюдения до принятых стандартов (увеличение количества камер и замена видеорегистратора). По расчетам общий объем затрат составит 5 200 000 рублей. Из местного бюджета на данные цели выделено 2 700 000 рублей.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9 года УФСБ России по Республике Башкортостан проводятся мероприятия по изучению эффективности мер по антитеррористической защищенности ряда общеобразовательных организаций г.Салавата. По результатам данных мероприятий было отмечено о недостаточном количестве систем внутреннего наблюдения. 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В г.Салавате 18 общеобразовательных учреждений и 30 дошкольных образовательных учреждений имею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ю безопасности. В соответствии с Постановлением Правительства Российской Федерации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, и формы паспорта безопасности этих объектов (территорий)» наличие второй категории безопасности предполагает установку системы охранной сигнализации. В 2018 году на трех объектах дошкольного образования установлена система охранной сигнализации без вывода на пульт охраны (МБДОУ №17 г. Салавата, МАДОУ №29 г. Салавата, МБДОУ №36 г. Салавата).  Для установки охранной сигнализации  в 2018 году из местного бюджета было выделено 295 842 рубля, из республиканского – 867 700 рублей. На сегодняшний день, при минимальных подсчетах, для оснащения всех образовательных учреждений системой охранной сигнализации необходимо 36 800 000 рублей. </w:t>
      </w:r>
    </w:p>
    <w:p>
      <w:pPr>
        <w:pStyle w:val="Style16"/>
        <w:spacing w:lineRule="auto" w:line="360"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2019 года Управлением образования г.Салавата направлены документы в Министерство образования Республики Башкортостан для участия в конкурсе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дение до норм обеспечения безопасности и антитеррористической защищенности в детских садах на общую сумму 24 136 000 рублей, а именно: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наблюдение - 5 200 000 рублей;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контроля и управления  доступом - 5 736 000  рублей;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хранная сигнализация - 13 200 000  рублей. </w:t>
      </w:r>
    </w:p>
    <w:p>
      <w:pPr>
        <w:pStyle w:val="Normal"/>
        <w:spacing w:lineRule="auto" w:line="360"/>
        <w:ind w:left="284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обеспечении безопасности и антитеррористической защищенности важную роль играет человеческий фактор. Во всех образовательных учреждениях имеются эвакуационные выходы. Согласно п. 35 постановления Правительства РФ от 25.04.2012г. №390  «О противопожарном режиме» (далее – постановление), </w:t>
      </w:r>
      <w:r>
        <w:rPr>
          <w:bCs/>
          <w:sz w:val="28"/>
          <w:szCs w:val="28"/>
        </w:rPr>
        <w:t>запоры на дверях эвакуационных выходов должны обеспечивать возможность их свободного открывания изнутри без ключа, за исключением случаев, устанавливаемых законодательством Российской Федерации.</w:t>
      </w:r>
      <w:r>
        <w:rPr>
          <w:sz w:val="28"/>
          <w:szCs w:val="28"/>
        </w:rPr>
        <w:t xml:space="preserve">  Эти требования не позволяют запирать двери на замок. Все это способствует беспрепятственному выходу из здания и при халатном отношении со стороны детей, родителей (законных представителей) и сотрудников образовательных учреждений может привести к доступу в здание посторонних лиц. Для предотвращения прохода на территорию образовательных организаций посторонних лиц необходима установка на все двери запасных входов системы «Антипаника». Она позволит при свободном выходе изнутри блокировать несанкционированный вход в здание снаружи, тем самым не нарушая требований постановления,  усилить контрольно-пропускной режим в учреждениях. Без замены дверей на установку системы «Антипаника» необходима сумма в размере 2 500 000 рублей, с заменой около 5 000 000 рублей.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величение штата охраны на одну единицу. Один охранник должен вести контроль видеонаблюдения, а второй - контроль пропускного режима и обхода территории. Для решения данной проблемы в год необходимо выделение денежных средств в размере 4 430 880 рублей для общеобразовательных учреждений, 553 860 рублей для учреждений дополнительного образования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sz w:val="28"/>
          <w:szCs w:val="28"/>
        </w:rPr>
        <w:t xml:space="preserve">Из выше сказанного следует, что несмотря на имеющиеся проблемы работа по обеспечению безопасности в образовательных организациях г.Салавата поставлена на должном уровне. </w:t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2:00Z</dcterms:created>
  <dc:creator>User</dc:creator>
  <dc:description/>
  <cp:keywords/>
  <dc:language>en-US</dc:language>
  <cp:lastModifiedBy>Маргарита Ринатовна Байгутлина</cp:lastModifiedBy>
  <cp:lastPrinted>2019-04-12T12:38:00Z</cp:lastPrinted>
  <dcterms:modified xsi:type="dcterms:W3CDTF">2019-04-12T07:40:00Z</dcterms:modified>
  <cp:revision>145</cp:revision>
  <dc:subject/>
  <dc:title/>
</cp:coreProperties>
</file>