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вета городского                        округа город Салават                            Республики Башкортостан                                                                   от  «23» апреля 2019г. № 4-36/366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 xml:space="preserve">2. В перечень вносятся сведения о муниципальном имуществе, включая сведения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зданиях, строениях, сооружениях, нежилых помещениях, оборудовании, машинах, механизмах, установках, транспортных средствах, инвентаре, инструментах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казанные перечни не включаются земельные участки, предусмотренны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м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9 пункта 8 статьи 39.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имущество должно использоваться по целевому назнач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перечня осуществляется Комитетом по управлению собственностью Министерства земельных и имущественных отношений Республики Башкортостан по городу Салавату (далее – Комитет) и подлежит ежегодному утверждению до 1 ноября текущего года на очередной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сведения должны содержать следующую информаци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ообладателей и их количеств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 в течение 1 месяца рассматривает представленны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ыми унитарными предприятиями, муниципальными учреждениями, некоммерческими организациями, выражающими интересы субъектов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убъектами малого и среднего предпринимательства </w:t>
      </w:r>
      <w:r>
        <w:rPr>
          <w:rFonts w:cs="Times New Roman" w:ascii="Times New Roman" w:hAnsi="Times New Roman"/>
          <w:sz w:val="28"/>
          <w:szCs w:val="28"/>
        </w:rPr>
        <w:t>предложения и выносит их на рассмотрение  межведомственной рабочей группы по формированию перечня муниципального имущества для оказания имущественной поддержки субъектам малого и среднего предпринимательства (далее – Рабочая групп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может быть включено в перечень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рабочей группой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проекта решения о включении сведений об имуществе, в отношении которого поступило предложение, в перечен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проекта решения об исключении  сведений об имуществе, в отношении которого поступило предложение, из перечн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чете предлож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учете предложени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 обременено правами третьих лиц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 ограничено в оборот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 является объектом религиозного назнач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 является объектом незавершенного строитель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имущества принято решение о предоставлении его третьим лица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ущество включено в прогнозный план (программу) приватизации муниципального имущества Администрации городского округа город Салава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о признано аварийным в установленном порядке и подлежащим сносу или реконструк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0 дней после принятия  Рабочей группой решения о внесении изменений в перечень Комитет  подготавливает соответствующий проект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могут быть исключены  из перечня, есл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имущества в установленном законодательством порядке принято решение о его использовании для государственных/муниципальных нужд либо для иных цел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собственности на имущество в перечне прекращено по решению суда или в ином установленном зако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мущество признано аварийным в установленном порядке и подлежащим сносу или реконструк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зая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ъекта малого и среднего предпринимательства о реализации преимущественного права выкупа в соответствии с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2.07.2008г. № 159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15 дней после утверждения перечень подлежит обязательному официальному опубликованию в средствах массовой информации и в сети Интернет на официальном сайте Администрации городского округа город Салават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2.07.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9 пункта 2 статьи 39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4 части 1 статьи 17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6.07.2006г.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муществом при его использовании не по целевому назначению и (или) с нарушением запретов, установленных пунктом 7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Срок, на который заключаются договоры в отношении имущества, включенного в перечни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Сведения об утвержденных перечнях, указанных в пункте 1 Порядка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5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5">
    <w:name w:val="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1FAFEB77F0E4136315A2C29862F5E51F26B7DE8DFF0CD70120601E2987348F50377CCFDB1YDl7K" TargetMode="External"/><Relationship Id="rId3" Type="http://schemas.openxmlformats.org/officeDocument/2006/relationships/hyperlink" Target="consultantplus://offline/ref=4551FAFEB77F0E4136315A2C29862F5E51F26B7DE8DFF0CD70120601E2987348F50377CBF8YBl1K" TargetMode="External"/><Relationship Id="rId4" Type="http://schemas.openxmlformats.org/officeDocument/2006/relationships/hyperlink" Target="consultantplus://offline/ref=4551FAFEB77F0E4136315A2C29862F5E51F26B7DE8DFF0CD70120601E2987348F50377CBF8YBl2K" TargetMode="External"/><Relationship Id="rId5" Type="http://schemas.openxmlformats.org/officeDocument/2006/relationships/hyperlink" Target="consultantplus://offline/ref=4551FAFEB77F0E4136315A2C29862F5E51F26B7DE8DFF0CD70120601E2987348F50377CBF8YBl4K" TargetMode="External"/><Relationship Id="rId6" Type="http://schemas.openxmlformats.org/officeDocument/2006/relationships/hyperlink" Target="consultantplus://offline/ref=4551FAFEB77F0E4136315A2C29862F5E51F26B7DE8DFF0CD70120601E2987348F50377CBF8YBl9K" TargetMode="External"/><Relationship Id="rId7" Type="http://schemas.openxmlformats.org/officeDocument/2006/relationships/hyperlink" Target="consultantplus://offline/ref=4551FAFEB77F0E4136315A2C29862F5E51F26B7DE8DFF0CD70120601E2987348F50377CBF8YBl8K" TargetMode="External"/><Relationship Id="rId8" Type="http://schemas.openxmlformats.org/officeDocument/2006/relationships/hyperlink" Target="consultantplus://offline/ref=1F253B6D74663D216C706E96CAE2461B4C485F2CC7327566C8254E169EIBo4K" TargetMode="External"/><Relationship Id="rId9" Type="http://schemas.openxmlformats.org/officeDocument/2006/relationships/hyperlink" Target="consultantplus://offline/ref=1F253B6D74663D216C706E96CAE2461B4C485F2CC7327566C8254E169EIBo4K" TargetMode="External"/><Relationship Id="rId10" Type="http://schemas.openxmlformats.org/officeDocument/2006/relationships/hyperlink" Target="consultantplus://offline/ref=1F253B6D74663D216C706E96CAE2461B4C485A2ECB357566C8254E169EB431E6179E11D8CFI8oEK" TargetMode="External"/><Relationship Id="rId11" Type="http://schemas.openxmlformats.org/officeDocument/2006/relationships/hyperlink" Target="consultantplus://offline/ref=1F253B6D74663D216C706E96CAE2461B4C485A2ECB357566C8254E169EB431E6179E11D8CFI8oCK" TargetMode="External"/><Relationship Id="rId12" Type="http://schemas.openxmlformats.org/officeDocument/2006/relationships/hyperlink" Target="consultantplus://offline/ref=1F253B6D74663D216C706E96CAE2461B4C485A2ECB357566C8254E169EB431E6179E11DDCE87IEoCK" TargetMode="External"/><Relationship Id="rId13" Type="http://schemas.openxmlformats.org/officeDocument/2006/relationships/hyperlink" Target="consultantplus://offline/ref=1F253B6D74663D216C706E96CAE2461B4D415F28CA337566C8254E169EB431E6179E11DFCCI8oEK" TargetMode="External"/><Relationship Id="rId14" Type="http://schemas.openxmlformats.org/officeDocument/2006/relationships/hyperlink" Target="consultantplus://offline/ref=B96BFABA7E10B9BD132339CCFFC0C9B3894FFBE19F925A0CE6D96DEA47741351E8133A46A0E508C054x3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2:00Z</dcterms:created>
  <dc:creator>Света</dc:creator>
  <dc:description/>
  <cp:keywords/>
  <dc:language>en-US</dc:language>
  <cp:lastModifiedBy>Маргарита Ринатовна Байгутлина</cp:lastModifiedBy>
  <cp:lastPrinted>2019-04-08T11:04:00Z</cp:lastPrinted>
  <dcterms:modified xsi:type="dcterms:W3CDTF">2019-04-18T06:58:00Z</dcterms:modified>
  <cp:revision>14</cp:revision>
  <dc:subject/>
  <dc:title>Лист согласования</dc:title>
</cp:coreProperties>
</file>