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от  «___» ________ 2019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sz w:val="28"/>
          <w:szCs w:val="28"/>
        </w:rPr>
        <w:t xml:space="preserve">к </w:t>
      </w:r>
      <w:r>
        <w:rPr>
          <w:iCs/>
          <w:color w:val="000000"/>
          <w:sz w:val="28"/>
          <w:szCs w:val="28"/>
        </w:rPr>
        <w:t>проектной документации по планировке территории северо-восточной части кадастрового квартала 02:59:070315 городского округа город Салават Республики Башкортостан в целях реконструкции газопровода низкого д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ая документация по планировке территории для переноса газоснабжения, расположенной: РБ, г. Салават, южнее жилого дома №102 по ул. Калинина разработана на основании: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от 07.09.2018 г. № 18.79 «О разработки проектной документации по планировке территории для переноса сети газоснабжения, расположенной: РБ, г. Салават, южнее жилого дома №102 по ул. Калинина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>Администрации городского округа город Салават Республики Башкортостан от 11 апреля 2019г. № 970-п «О подготовке проектной документации по планировке территории</w:t>
      </w:r>
      <w:r>
        <w:rPr>
          <w:color w:val="000000"/>
          <w:sz w:val="28"/>
          <w:szCs w:val="28"/>
        </w:rPr>
        <w:t xml:space="preserve"> северо-восточной части кадастрового квартала 02:59:070315 городского округа город Салават Республики Башкортостан в целях реконструкции газопровода низкого давления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графической съемки, выполненной МУП «АПБ» городского округа город Салават в 2018 г.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кадастрового плана территории от 17 сентября 2018г. №02/18/1-1200575 с кадастровым номером квартала № 02:59:070315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кадастрового план территории от 28 декабря 2018г. №02/18/1-1698699 с кадастровым номером квартала № 02:59:070316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прав на недвижимое имущество и сделок с ним от 26.03.2019г. №02/101/003/2019-136224 на земельный участок с кадастровым номером 02:59:070315:83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рашиваемых сведений от 27.03.2019г. №02/101/003/2019-136314 на недвижимое имущество с кадастровым номером 02:59:070316:176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рашиваемых сведений от 26.03.2019г. №02/101/003/2019-136237 на недвижимое имущество с кадастровым номером 02:59:070316:47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уведомления об отсутствии в Едином государственном реестре прав на недвижимое имущество и сделок с ним запрашиваемых сведений от 27.03.2019г. №02/101/003/2019-136263 на недвижимое имущество с кадастровым номером 02:59:070316:468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рашиваемых сведений от 27.03.2019г. №02/101/003/2019-136210 на недвижимое имущество с кадастровым номером 02:59:070316:16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рашиваемых сведений от 27.03.2019г. №02/101/003/2019-136333 на недвижимое имущество с кадастровым номером 02:59:070316:147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а планировки территории», 43 «Проекта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28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45"/>
        <w:gridCol w:w="4901"/>
      </w:tblGrid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требова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требований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оектная документация по планировке территории северо-восточной части кадастрового квартала 02:59:070315 городского округа город Салават Республики Башкортостан в целях реконструкции газопровода низкого д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от 07.09.2018 г. № 18.79 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линейного объ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газопровод низкого давления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линейного объекта, из них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реконструируемой части линейного объ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85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7 м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газа в точках подключ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Р&lt;0,005МП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Р&lt;0,0028МПа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газопровода в точке подключения №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мм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трубы в точке подключ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ль 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линейного объ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азоснабжения жилых домов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газоснабж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ват-2 выходная линия «Салават-1»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принадлеж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обственность (КУМС г. Салават), передано в безвозмездное пользование ПАО «Газпром газораспределение Уфа», инв. №31451</w:t>
            </w:r>
          </w:p>
        </w:tc>
      </w:tr>
    </w:tbl>
    <w:p>
      <w:pPr>
        <w:pStyle w:val="Normal"/>
        <w:ind w:right="-86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86"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ко-экономические показатели проекта планировки</w:t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ы зоны планируемого размещения линейного объекта, из них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573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площадь границы зоны планируемого размещения реконструируемой части линейного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241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охранной зоны линейного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57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он планируемого размещения линейного объекта находятся: РБ, г. Салават, южнее жилого дома №102 по ул. Калинина в кадастровых кварталах 02:59:070315 и 02:59:070316  на землях муниципальной собственности и землях ранее поставленных на кадастровый уч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40"/>
        <w:gridCol w:w="1288"/>
        <w:gridCol w:w="14"/>
        <w:gridCol w:w="858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тегория </w:t>
            </w:r>
            <w:r>
              <w:rPr>
                <w:color w:val="000000"/>
                <w:sz w:val="26"/>
                <w:szCs w:val="26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ее использов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у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для гос. и муниц.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5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ъектов жилой застрой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учтеный 29.07.200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5: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гостин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учтеный 09.04.200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5: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мплексной  застройки МР №4 Восточного жил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07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учтеный 29.11.200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6: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ъектов жилой застройки (жилых домов №1;2;3;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ый 28.06.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6:4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ый 05.05.2015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речень координат характерных точек границ зон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ланируемого размещения линейных объектов</w:t>
      </w:r>
    </w:p>
    <w:p>
      <w:pPr>
        <w:pStyle w:val="Normal"/>
        <w:rPr>
          <w:rFonts w:ascii="ISOCPEUR" w:hAnsi="ISOCPEUR" w:eastAsia="Times New Roman" w:cs="Arial"/>
          <w:i/>
          <w:i/>
          <w:color w:val="000000"/>
          <w:sz w:val="28"/>
          <w:szCs w:val="28"/>
        </w:rPr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Границы зон планируемого размещения линейного объекта, также являются охранной зоной газораспределительной се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Согласно п. 3 Постановления Правительства РФ от 20 ноября 2000г. №878 «Об утверждении правил охраны газораспределительных сетей» -  охранная зона газораспределительной сети – территория с особыми условиями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Перечень координат границ зон планируемого размещ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линейного объекта (инв. №31451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4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01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99.65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00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49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20.39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8.57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20.96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8.48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91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78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05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50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12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7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8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0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676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40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67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3.72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79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4.31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4.98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0.14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5.20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0.13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7.05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74.39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68.8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6.50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9.75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5.12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88.065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9.12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87.92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0.50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9.645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68.74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1.14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78.24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5.28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4.13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1.16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4.28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79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4.42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77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3.866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39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7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90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7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6.071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47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21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06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3.83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5.86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5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6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63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82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40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6.47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37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5.34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06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76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72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2.8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69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2.75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99.724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Перечень координат границ зон планируемого размещ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реконструируемой части линейного объект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(от ГК № 283 до жилого дома ул. Калинина, 102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5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8.48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91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78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05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50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12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7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8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0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676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40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67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39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7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90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7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6.071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47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21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06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3.83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5.86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5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6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63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829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 В данном случае красные линии – это границы зоны планируемого размещения линейного объекта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Перечень координат углов поворота красных лини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 xml:space="preserve"> </w:t>
      </w:r>
      <w:r>
        <w:rPr/>
        <w:t>Таблица 6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01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99.65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00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5.49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20.390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8.57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20.96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8.48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91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78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05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50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8.12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8.7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8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90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1.676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40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67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3.72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3.79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4.31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4.98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0.14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5.20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0.13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7.05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74.39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68.8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6.50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9.75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5.12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88.065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89.12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87.923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0.50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9.645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68.74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91.14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78.24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5.28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4.13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1.16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84.28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79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4.42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77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53.866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9.39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7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5.90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7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46.071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04.47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21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4.06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3.832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5.86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5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6.87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63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22.48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7.82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40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6.47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37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15.345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06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76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72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2.8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601.69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42.75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599.724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для линейного объекта (подземного газопровода низкого давления) образован из земель муниципальной собственности и частей от земельных участков, которые  ранее поставлены на кадастровый учет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ординат углов поворота образуемых земельных участков, попадающих в границы зон планируемого размещен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ого объекта </w:t>
      </w:r>
    </w:p>
    <w:p>
      <w:pPr>
        <w:pStyle w:val="Normal"/>
        <w:ind w:right="-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7</w:t>
      </w:r>
      <w:r>
        <w:rPr/>
        <w:t xml:space="preserve">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9"/>
        <w:gridCol w:w="4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ч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ордината 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1(1)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240,73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01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999.65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00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63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9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8.05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08.50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8.12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08.72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98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90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90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04.75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6.07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04.47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4.21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4.0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4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6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86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5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6.87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40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6.47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375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4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2.3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2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2.8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6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2.753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599.72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01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999.658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16/Ч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12,17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2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2.3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375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4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06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6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263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16/ЧЗУ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22,77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3.83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86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4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6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4.0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3.832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83/Ч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89,92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00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9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20.39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8.57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20.96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8.48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91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8.05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1617.9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63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006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83/ЧЗУ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75,65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67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40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67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72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9.77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86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9.39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76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90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90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677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1(2)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78,49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727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67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32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0.67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438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9.77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86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727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38/Ч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43,99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67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1673.32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98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4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17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3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29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13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1.17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28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0.67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438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67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328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467/Ч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685,83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1.14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1678.24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29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13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17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3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7.05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4.39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85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4236/Ч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75,24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5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9.94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85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186.51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0.04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5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9.949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1(3)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248,06 кв.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9.12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587.92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5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9.94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51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0.04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5.12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588.06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9.12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587.923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.3, ст. 64 «Градостроительного кодекса» - сервитуты в области градостроительства могут устанавливаться в целях ограниченного пользования чужим (соседним) земельным участком, иными объектами недвижимости для обеспечения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а, реконструкции, ремонта и эксплуатации зданий, строений, сооружений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а, реконструкции, ремонта и эксплуатации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границ зон действия публичных сервиту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8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9"/>
        <w:gridCol w:w="4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ч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ордината 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16/ЧЗУ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12,17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2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2.3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375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34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06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6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1.92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01.7263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16/ЧЗУ2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22,77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3.83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2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5.86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4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6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36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4.0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36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3.832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83/ЧЗУ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89,92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00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9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20.39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8.57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20.96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8.48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91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8.05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1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9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2.48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1617.63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45.41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17.006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83/ЧЗУ2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75,65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67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40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67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77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72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9.77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3.86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9.39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76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2.55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5.90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12.44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90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3.21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1.677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38/ЧЗУ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43,99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67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32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98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4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17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3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29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13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1.17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28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0.67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438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4.67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3.3287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467/ЧЗУ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685,83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1.14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8.24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29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4.13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5.17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80.13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7.05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74.39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85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4236/ЧЗУ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75,24 кв.м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190.5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9.94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93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74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93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68.85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86.51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50.04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90.5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649.949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ъектов подлежащих переносу (переустройству) из зон планируемого размещения линейных объектов проектом не предусмотрено.</w:t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          параметры разрешенного         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жилой зоне Ж-2А и зоне Ж-3.</w:t>
      </w:r>
      <w:r>
        <w:rPr>
          <w:b w:val="false"/>
          <w:color w:val="000000"/>
          <w:sz w:val="28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z w:val="28"/>
          <w:szCs w:val="32"/>
          <w:lang w:val="ru-RU"/>
        </w:rPr>
      </w:pPr>
      <w:r>
        <w:rPr>
          <w:b w:val="false"/>
          <w:color w:val="000000"/>
          <w:sz w:val="28"/>
          <w:szCs w:val="32"/>
          <w:lang w:val="ru-RU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Технико-экономические показатели проекта меже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/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32"/>
          <w:u w:val="single"/>
        </w:rPr>
      </w:pP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8"/>
          <w:szCs w:val="32"/>
          <w:u w:val="single"/>
        </w:rPr>
        <w:t>Таблица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реконструируемой части газ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ерритории, подлежащие межеванию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границы зон планируемого размещения линейного объек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16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16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83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83/Ч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467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6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38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4236/Ч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:ЗУ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реконструируемой части газопровод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полосы границы зоны планируемого размещения линейного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b/>
          <w:b/>
          <w:color w:val="FF0000"/>
          <w:sz w:val="32"/>
          <w:szCs w:val="32"/>
        </w:rPr>
      </w:pPr>
      <w:r>
        <w:rPr>
          <w:rFonts w:cs="ISOCPEUR" w:ascii="ISOCPEUR" w:hAnsi="ISOCPEUR"/>
          <w:b/>
          <w:color w:val="FF0000"/>
          <w:sz w:val="32"/>
          <w:szCs w:val="32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жилой зоне Ж-2А и зоне Ж-3.</w:t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 xml:space="preserve">В соответствии со ст. 79.2 «Градостроительные регламенты жилых зон в части видов разрешенного использования» </w:t>
      </w:r>
      <w:r>
        <w:rPr>
          <w:b w:val="false"/>
          <w:color w:val="000000"/>
          <w:sz w:val="28"/>
          <w:szCs w:val="32"/>
        </w:rPr>
        <w:t>Правил землепользования и застройки городского округа город Салават Республики Башкортостан</w:t>
      </w:r>
      <w:r>
        <w:rPr>
          <w:b w:val="false"/>
          <w:color w:val="000000"/>
          <w:sz w:val="28"/>
          <w:szCs w:val="32"/>
          <w:lang w:val="ru-RU"/>
        </w:rPr>
        <w:t>:</w:t>
      </w:r>
    </w:p>
    <w:p>
      <w:pPr>
        <w:pStyle w:val="Heading"/>
        <w:ind w:left="0" w:right="0" w:hanging="0"/>
        <w:jc w:val="both"/>
        <w:rPr>
          <w:b w:val="false"/>
          <w:b w:val="false"/>
          <w:color w:val="FF0000"/>
          <w:sz w:val="28"/>
          <w:szCs w:val="32"/>
          <w:lang w:val="ru-RU"/>
        </w:rPr>
      </w:pPr>
      <w:r>
        <w:rPr>
          <w:b w:val="false"/>
          <w:color w:val="FF0000"/>
          <w:sz w:val="28"/>
          <w:szCs w:val="32"/>
          <w:lang w:val="ru-RU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она Ж-2А</w:t>
      </w:r>
      <w:r>
        <w:rPr>
          <w:rFonts w:cs="Times New Roman" w:ascii="Times New Roman" w:hAnsi="Times New Roman"/>
          <w:b w:val="false"/>
          <w:color w:val="000000"/>
        </w:rPr>
        <w:t xml:space="preserve"> -зона дл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застройки многоквартирными жилыми домами высотой от двух до шести этажей включительно</w:t>
      </w:r>
    </w:p>
    <w:p>
      <w:pPr>
        <w:pStyle w:val="Heading4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этажная жилая застрой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ционарное медицинское обслужив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овская и страховая деятельност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иничное обслужив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булаторно-поликлиниче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 (территории)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4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Зона Ж-3</w:t>
      </w:r>
      <w:r>
        <w:rPr>
          <w:rFonts w:cs="Times New Roman" w:ascii="Times New Roman" w:hAnsi="Times New Roman"/>
          <w:b w:val="false"/>
          <w:color w:val="000000"/>
        </w:rPr>
        <w:t xml:space="preserve"> -зона дл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астройки многоквартирными домами от 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яти этажей и выше</w:t>
      </w:r>
      <w:r>
        <w:rPr>
          <w:rFonts w:cs="Times New Roman" w:ascii="Times New Roman" w:hAnsi="Times New Roman"/>
          <w:b w:val="false"/>
          <w:color w:val="000000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32"/>
          <w:lang w:val="ru-RU"/>
        </w:rPr>
      </w:pPr>
      <w:r>
        <w:rPr>
          <w:rFonts w:cs="Times New Roman"/>
          <w:b/>
          <w:color w:val="000000"/>
          <w:szCs w:val="32"/>
          <w:lang w:val="ru-RU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32"/>
        </w:rPr>
        <w:t xml:space="preserve">Таблица 11                                               </w:t>
      </w:r>
      <w:r>
        <w:rPr>
          <w:b/>
          <w:color w:val="000000"/>
          <w:szCs w:val="32"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тажная жилая застро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ционарное медицинское обслужив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булаторно-поликлиническ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к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че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овская и страхов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, в свою очередь, по части видов разрешенного использования земельных участков, приведены в соответствие с Классификатором видов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Таблица12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словный № ЗУ по плану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ЗУ1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МР-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16/Ч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МР-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для объектов жилой застройки. Вид разрешенного использования 2.6 Многоэтажная жил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16/ЧЗУ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МР-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уется из земель для объектов жилой застройки. Вид разрешенного использования 2.6 Многоэтажная жил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83/ЧЗУ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Калинина, д. 10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для размещения гостиниц. Вид разрешенного использования 4.7 Гостиничное обслужи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83/ЧЗУ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Калинина, д. 10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для размещения гостиниц. Вид разрешенного использования 4.7 Гостиничное обслужи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ЗУ1(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Беке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38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Бекетов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комплексной застройки МР4 Восточного жил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467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МР-4 Восточного жилого райо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8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для строительства жилых домов №1; 2; 3; 4. Вид разрешенного использования 2.6 Многоэтажная жил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4236/Ч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Калинина от т.168 до т.181 в Восточном жилом райо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не установлена. Статус- врем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того:                                    0,157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проектной документацией договор СФ-17-04-ПП «Внесение изменений в проект планировки и проект межевания территории микрорайонов №1, №2 и №4 Восточного жилого района городского округа город Салават Республики Башкортостан», разработанный ООО «Сфера»  город Салават п</w:t>
      </w:r>
      <w:r>
        <w:rPr>
          <w:b w:val="false"/>
          <w:color w:val="000000"/>
          <w:sz w:val="28"/>
          <w:szCs w:val="28"/>
        </w:rPr>
        <w:t>ересечени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границ зон планируемого размещения линейного объекта с объектами капитального строительства</w:t>
      </w:r>
      <w:r>
        <w:rPr>
          <w:b w:val="false"/>
          <w:color w:val="000000"/>
          <w:sz w:val="28"/>
          <w:szCs w:val="28"/>
          <w:lang w:val="ru-RU"/>
        </w:rPr>
        <w:t xml:space="preserve"> (здание, строение)</w:t>
      </w:r>
      <w:r>
        <w:rPr>
          <w:b w:val="false"/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момент подготовки проекта планировки в границах зоны планируемого размещения линейного объекта подземный газопровод низкого давления пересекают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кабель связ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32"/>
        </w:rPr>
        <w:t xml:space="preserve">- водопровод – полиэтиленовая труба,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-160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32"/>
        </w:rPr>
        <w:t xml:space="preserve">- канализация бытовая – чугунная труба,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-200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эл. Кабель – 2*10 к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еконструируемая часть газопровода при пересечении с теплотрассой укладывается в футляр Ф159х4,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  о необходимости осуществления    мероприятий   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линейный объект (подземный газопровод низкого давления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ри строительстве, реконструкции, капитальном ремонте сооружения следует постоянно на всех стадиях производства работ учитывать требования охраны природной среды путем предупреждения и ограничения их отрицательного воздействия на природную среду до установленных предельно допустимых уров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мероприятий, обеспечивающих сохранение окружающей среды в период реконструкции линейного объект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организация регулярной уборки территорий и снабжение стройплощадки контейнерами для мусо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упорядочения складирования и транспортирования сыпучих и жидких материал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в целях сохранения деревьев в зоне производства работ не допускается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ивать в стволы деревьев гвозди, штыри и др. для крепления знаков, ограждений, проводов; складывать под кроной деревьев материалы, конструкции, ставить строительные машины и автомобили. В зоне радиусом 10 м от ствола не допускается: сливать горючесмазочные материалы; оставлять работающие машины; складировать на земле химически активные вещества (соли, удобрения, ядохимикаты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уровни загрязнения от дорожных и строительных машин, механизмов и транспортных средств не должны превышать установленных предельно допустимых концентраций вредных веществ для атмосферного воздуха повидам пользования, почв, предельных уровней шумового воздействия для зданий и территорий различного хозяйственного назначения, а также санитарных нормативов и требований безопасности при производстве рабо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заправка автомобилей, тракторов и т.д. топливом и маслами должна производиться на стационарных или передвижных заправочных пунктах в специально отведенных местах. На каждом объекте работы машин должен быть организован сбор отработанных и заменяемых масел с последующей отправкой их на   регенерацию.  Слив масла   на растительный, почвенный покров запреща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защите территории от чрезвычайных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sz w:val="28"/>
          <w:szCs w:val="28"/>
        </w:rPr>
        <w:t>ситуаций техногенного характер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Федеральным законом от 21 декабря 1994 года № 68 - ФЗ «О защите населения и территорий от чрезвычайных ситуаций природного и техногенного характера», Федеральным законом от 12 февраля 1998 года № 28 – ФЗ «О гражданской обороне», в целях повышения устойчивости функционирования организаций в условиях военного времени предусмотрены мероприятия по повышению эффективности защиты производственных фондов проектируемого объек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сновными мероприятиями по повышению устойчивости функционирования газопровода являю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орудование газопровода отключающими устройствами (краны шаровые)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е противопожарн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готовка к выполнению аварийно - восстановительных и других неотложных работ по ликвидации последствий разрушений с учетом перспектив развития современных средств вооруженной борьб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раз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редупреждение чрезвычайных ситуаций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пасных природных процессов и явлений, которые могут привести к возникновению чрезвычайной ситуации природного характера на территории проектируемого газопровода нет. Неисправности запорной арматуры, повреждения или коррозия газопровода, нарушения установленных правил эксплуатации газопровода могут явиться причинами возникновения источника техногенной аварии - пожара и взры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ые способы возникновения такой аварии, являю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утечка газа вследствие нарушения герметичности газопровода и запорной армат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воспламенение газа и пожар, с последующим вовлечением окружающего оборудования, материалов зданий и расти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образование облака газо - воздушной смеси (ГВС), с последующим дрейфом и взрывом, образование воздушной ударной волны, повреждение элементов и конструкций газопровода, расположенных рядом наземных инженерных коммуникаций, сооруже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защите территории от чрезвычайных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sz w:val="28"/>
          <w:szCs w:val="28"/>
        </w:rPr>
        <w:t>ситуаций природного характер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Чрезвычайные ситуации природного характера на проектируемой территории могут возникнуть в результате неблагоприятных природных явлений (процессов): сильный ветер, сильный снегопад и метель, гроза, гололед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орозок, природный пожа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 целью защиты населения от опасных метеорологических явлений и процессов предусматривается комплекс мероприятий по предотвращению воздействия молний, снежных зано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Для защиты сооружений и строительных коммуникаций от воздействия молний применяются различные способы: установка молниеприемников, токоотводов и заземлителей, экранирование и др. Тип и размещение устройств молниезащиты выбираются на стадии проектир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Мероприятия по обеспечению пожарной безопасност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Основной целью, создания системы обеспечения пожарной безопасност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ъекта защиты, является предотвращение пожара, обеспечение безопасности людей и защита имущества при пожаре. Система обеспечения пожарной безопасности включает в себя систему предотвращения пожара, систему противопожарной защиты, а также комплекс организационно-технических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Система пожарной безопасности объекта характеризуется уровнем обеспечения пожарной безопасности людей и материальных ценностей, а также экономическими критериями эффективности этих систем для материальных ценностей с учетом всех стадий (проектирование, строительство, эксплуатация) жизненного цикла объектов и выполняют одну из следующих задач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ключение возникновения пожар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людей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материальных ценностей.</w:t>
      </w:r>
    </w:p>
    <w:p>
      <w:pPr>
        <w:pStyle w:val="Normal"/>
        <w:rPr/>
      </w:pPr>
      <w:r>
        <w:rPr>
          <w:rFonts w:eastAsia="Times New Roman"/>
          <w:color w:val="4F81BD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ыбранная трасса прокладки газопровода обеспечивает условия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зопасного размещения ее на требуемых расстояниях от других сооружений 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женерных коммуникаци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доль трассы газопровода устанавливается охранная зона. Все применяемые технические устройства должны соответствовать требованиям Постановления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Ф от 01.12.2009 №982 «Об утверждении единого перечня продукции, подлежаще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jc w:val="both"/>
        <w:rPr/>
      </w:pPr>
      <w:r>
        <w:rPr>
          <w:rFonts w:eastAsia="Times New Roman"/>
          <w:color w:val="4F81BD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При необходимости заводы – изготовители представляют заказчику или экспертным органам сертификаты соответствия и разрешения на применение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принятого оборудования.</w:t>
      </w:r>
      <w:r>
        <w:rPr>
          <w:rFonts w:eastAsia="Times New Roman"/>
          <w:color w:val="4F81BD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Ответственное лицо за пожарную безопасность технологического и инженерного оборудования назначает своим приказом руководитель предприят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озложенная ответственность за обеспечение пожарной безопасности отражается в должностных инструкциях. Каждый работающий на объекте обязан знать и выполнять установленные для объекта правила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4F81BD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Для тушения возможного пожара привлекаются подразделения пожарной охраны, выезжающие согласно гарнизонному расписанию. К месту производства работ возможен подъезд по существующим дорогам. Спасение людей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 и первичных средств пожаротуше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>Мероприятия по гражданской оборон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нженерно-технические мероприятия гражданской обороны в Российской Федерации разрабатываются и проводятся с учетом категорий объектов по гражданской оборон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Линейный объект капитального строительства предназначен для газоснабжения многоквартирных жилых домо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Исхаков</cp:lastModifiedBy>
  <cp:lastPrinted>2019-04-18T15:50:00Z</cp:lastPrinted>
  <dcterms:modified xsi:type="dcterms:W3CDTF">2019-04-29T11:34:00Z</dcterms:modified>
  <cp:revision>57</cp:revision>
  <dc:subject/>
  <dc:title>Муниципальное унитарное предприятие</dc:title>
</cp:coreProperties>
</file>