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19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rFonts w:ascii="ISOCPEUR" w:hAnsi="ISOCPEUR" w:cs="ISOCPEUR"/>
          <w:b/>
          <w:b/>
          <w:i/>
          <w:i/>
          <w:color w:val="000000"/>
          <w:sz w:val="36"/>
          <w:szCs w:val="36"/>
        </w:rPr>
      </w:pPr>
      <w:r>
        <w:rPr>
          <w:iCs/>
          <w:sz w:val="36"/>
          <w:szCs w:val="36"/>
        </w:rPr>
        <w:t>Пояснительная записка к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роектной документации по планировке территории части кадастрового квартала 02:59:010201 городского округа город Салават Республики Башкортостан, южнее земельного участка с кадастровым номером 02:59:010201:203 в целях размещения газопровода для питания передвижной асфальтосмесительной установки КА-160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Cs/>
          <w:color w:val="000000"/>
          <w:sz w:val="36"/>
          <w:szCs w:val="36"/>
          <w:lang w:val="ru-RU"/>
        </w:rPr>
      </w:pPr>
      <w:r>
        <w:rPr>
          <w:b w:val="false"/>
          <w:iCs/>
          <w:color w:val="000000"/>
          <w:sz w:val="36"/>
          <w:szCs w:val="36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и мероприятий по  обеспечению пожарной безопаснос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12.05.2017 г.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20 ноября 2000г. №878 «Об утверждении Правил охраны газораспределительных сете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П 62.13330.2011 «Газораспределительные системы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2 мая 2017 г. № 564 «Об утверждении Положения о составе и содержании проектов планировки </w:t>
      </w:r>
      <w:r>
        <w:rPr>
          <w:sz w:val="28"/>
          <w:szCs w:val="28"/>
        </w:rPr>
        <w:t>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ая документация по планировке территории для переноса газоснабжения, расположенной: РБ, г. Салават, южнее жилого дома №102 по ул. Калинина разработана на основании: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- договора от 07.09.2018 г. № 18.79 «О разработке проектной документации по планировке территории для переноса сети газоснабжения, расположенной: РБ, г. Салават, южнее жилого дома №102 по ул. Калинина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я </w:t>
      </w:r>
      <w:r>
        <w:rPr>
          <w:color w:val="000000"/>
          <w:sz w:val="28"/>
          <w:szCs w:val="32"/>
        </w:rPr>
        <w:t>Администрации городского округа город Салават Республики Башкортостан от 02 апреля 2019г. № 871-п «О подготовке проектной документации по планировке территории</w:t>
      </w:r>
      <w:r>
        <w:rPr>
          <w:color w:val="000000"/>
          <w:sz w:val="28"/>
          <w:szCs w:val="28"/>
        </w:rPr>
        <w:t xml:space="preserve"> части кадастрового квартала 02:59:010201:203 в целях размещения газопровода для питания передвижной асфальтосмесительной установки КА-160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ографической съемки, выполненной МУП «АПБ» городского округа город Салават в 2019 г. в масштабе М 1:50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32"/>
        </w:rPr>
        <w:t>- к</w:t>
      </w:r>
      <w:r>
        <w:rPr>
          <w:color w:val="000000"/>
          <w:sz w:val="28"/>
          <w:szCs w:val="28"/>
        </w:rPr>
        <w:t>адастрового плана территории с кадастровым номером квартала № 02:59:010201 от 27.03.2019г;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- выписке из Единого государственного реестра прав на недвижимое имущество и сделок с ним от 26.03.2019г №02/101/003/2019-136256;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сутствии в Едином государственном реестре прав на недвижимое имущество и сделок с ним запрашиваемых сведений от 27.03.2019г №02/101/003/2019-136272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32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а планировки территории», 43 «Проекта межевания» Градостроительного кодекса Российской Федерации, а так же в соответствии с Постановлением Правительства Российской Федерации от 12.05.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28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63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треб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треб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ная документация по планировке территории</w:t>
            </w:r>
            <w:r>
              <w:rPr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части кадастрового квартала 02:59:010201 городского округа город Салават Республики Башкортостан, южнее земельного участка с кадастровым номером 02:59:010201:20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от 26.02.2019 г. № 19.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газопровод высокого давления</w:t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линейного объе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20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газа в точках подклю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Р=1,2 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метр газопровода в точке подключени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х4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трубы в точке подклю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этиленовые трубы при использовании медного пров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итания асфальтосмесительной установки КА-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принадлеж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«Газпром газораспределение Уфа» филиал г. Салават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ко-экономические показатели проекта планировки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276"/>
        <w:gridCol w:w="1214"/>
      </w:tblGrid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ое использование на 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-ный срок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оектируемой территор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раниц зон планируемого размещения линей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линей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границы зоны планируемого размещения линейного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 xml:space="preserve">Границы зон планируемого размещения линейного объекта находятся в </w:t>
      </w:r>
      <w:r>
        <w:rPr>
          <w:color w:val="000000"/>
          <w:sz w:val="28"/>
          <w:szCs w:val="28"/>
        </w:rPr>
        <w:t xml:space="preserve"> части кадастрового квартала 02:59:010201 городского округа город Салават Республики Башкортостан, южнее земельного участка с кадастровым номером 02:59:010201: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земельных участков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FF0000"/>
          <w:sz w:val="28"/>
          <w:szCs w:val="28"/>
        </w:rPr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40"/>
        <w:gridCol w:w="1302"/>
        <w:gridCol w:w="1329"/>
        <w:gridCol w:w="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b/>
                <w:color w:val="000000"/>
                <w:sz w:val="28"/>
                <w:szCs w:val="28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ществующее исполь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тус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ъятие для гос. и муниц.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муниципальной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5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служивания комплекса объектов, незавершенных строительств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83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 от 20.11.2003г №559/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ascii="ISOCPEUR" w:hAnsi="ISOCPEUR" w:cs="ISOCPEUR"/>
          <w:i/>
          <w:i/>
          <w:color w:val="FF0000"/>
          <w:sz w:val="28"/>
          <w:szCs w:val="32"/>
          <w:u w:val="single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ascii="ISOCPEUR" w:hAnsi="ISOCPEUR" w:cs="ISOCPEUR"/>
          <w:i/>
          <w:i/>
          <w:color w:val="FF0000"/>
          <w:sz w:val="28"/>
          <w:szCs w:val="32"/>
          <w:u w:val="single"/>
        </w:rPr>
      </w:pPr>
      <w:r>
        <w:rPr>
          <w:rFonts w:cs="ISOCPEUR" w:ascii="ISOCPEUR" w:hAnsi="ISOCPEUR"/>
          <w:i/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Сведения о границах зон планируемого размещения линейного объекта (подземного газопровода высокого давления) приведены в графической части на чертеже границ зон планируемого размещения линейного объекта. Границы зон планируемого размещения линейного объекта, являются границами территории, в отношении которой осуществляется подготовка проекта планиров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Границы зон планируемого размещения линейного объекта также являются охранной зоной газораспределительной сет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Согласно п. 3 Постановления Правительства РФ от 20 ноября 2000г. №878 «Об утверждении правил охраны газораспределительных сетей» -  охранная зона газораспределительной сети – территория с особыми условиями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Перечень координат границ зон планируем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размещения линейного объекта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>Таблица 4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30.98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7.249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4.58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8.43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04.5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93.38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93.45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09.265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84.88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24.597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72.05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57.233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57.35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02.192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9.37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51.366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8.90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51.164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4.77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49.389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5.6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47.04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52.76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00.21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67.46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55.25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80.29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22.621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89.29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06.48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00.56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90.41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0.56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5.460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0.76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5.25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0.76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31.00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30.987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 В данном случае красные линии – это границы зоны планируемого размещения линейного объекта. Перечень координат поворотных точек красных линий дан в системе МСК, в таблице 5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Style w:val="Blk"/>
          <w:color w:val="000000"/>
          <w:sz w:val="28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32"/>
        </w:rPr>
        <w:t>Перечень координат углов поворота красных линий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>Таблица 5</w:t>
      </w:r>
    </w:p>
    <w:tbl>
      <w:tblPr>
        <w:tblW w:w="4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6"/>
        <w:gridCol w:w="182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30.98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7.249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4.58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8.430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04.5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93.38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93.45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09.265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84.88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24.597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72.05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57.233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57.35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02.192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9.37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51.366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8.90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51.164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4.77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49.389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35.6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47.042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52.76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400.216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67.46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55.257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80.29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22.621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089.29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306.486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00.56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90.415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0.56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5.460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0.76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65.258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0.76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31.00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55230.987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b/>
          <w:b/>
          <w:i/>
          <w:i/>
          <w:color w:val="000000"/>
          <w:sz w:val="32"/>
          <w:szCs w:val="32"/>
        </w:rPr>
      </w:pPr>
      <w:r>
        <w:rPr>
          <w:rFonts w:cs="ISOCPEUR" w:ascii="ISOCPEUR" w:hAnsi="ISOCPEUR"/>
          <w:b/>
          <w:i/>
          <w:color w:val="000000"/>
          <w:sz w:val="32"/>
          <w:szCs w:val="32"/>
        </w:rPr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32"/>
        </w:rPr>
        <w:t>Территория линейного объекта (подземного газопровода высокого давления) находится</w:t>
      </w:r>
      <w:r>
        <w:rPr>
          <w:color w:val="000000"/>
          <w:sz w:val="28"/>
          <w:szCs w:val="28"/>
        </w:rPr>
        <w:t xml:space="preserve"> в части кадастрового квартала 02:59:010201 городского округа город Салават Республики Башкортостан, южнее земельного участка с кадастровым номером 02:59:010201:203.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зоны планируемого размещения линейного объекта проходят по ранее сформированному земельному участку с кадастровым номером 02:59:010201:5 и по вновь образуемому земельному участку :ЗУ1. 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32"/>
        </w:rPr>
        <w:t>Земельный участок для линейного объекта (подземного газопровода высокого давления) образован из земель муниципальной собственнос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ординат углов поворота образуемых земельных участков, попадающих в границы зон планируемого размещения линейного объекта </w:t>
      </w:r>
    </w:p>
    <w:p>
      <w:pPr>
        <w:pStyle w:val="Normal"/>
        <w:ind w:right="-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6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50"/>
        <w:gridCol w:w="46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а 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ординат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:ЗУ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1189,05 кв.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30.987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67.249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4.58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68.430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04.58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93.38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93.45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309.265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084.88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324.597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72.05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357.23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57.35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402.19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9.37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451.366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8.9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451.16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9.72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448.8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35.63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447.04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52.76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400.216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67.46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355.257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80.29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322.62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89.29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306.486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00.56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90.415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0.56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65.460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0.766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65.258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0.766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31.007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25.76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230.987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Объектов подлежащих переносу (переустройству) из зон планируемого размещения линейных объектов проектом не предусмотрено.</w:t>
      </w:r>
    </w:p>
    <w:p>
      <w:pPr>
        <w:pStyle w:val="Heading"/>
        <w:ind w:left="0" w:righ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FF0000"/>
          <w:sz w:val="28"/>
          <w:szCs w:val="32"/>
          <w:lang w:val="ru-RU"/>
        </w:rPr>
        <w:t xml:space="preserve">      </w:t>
      </w: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81 «Градостроительные регламенты производствен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производственной зоне П-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Normal"/>
        <w:rPr>
          <w:rFonts w:ascii="ISOCPEUR" w:hAnsi="ISOCPEUR" w:eastAsia="Times New Roman" w:cs="ISOCPEUR"/>
          <w:i/>
          <w:i/>
          <w:color w:val="FF0000"/>
          <w:sz w:val="28"/>
          <w:szCs w:val="32"/>
        </w:rPr>
      </w:pPr>
      <w:r>
        <w:rPr>
          <w:rFonts w:eastAsia="Times New Roman" w:cs="ISOCPEUR" w:ascii="ISOCPEUR" w:hAnsi="ISOCPEUR"/>
          <w:i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32"/>
        </w:rPr>
        <w:t>Технико-экономические показатели проекта меже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276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а измер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временное использование на 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чет-ный срок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проектируемой территор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 зон планируемого размещения линейного объект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площадь образуемого земельного участка 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площадь земельного участка с кадастровым номером 02:59:010201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ы зоны планируемого размещения линейного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19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FF0000"/>
          <w:sz w:val="28"/>
          <w:szCs w:val="28"/>
          <w:lang w:val="ru-RU"/>
        </w:rPr>
        <w:t xml:space="preserve">  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  <w:lang w:val="ru-RU"/>
        </w:rPr>
        <w:t xml:space="preserve">Согласно ст. 81 «Градостроительные регламенты производствен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28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28"/>
          <w:lang w:val="ru-RU"/>
        </w:rPr>
        <w:t>г</w:t>
      </w:r>
      <w:r>
        <w:rPr>
          <w:b w:val="false"/>
          <w:color w:val="000000"/>
          <w:sz w:val="28"/>
          <w:szCs w:val="28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28"/>
          <w:lang w:val="ru-RU"/>
        </w:rPr>
        <w:t xml:space="preserve"> находятся в зоне П-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зона П-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color w:val="000000"/>
          <w:sz w:val="28"/>
          <w:szCs w:val="28"/>
          <w:lang w:val="ru-RU"/>
        </w:rPr>
        <w:t xml:space="preserve">В соответствии со ст. 81.2 «Градостроительные регламенты производственных зон в части видов разрешенного использования» </w:t>
      </w:r>
      <w:r>
        <w:rPr>
          <w:b w:val="false"/>
          <w:color w:val="000000"/>
          <w:sz w:val="28"/>
          <w:szCs w:val="28"/>
        </w:rPr>
        <w:t>Правил землепользования и застройки городского округа город Салават Республики Башкортостан</w:t>
      </w:r>
      <w:r>
        <w:rPr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Heading4"/>
        <w:ind w:left="0" w:right="0"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П-2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-зона для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оизводственных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с различными нормативами воздействия на окружающую среду 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038"/>
        <w:gridCol w:w="78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left="0" w:right="0" w:hanging="0"/>
        <w:jc w:val="both"/>
        <w:rPr>
          <w:rFonts w:ascii="ISOCPEUR" w:hAnsi="ISOCPEUR" w:cs="ISOCPEUR"/>
          <w:b w:val="false"/>
          <w:b w:val="false"/>
          <w:i/>
          <w:i/>
          <w:color w:val="FF0000"/>
          <w:sz w:val="28"/>
          <w:szCs w:val="32"/>
          <w:lang w:val="ru-RU"/>
        </w:rPr>
      </w:pPr>
      <w:r>
        <w:rPr>
          <w:rFonts w:cs="ISOCPEUR" w:ascii="ISOCPEUR" w:hAnsi="ISOCPEUR"/>
          <w:b w:val="false"/>
          <w:i/>
          <w:color w:val="FF0000"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 в свою очередь, по части видов разрешенного использования земельных участков, приведены в соответствие с Классификатором видов разрешенного использования земельных участков, утвержденного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 xml:space="preserve">Таблица 9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620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Условный № ЗУ по плану меж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Вид разрешен-ного использо-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положение 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екти-руемая площадь ЗУ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соб образования 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:З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.1 «Коммунальное обслуживание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Нефтезаводская,южнее строения 3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0,11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</w:tbl>
    <w:p>
      <w:pPr>
        <w:pStyle w:val="Heading"/>
        <w:ind w:left="0" w:right="0" w:hanging="0"/>
        <w:jc w:val="both"/>
        <w:rPr>
          <w:rFonts w:ascii="ISOCPEUR" w:hAnsi="ISOCPEUR" w:cs="ISOCPEUR"/>
          <w:b w:val="false"/>
          <w:b w:val="false"/>
          <w:i/>
          <w:i/>
          <w:color w:val="FF0000"/>
          <w:sz w:val="28"/>
          <w:szCs w:val="32"/>
          <w:lang w:val="ru-RU"/>
        </w:rPr>
      </w:pPr>
      <w:r>
        <w:rPr>
          <w:rFonts w:cs="ISOCPEUR" w:ascii="ISOCPEUR" w:hAnsi="ISOCPEUR"/>
          <w:b w:val="false"/>
          <w:i/>
          <w:color w:val="FF0000"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firstLine="540"/>
        <w:jc w:val="both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00"/>
          <w:sz w:val="28"/>
          <w:szCs w:val="32"/>
        </w:rPr>
        <w:t>На момент подготовки проекта планировки в</w:t>
      </w:r>
      <w:r>
        <w:rPr>
          <w:b w:val="false"/>
          <w:color w:val="000000"/>
          <w:sz w:val="28"/>
          <w:szCs w:val="28"/>
        </w:rPr>
        <w:t xml:space="preserve"> границ</w:t>
      </w:r>
      <w:r>
        <w:rPr>
          <w:b w:val="false"/>
          <w:color w:val="000000"/>
          <w:sz w:val="28"/>
          <w:szCs w:val="28"/>
          <w:lang w:val="ru-RU"/>
        </w:rPr>
        <w:t>ы</w:t>
      </w:r>
      <w:r>
        <w:rPr>
          <w:b w:val="false"/>
          <w:color w:val="000000"/>
          <w:sz w:val="28"/>
          <w:szCs w:val="28"/>
        </w:rPr>
        <w:t xml:space="preserve"> зон планируемого размещения линейного объекта</w:t>
      </w:r>
      <w:r>
        <w:rPr>
          <w:b w:val="false"/>
          <w:color w:val="000000"/>
          <w:sz w:val="28"/>
          <w:szCs w:val="28"/>
          <w:lang w:val="ru-RU"/>
        </w:rPr>
        <w:t xml:space="preserve"> -</w:t>
      </w:r>
      <w:r>
        <w:rPr>
          <w:b w:val="false"/>
          <w:color w:val="000000"/>
          <w:sz w:val="28"/>
          <w:szCs w:val="28"/>
        </w:rPr>
        <w:t xml:space="preserve"> объект</w:t>
      </w:r>
      <w:r>
        <w:rPr>
          <w:b w:val="false"/>
          <w:color w:val="000000"/>
          <w:sz w:val="28"/>
          <w:szCs w:val="28"/>
          <w:lang w:val="ru-RU"/>
        </w:rPr>
        <w:t>ы</w:t>
      </w:r>
      <w:r>
        <w:rPr>
          <w:b w:val="false"/>
          <w:color w:val="000000"/>
          <w:sz w:val="28"/>
          <w:szCs w:val="28"/>
        </w:rPr>
        <w:t xml:space="preserve"> капитального строительства</w:t>
      </w:r>
      <w:r>
        <w:rPr>
          <w:b w:val="false"/>
          <w:color w:val="000000"/>
          <w:sz w:val="28"/>
          <w:szCs w:val="28"/>
          <w:lang w:val="ru-RU"/>
        </w:rPr>
        <w:t xml:space="preserve"> (здание, строение, сооружение, объекты, строительство которых не завершено) не входят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Ранее утвержденной документации по планировке территории с размещением объектов капитального строительства, планируемых к строительству, разработано не было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, линейный объект (подземный газопровод высокого давления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При строительстве, реконструкции, капитальном ремонте сооружения  следует постоянно на всех стадиях производства работ учитывать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бования охраны природной среды путем предупреждения и ограниче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х отрицательного воздействия на природную среду до установленных предельно допустимых уровн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Перечень мероприятий, обеспечивающих сохранение окружающей среды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реконструкции линейного объект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организация регулярной уборки территорий и снабжение стройплощадк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ейнерами для мусор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упорядочения складирования и транспортирования сыпучих и жидких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материал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В целях сохранения деревьев в зоне производства работ не допускается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бивать в стволы деревьев гвозди, штыри и др. для крепления знаков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граждений, проводов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кладывать под кроной деревьев материалы, конструкции, ставить строительные машины и автомобил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зоне радиусом 10 м от ствола не допускается: сливать горючесмазочные материалы; оставлять работающие машины; складировать на земле химически активные вещества (соли, удобрения, ядохимикат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Уровни загрязнения от дорожных и строительных машин, механизмов 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ых средств не должны превышать установленных предельно допустимых концентраций вредных веществ для атмосферного воздуха п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ам пользования, почв, предельных уровней шумового воздействия дл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аний и территорий различного хозяйственного назначения, а также санитарных нормативов и требований безопасности при производстве рабо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Заправка автомобилей, тракторов и т.д. топливом и маслами долж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изводиться на стационарных или передвижных заправочных пунктах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пециально отведенных местах. На каждом объекте работы машин должен быть организован сбор отработанных и заменяемых масел с последующей отправкой их на регенерацию. Слив масла на растительный, почвенный покров запрещаетс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eastAsia="Times New Roman" w:cs="ISOCPEUR"/>
          <w:color w:val="FF0000"/>
          <w:sz w:val="28"/>
          <w:szCs w:val="28"/>
        </w:rPr>
      </w:pPr>
      <w:r>
        <w:rPr>
          <w:rFonts w:eastAsia="Times New Roman" w:cs="ISOCPEUR" w:ascii="ISOCPEUR" w:hAnsi="ISOCPEU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защите территории от чрезвычайных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ситуаций техногенного характера</w:t>
      </w:r>
      <w:r>
        <w:rPr>
          <w:b/>
          <w:color w:val="000000"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ISOCPEUR" w:hAnsi="ISOCPEUR" w:cs="ISOCPEUR"/>
          <w:i/>
          <w:i/>
          <w:color w:val="000000"/>
        </w:rPr>
      </w:pPr>
      <w:r>
        <w:rPr>
          <w:rFonts w:eastAsia="ISOCPEUR" w:cs="ISOCPEUR" w:ascii="ISOCPEUR" w:hAnsi="ISOCPEUR"/>
          <w:b/>
          <w:i/>
          <w:color w:val="000000"/>
          <w:sz w:val="40"/>
          <w:szCs w:val="40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1 декабря 1994 года № 68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ФЗ "О защите населения и территорий от чрезвычайных ситуаций природного и техногенного характера", Федеральным законом от 12 февраля 1998 года № 28 – ФЗ "О гражданской обороне", в целях повышения устойчивости функционирования организаций в условиях военного времени предусмотрены мероприятия по  повышению эффективности защиты производственных фондов проектируемого объек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Основными мероприятиями по повышению устойчивости функционирования газопровода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орудование газопровода отключающими устройствами (краны шаровые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ведение противопожарных мероприяти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дготовка к выполнению аварийно - восстановительных и других неотложных работ по ликвидации последствий разрушений с учетом перспектив развития современных средств вооруженной борьб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здание запасов финансовых и материальных ресурсов, исходя из принципов разумной достаточности, с целью обеспечения первоочередных работ по ликвидации последствий разрушен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Чрезвычайная ситуация (ЧС) - обстановка на определенной территории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ожившаяся в результате аварии, опасного природного явления, катастрофы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ихийного или иного бедствия, которые могут повлечь или повлекли за собой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еловеческие жертвы, ущерб здоровью людей или окружающей природной среде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начительные материальные потери и нарушение условий жизнедеятельност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юд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Предупреждение чрезвычайных ситуаций - комплекс мероприятий, проводимых заблаговременно и направленных на максимально возможное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Опасных природных процессов и явлений, которые могут привести к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зникновению чрезвычайной ситуации природного характера на территори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ектируемого газопровода нет. Неисправности запорной арматуры, повреждения или коррозия газопровода, нарушения установленных правил эксплуатации газопровода могут явиться причинами возникновения источника техногенной аварии - пожара и взрыв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озможные способы возникновения такой аварии, 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утечка газа вследствие нарушения герметичности газопровода и запорной арматуры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- воспламенение газа и пожар, с последующим вовлечением окружающего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я, материалов зданий и растительност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- образование облака газо - воздушной смеси (ГВС), с последующим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рейфом и взрывом, образование воздушной ударной волны, повреждение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лементов и конструкций газопровода, расположенных рядом наземных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женерных коммуникаций, сооружен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защите территории от чрезвычайных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ситуаций природного характера</w:t>
      </w:r>
      <w:r>
        <w:rPr>
          <w:b/>
          <w:color w:val="000000"/>
          <w:sz w:val="40"/>
          <w:szCs w:val="40"/>
        </w:rPr>
        <w:t xml:space="preserve">     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Чрезвычайные ситуации природного характера на проектируемой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рритории могут возникнуть в результате неблагоприятных природных явлений (процессов): сильный ветер, сильный снегопад и метель, гроза, гололед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морозок, природный пожар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С целью защиты населения от опасных метеорологических явлений 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цессов предусматривается комплекс мероприятий по предотвращению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ействия молний, снежных занос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Для защиты сооружений и строительных коммуникаций от воздействия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олний применяются различные способы: установка молниеприемников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коотводов и заземлителей, экранирование и др. Тип и размещение устройств молниезащиты выбираются на стадии проектирования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обеспечению пожарной безопасност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новной целью, создания системы обеспечения пожарной безопасности объекта защиты, является предотвращение пожара, обеспечение безопасности людей и защита имущества при пожаре. Система обеспечения пожарной  безопасности включает в себя систему предотвращения пожара, систему противопожарной защиты, а также комплекс организационно-технических мероприятий по обеспечению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Система пожарной безопасности объекта характеризуется уровнем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еспечения пожарной безопасности людей и материальных ценностей, а также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кономическими критериями эффективности этих систем для материальных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нностей с учетом всех стадий (проектирование, строительство, эксплуатация) жизненного цикла объектов и выполняют одну из следующих задач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ключение возникновения пожар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ение пожарной безопасности люд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ение пожарной безопасности материальных ценност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ыбранная трасса прокладки газопровода обеспечивает условия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зопасного размещения ее на требуемых расстояниях от других сооружений 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женерных коммуникац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доль трассы газопровода устанавливается охранная зона. Все применяемые технические устройства должны соответствовать требованиям Постановления РФ от 01.12.2009 №982 «Об утверждении единого перечня продукции, подлежаще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При необходимости заводы – изготовители представляют заказчику ил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кспертным органам сертификаты соответствия и разрешения на применение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нятого оборудования.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Ответственное лицо за пожарную безопасность технологического 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женерного оборудования назначает своим приказом руководитель предприят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озложенная ответственность за обеспечение пожарной безопасности отражается в должностных инструкциях. Каждый работающий на объекте обязан знать и выполнять установленные для объекта правила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Для тушения возможного пожара привлекаются подразделения пожарной охраны, выезжающие согласно гарнизонному расписанию. К месту производства работ возможен подъезд по существующим дорогам. Спасение людей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 и первичных средств пожаротушен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Мероприятия по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000000"/>
          <w:sz w:val="28"/>
          <w:szCs w:val="32"/>
          <w:u w:val="single"/>
        </w:rPr>
      </w:pPr>
      <w:r>
        <w:rPr>
          <w:rFonts w:cs="ISOCPEUR" w:ascii="ISOCPEUR" w:hAnsi="ISOCPEUR"/>
          <w:i/>
          <w:color w:val="000000"/>
          <w:sz w:val="28"/>
          <w:szCs w:val="32"/>
          <w:u w:val="single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Инженерно-технические мероприятия гражданской обороны в Российской Федерации разрабатываются и проводятся с учетом категорий объектов по гражданской обороне. В соответствии постановлением Правительства РФ от 19 сентября 1998 г. N 1115 «Порядок отнесения организаций к категориям по гражданской обороне» линейный объект не имеет категории по гражданской обороне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Линейный объект капитального строительства предназначен для питания передвижной асфальтосмесительной установки КА-160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character" w:styleId="Style16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Виктор Шеин</cp:lastModifiedBy>
  <cp:lastPrinted>2019-04-15T10:12:00Z</cp:lastPrinted>
  <dcterms:modified xsi:type="dcterms:W3CDTF">2019-04-30T03:37:00Z</dcterms:modified>
  <cp:revision>60</cp:revision>
  <dc:subject/>
  <dc:title>Муниципальное унитарное предприятие</dc:title>
</cp:coreProperties>
</file>