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/>
        <w:t>Приложение</w:t>
      </w:r>
    </w:p>
    <w:p>
      <w:pPr>
        <w:pStyle w:val="Normal"/>
        <w:ind w:left="6095" w:hanging="0"/>
        <w:rPr/>
      </w:pPr>
      <w:r>
        <w:rPr/>
        <w:t>к решению Совета городского округа город Салават Республики Башкортостан</w:t>
      </w:r>
    </w:p>
    <w:p>
      <w:pPr>
        <w:pStyle w:val="Normal"/>
        <w:ind w:left="6095" w:hanging="0"/>
        <w:rPr/>
      </w:pPr>
      <w:r>
        <w:rPr/>
        <w:t>от 2 июля 2019 г. № 4-38/396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выведения непрофильных функций                         образовательных организаций городского округа город Салав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Helver Bashkir;Segoe Script" w:hAnsi="a_Helver Bashkir;Segoe Script" w:cs="a_Helver Bashkir;Segoe Script"/>
        </w:rPr>
      </w:pPr>
      <w:r>
        <w:rPr>
          <w:rFonts w:eastAsia="a_Helver Bashkir;Segoe Script" w:cs="a_Helver Bashkir;Segoe Script" w:ascii="a_Helver Bashkir;Segoe Script" w:hAnsi="a_Helver Bashkir;Segoe Script"/>
        </w:rPr>
        <w:t xml:space="preserve">      </w:t>
      </w:r>
    </w:p>
    <w:p>
      <w:pPr>
        <w:pStyle w:val="Normal"/>
        <w:ind w:left="23" w:firstLine="685"/>
        <w:rPr>
          <w:rFonts w:ascii="a_Helver Bashkir;Segoe Script" w:hAnsi="a_Helver Bashkir;Segoe Script" w:cs="a_Helver Bashkir;Segoe Script"/>
        </w:rPr>
      </w:pPr>
      <w:r>
        <w:rPr>
          <w:sz w:val="28"/>
          <w:szCs w:val="28"/>
        </w:rPr>
        <w:t>В городском округе город Салават Республики Башкортостан:</w:t>
      </w:r>
    </w:p>
    <w:p>
      <w:pPr>
        <w:pStyle w:val="Normal"/>
        <w:rPr>
          <w:rFonts w:ascii="a_Helver Bashkir;Segoe Script" w:hAnsi="a_Helver Bashkir;Segoe Script" w:cs="a_Helver Bashkir;Segoe Script"/>
          <w:sz w:val="28"/>
          <w:szCs w:val="28"/>
        </w:rPr>
      </w:pPr>
      <w:r>
        <w:rPr>
          <w:rFonts w:cs="a_Helver Bashkir;Segoe Script" w:ascii="a_Helver Bashkir;Segoe Script" w:hAnsi="a_Helver Bashkir;Segoe Scrip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/>
      </w:pPr>
      <w:r>
        <w:rPr>
          <w:sz w:val="28"/>
          <w:szCs w:val="28"/>
        </w:rPr>
        <w:t>18 общеобразовательных организаций – 23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/>
      </w:pPr>
      <w:r>
        <w:rPr>
          <w:sz w:val="28"/>
          <w:szCs w:val="28"/>
        </w:rPr>
        <w:t>39 дошкольных образовательных организаций – 52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7 организаций дополнительного образования – 4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целях создания условий для формирования сферы негосударственных услуг Управлением образования г. Салавата на аутсорсинг пере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по организации горяче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:</w:t>
      </w:r>
    </w:p>
    <w:p>
      <w:pPr>
        <w:pStyle w:val="Normal"/>
        <w:tabs>
          <w:tab w:val="clear" w:pos="708"/>
          <w:tab w:val="left" w:pos="1080" w:leader="none"/>
        </w:tabs>
        <w:ind w:left="732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ведены  более 30 лет (через МУП «Общепит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МУП «Общепит» г. Салавата – в 17 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ОО «Промышленное питание»   г. Салават – в 1 организац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i/>
          <w:sz w:val="28"/>
          <w:szCs w:val="28"/>
        </w:rPr>
        <w:t>стоимость услуги: завтрак -30 руб.,  обед -68 руб., полдник – 20 руб</w:t>
      </w:r>
      <w:r>
        <w:rPr>
          <w:sz w:val="28"/>
          <w:szCs w:val="28"/>
        </w:rPr>
        <w:t xml:space="preserve">.;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39 дошкольных образовательных организация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ереведены с  1 октября 2017 год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ведено 236,25 штатных един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УП «Общепит» г. Салавата - в 17</w:t>
      </w:r>
      <w:r>
        <w:rPr>
          <w:sz w:val="28"/>
          <w:szCs w:val="28"/>
        </w:rPr>
        <w:t xml:space="preserve"> дошкольных организациях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ОО «Промышленное питание» г.Салават- в 22 дошкольных организациях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i/>
          <w:sz w:val="28"/>
          <w:szCs w:val="28"/>
        </w:rPr>
        <w:t xml:space="preserve">стоимость услуги: 135 руб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з них из республиканского бюджета(компенсация части родительской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латы) – в среднем на 1 ребенка 27 руб.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одительская плата без учета компенсации 78 руб. на 1 ребенка,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из бюджета ГО 30 руб. на 1 ребенка   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способ определения поставщика – прямой договор, </w:t>
      </w:r>
      <w:r>
        <w:rPr>
          <w:rFonts w:eastAsia="Calibri"/>
          <w:color w:val="000000"/>
          <w:sz w:val="28"/>
          <w:szCs w:val="28"/>
          <w:lang w:eastAsia="en-US"/>
        </w:rPr>
        <w:t>конкурс с        ограниченным       участие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аренда помещения, оборудования – безвозмезд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 город Салават РБ выделяются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бесплатным питанием </w:t>
      </w:r>
      <w:r>
        <w:rPr>
          <w:sz w:val="28"/>
          <w:szCs w:val="28"/>
          <w:u w:val="single"/>
        </w:rPr>
        <w:t>учащихся общеобразовательных организаций</w:t>
      </w:r>
      <w:r>
        <w:rPr>
          <w:sz w:val="28"/>
          <w:szCs w:val="28"/>
        </w:rPr>
        <w:t xml:space="preserve"> в сумме 8 558,8 тыс.рублей в .т.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275"/>
        <w:gridCol w:w="1418"/>
        <w:gridCol w:w="138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лучающих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ащегося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/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ыделенных средств  ГО составляет (тыс.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мма выделенных средств  РБ составляет (тыс.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из малообеспеченны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из семей, находящихся в социально-опасном поло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ногодетных малообеспеченных семей в количестве виде со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с ограниченными возможностями здоровья виде со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6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еспечение </w:t>
      </w:r>
      <w:r>
        <w:rPr>
          <w:b/>
          <w:sz w:val="28"/>
          <w:szCs w:val="28"/>
        </w:rPr>
        <w:t>бесплатным</w:t>
      </w:r>
      <w:r>
        <w:rPr>
          <w:sz w:val="28"/>
          <w:szCs w:val="28"/>
        </w:rPr>
        <w:t xml:space="preserve"> питанием </w:t>
      </w:r>
      <w:r>
        <w:rPr>
          <w:sz w:val="28"/>
          <w:szCs w:val="28"/>
          <w:u w:val="single"/>
        </w:rPr>
        <w:t>детей дошкольных образовательных организаций</w:t>
      </w:r>
      <w:r>
        <w:rPr>
          <w:sz w:val="28"/>
          <w:szCs w:val="28"/>
        </w:rPr>
        <w:t xml:space="preserve">  в сумме </w:t>
      </w:r>
      <w:r>
        <w:rPr>
          <w:color w:val="000000"/>
          <w:sz w:val="28"/>
          <w:szCs w:val="28"/>
        </w:rPr>
        <w:t xml:space="preserve">2 388,0 </w:t>
      </w:r>
      <w:r>
        <w:rPr>
          <w:sz w:val="28"/>
          <w:szCs w:val="28"/>
        </w:rPr>
        <w:t xml:space="preserve"> тыс.рублей в .т.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85"/>
        <w:gridCol w:w="1276"/>
        <w:gridCol w:w="2126"/>
        <w:gridCol w:w="166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лучающих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ГО составляет (тыс.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РБ составляет (тыс.рублей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 (освоб.от род.платы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-инвалид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(50% род.пла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-сироты и дети оставшиеся без попечения родителей (освоб.от род.пла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жительные стороны:</w:t>
      </w:r>
      <w:r>
        <w:rPr>
          <w:sz w:val="28"/>
          <w:szCs w:val="28"/>
        </w:rPr>
        <w:t xml:space="preserve"> Питание организовывают специализированные комбинаты питания, в которых имеются собственные лаборатории для анализа качества питания. Закуп продуктов осуществляется  централизованно в больших объемах, что снижает себестоимость пит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имиты в бюджете ГО на 2019 год на услуги по организации питания в дошкольных образовательных учреждениях утверждены не в полном объеме. Для своевременного проведения конкурсных процедур и заключения договоров на весь календарный год необходимо выделение дополнительных бюджетных ассигнований в размере 8 811,10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по уборке зданий - клининг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ереведены с 1 января 2018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ыведено 221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ет услугу - ИП Александрова, ООО «УК «Группа Капит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39 дошкольных образовательных организациях 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ереведены с 1 января 2018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ведено  57,5  штатных единицы;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П ГОК «Урал» г.Салавата – в 11 дошкольных организациях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П Евченко К.Ю. -  в 24 дошкольных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ОО «Сидиай» – в 4 дошко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4 организациях дополнительного образования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ереведены с 1 января 2018 года;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ведено 30 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оставляет услугу- ООО «УК» Группа Капитал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стоимость услуги 27,6 руб. за 1 кв. мет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особ определения поставщика – прямой догов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 дошкольных организациях  уборщики работают в нескольких организациях, что приводит к снижению качества уборки, ставится под угрозу санитарное состояние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возможности самостоятельно распоряжаться штатным работником:  привлекать работников к косметическому ремонту образовательных организаций, к работам по уборке территории, уходу за цветами, зимой к уборке снега, т.е. дополнительной работе, как это было до перехода на аутсорсинг. </w:t>
      </w:r>
    </w:p>
    <w:p>
      <w:pPr>
        <w:pStyle w:val="Normal"/>
        <w:jc w:val="both"/>
        <w:rPr/>
      </w:pPr>
      <w:r>
        <w:rPr>
          <w:sz w:val="28"/>
          <w:szCs w:val="28"/>
        </w:rPr>
        <w:t>3) Лимиты в бюджете ГО на 2019 год на услуги по уборке помещений  утверждены не в полном объеме. Необходимо выделение дополнительных бюджетных ассигнований в размере 11 13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уги по стирке бель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39 дошкольных образовательных организациях 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переведены с 1 сентября  2017 года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выведено 70,25  штатных единицы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оставляет услугу - ООО «Римарк»; МУП ГОК «Урал», ИП Ев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оимость услуги 40 руб. за 1 кг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особ определения поставщика – прямые договора, электронный аукцион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  2019г.   потребность   на  услуги   по  стирке  белья  составляет  8 577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рублей, утверждено на 2019г. 4 268,9 тыс.рублей. Необходимо выделение дополнительных бюджетных ассигнований в размере 4 308,2 тыс.руб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рицательные стороны:</w:t>
      </w:r>
      <w:r>
        <w:rPr>
          <w:sz w:val="28"/>
          <w:szCs w:val="28"/>
        </w:rPr>
        <w:t xml:space="preserve"> отсутствие  уверенности, что детское белье стирается отдельно. Стирка детского белья в промышленных машинах приводит к его быстрому износ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слуги по охране зданий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8 общеобразовательных организациях и  в 4 организациях дополнительного образования: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с 1 октября  2017 года введена дневная охрана (на 12-ти часовой режим охраны)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1 июня 2018 переведены на  круглосуточную  охрану (на 24 часовой режим охраны);  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ыведено 62,55 штатных единицы;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оставляют услугу: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ОО ЧОП Дельта-Регион - в </w:t>
      </w:r>
      <w:r>
        <w:rPr>
          <w:rFonts w:eastAsia="Calibri"/>
          <w:sz w:val="28"/>
          <w:szCs w:val="28"/>
          <w:lang w:eastAsia="en-US"/>
        </w:rPr>
        <w:t xml:space="preserve">18  </w:t>
      </w:r>
      <w:r>
        <w:rPr>
          <w:sz w:val="28"/>
          <w:szCs w:val="28"/>
        </w:rPr>
        <w:t>общеобразовательных организациях, 4 организациях дополнительного образования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ОО ЧОП «Центурион-РБ» - в 1 обще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оимость услуги 85 руб. за 1 час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особ определения поставщика –  открытый конкурс 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2019г. потребность на услуги охраны составляет 20 848,8 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2019г. 19 781,9 тыс.рублей. Необходимо выделение дополнительных бюджетных ассигнований в размере 1 066,9 тыс.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сходов по уборке помещений на 201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борка помещений по штатному расписанию – 73 368,2 тыс.рублей (семьдесят три миллиона триста шестьдесят восемь тысяч двести руб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борка помещений (аутсорсинг) -        61 726,1 тыс.рублей (шестьдесят один миллион семьсот двадцать шесть тысяч сто 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сходов по стирке белья на 201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рка белья  по штатному расписанию – 14 237,9 тыс.рублей (четырнадцать миллионов двести тридцать семь тысяч  девятьсот руб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рка белья (аутсорсинг) -        8 577,1  тыс.рублей (восемь миллионов пятьсот семьдесят семь тысяч сто 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еленных средствах на аутсорсинг в 2019 год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134"/>
        <w:gridCol w:w="1843"/>
        <w:gridCol w:w="1559"/>
        <w:gridCol w:w="1134"/>
        <w:gridCol w:w="156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год 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бюджета ГО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РБ  (субсидии на софинансирование 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Б (компенсация части род. пла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дополнительных бюджетных ассигнованиях, тыс.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рганизации пита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811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уборке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31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тирке б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308,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6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 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6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317,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7:00Z</dcterms:created>
  <dc:creator>User</dc:creator>
  <dc:description/>
  <cp:keywords/>
  <dc:language>en-US</dc:language>
  <cp:lastModifiedBy>Маргарита Ринатовна Байгутлина</cp:lastModifiedBy>
  <cp:lastPrinted>2019-07-01T10:17:00Z</cp:lastPrinted>
  <dcterms:modified xsi:type="dcterms:W3CDTF">2019-07-01T05:22:00Z</dcterms:modified>
  <cp:revision>107</cp:revision>
  <dc:subject/>
  <dc:title>БАШКОРТОСТАН РЕСПУБЛИКАЋЫ САЛАУАТ КАЛАЋЫ КАЛА ОКРУГЫ ХАКИМИЂТЕНЕђ</dc:title>
</cp:coreProperties>
</file>