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1 августа 2019 года № 23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68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скова 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кортостанским региональным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Окс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Диана Раш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Гульнара Р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Лиля Раш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Илья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Вероник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лина  Ильд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ин Серг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Гюзель Р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Окса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кортостанским региональным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Регина Ильд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мбетова Гульназ Рифк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кортостанским региональным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лина Светл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ева Лилия Фар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а Ю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ягин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Светл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 Ринат талг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кортостанским региональным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Раиль Рам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ьянц Мари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Альбина На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кортостанским региональным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Ольг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Гузель Фарг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Светлана Леонт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Пол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оза Гузель Рафк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а Эльвира Фазли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кова Наталь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ргарита Эду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Регина Раф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нин Павел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лина Наталья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н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икова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Гудейша Миниахме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булатов Русла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ева Эльвира Талг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к Юли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ова Эвелина Альфр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осный Олег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а Светлана 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това Венера 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 Артур Рад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кортостанским региональным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Елен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овский Владимир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ева Анна Юр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й Владимир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Альбина Риш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Рамиль Хал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Николаев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итической партие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ДП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а Татьяна Васильев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ь Валентина Сергеев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идия Ильинич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ле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ой парти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«КОММУНИСТИЧЕСКАЯ ПАРТ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36:00Z</dcterms:created>
  <dc:creator>apmx-XXTYYY</dc:creator>
  <dc:description/>
  <cp:keywords/>
  <dc:language>en-US</dc:language>
  <cp:lastModifiedBy>User</cp:lastModifiedBy>
  <dcterms:modified xsi:type="dcterms:W3CDTF">2019-08-11T08:12:00Z</dcterms:modified>
  <cp:revision>4</cp:revision>
  <dc:subject/>
  <dc:title>                                      Приложение</dc:title>
</cp:coreProperties>
</file>