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/>
        <w:t>Прило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 решению территориальной избирательной комиссии городского округа город Салава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августа 2019 года № 21/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го оборудования для участковых избирательных комиссий на выборах Главы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491"/>
        <w:gridCol w:w="1896"/>
        <w:gridCol w:w="2157"/>
        <w:gridCol w:w="1897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И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избирателе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ина для тайного голосов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ционарный ящик для голос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носной ящик для голосова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1:00Z</dcterms:created>
  <dc:creator>apmx-XXTYYY</dc:creator>
  <dc:description/>
  <cp:keywords/>
  <dc:language>en-US</dc:language>
  <cp:lastModifiedBy>sysadmin</cp:lastModifiedBy>
  <cp:lastPrinted>2019-08-06T12:39:00Z</cp:lastPrinted>
  <dcterms:modified xsi:type="dcterms:W3CDTF">2019-08-28T05:11:00Z</dcterms:modified>
  <cp:revision>2</cp:revision>
  <dc:subject/>
  <dc:title>Приложение</dc:title>
</cp:coreProperties>
</file>