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и городского округа город Сала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8 августа № 2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территориальной избирательной  комиссии, с правом решающего голоса закрепленных за участковыми избирательными комиссиями в период подготовки и проведения выборов Главы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ные УИ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жидов Александр Андре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6,561,562,563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6,569,571,572,557,575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Виктор Михай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559,560,564,565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,568,573,5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Христ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580,587,588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601,602,6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кинина Зимфира Ахме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,574,581,582,591,59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Халилова Светлана Фари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578,583,584,585,58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рова Ирина Викт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610,611,612,613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615,6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ова Алевти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594,595,596,597,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600,6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ов Альберт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604,605,606,607,608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30:00Z</dcterms:created>
  <dc:creator>apmx-XXTYYY</dc:creator>
  <dc:description/>
  <cp:keywords/>
  <dc:language>en-US</dc:language>
  <cp:lastModifiedBy>User</cp:lastModifiedBy>
  <cp:lastPrinted>2019-08-25T12:00:00Z</cp:lastPrinted>
  <dcterms:modified xsi:type="dcterms:W3CDTF">2019-08-25T07:01:00Z</dcterms:modified>
  <cp:revision>8</cp:revision>
  <dc:subject/>
  <dc:title>                                                                                   УТВЕРЖДЕН</dc:title>
</cp:coreProperties>
</file>