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7036"/>
      </w:tblGrid>
      <w:tr>
        <w:trPr>
          <w:trHeight w:val="1474" w:hRule="atLeast"/>
        </w:trPr>
        <w:tc>
          <w:tcPr>
            <w:tcW w:w="27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0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7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 реш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ой избирательн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и городского округа город Салава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 11 сентября 2019 года № 30/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956" w:firstLine="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меры ведомственного коэффициента для выплаты дополнительной оплаты труда (вознаграждения) за активную работу по подготовке и проведению  выборов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ы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и Башкортостан заместителю председателя, секретарю, иным членам территориальной избирательной комиссии городского округа город Салават Республики Башкортостан с правом решающего голос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1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.И.О. члена Т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 правом решающего голос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мер ведомственного коэффициента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бырева Людмила Владимировн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ло Светлана Валерьевн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дреев Виктор Михайл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ласенко Христина Александровн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шкинина Зимфира Ахметовн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талов Альберт Юрье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мова Алевтина Евгеньевн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лилова Светлана Фаритовн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жидов Александр Андрее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Щурова Ирина Викторовн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00:00Z</dcterms:created>
  <dc:creator>apmx-XXTYYY</dc:creator>
  <dc:description/>
  <cp:keywords/>
  <dc:language>en-US</dc:language>
  <cp:lastModifiedBy>User</cp:lastModifiedBy>
  <cp:lastPrinted>2019-09-23T11:09:00Z</cp:lastPrinted>
  <dcterms:modified xsi:type="dcterms:W3CDTF">2019-09-23T06:10:00Z</dcterms:modified>
  <cp:revision>5</cp:revision>
  <dc:subject/>
  <dc:title>                                      Приложение</dc:title>
</cp:coreProperties>
</file>