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1 сентября 2019 года № 30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ры ведомственного коэффициента для выплаты дополнительной оплаты труда (вознаграждения) за активную работу по подготовке и проведению выборов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и Башкортостан председателям участковых избирательных комиссий городского округа город Салават Республики Башкортоста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председателя У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мер ведомственного коэффициента</w:t>
            </w:r>
          </w:p>
        </w:tc>
      </w:tr>
      <w:tr>
        <w:trPr>
          <w:trHeight w:val="2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Ирина Яковл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стова Елена Михайл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а Регина Валери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Аиса Насибулл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Татьяна Никола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Геннадь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ин Сергей Никола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юзель Равил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ин Виктор Владимиро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онстантин Ивано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явина Ирина Пет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Ирина Валенти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сен Наталья Никола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нов Александр Николаевич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Фирдаусия Фаргат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Ольга Станислав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Альбина Риф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Лилия Фарит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утова Лариса Ива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Лариса Ива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Игорь Василь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Татьяна Ива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хирева Елена Викто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Гульнара Рафис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Диана Арту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алентина Алексе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никова Вера Владими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Лариса Александ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 Галина Викто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рина Александ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йгуль Вил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льский Игорь Алексе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юк Сергей Анань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 Ольга Ива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Наиля Наил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ва Ирина Александ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Гульнара Муса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кова Оксана Владими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Наталья Викто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Евгений Ивано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Айгуль Равил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юдмила Никола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Залия Фарит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нин Павел Владиславо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таров Рустем Шамил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аева Минигуль Закари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евский Дмитрий Анатольевич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илова Елена Викторовн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  Радик Ишбулды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хангулова Эльвира Риф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Александра Борис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ина Гузель Аксулпа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ва Светлана Валер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Сергей Юрь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ена Серге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 Андрей Константино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обова Наталья Васил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Гюзель Разяп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Наталья Александ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кулова Гульфия Шафкат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Елена Витал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овский Владимир Анатоль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8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9:00Z</dcterms:created>
  <dc:creator>apmx-XXTYYY</dc:creator>
  <dc:description/>
  <cp:keywords/>
  <dc:language>en-US</dc:language>
  <cp:lastModifiedBy>User</cp:lastModifiedBy>
  <dcterms:modified xsi:type="dcterms:W3CDTF">2019-09-23T06:18:00Z</dcterms:modified>
  <cp:revision>5</cp:revision>
  <dc:subject/>
  <dc:title>                                      Приложение 1 </dc:title>
</cp:coreProperties>
</file>