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4"/>
        <w:gridCol w:w="2400"/>
        <w:gridCol w:w="1116"/>
        <w:gridCol w:w="2156"/>
        <w:gridCol w:w="858"/>
        <w:gridCol w:w="3260"/>
        <w:gridCol w:w="141"/>
        <w:gridCol w:w="1184"/>
        <w:gridCol w:w="2535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29 октября 2019 г. № 4-43/430</w:t>
            </w:r>
          </w:p>
        </w:tc>
      </w:tr>
      <w:tr>
        <w:trPr>
          <w:trHeight w:val="1789" w:hRule="atLeast"/>
        </w:trPr>
        <w:tc>
          <w:tcPr>
            <w:tcW w:w="146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муниципального имущества (объектов муниципального нежилого фонда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характеристик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ябр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одноэтажное кирпи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Ю.А.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   (ремонт и пошив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емонт и пошив обуви"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рыксина С.Н.</w:t>
            </w:r>
          </w:p>
        </w:tc>
      </w:tr>
      <w:tr>
        <w:trPr>
          <w:trHeight w:val="8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9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сянбаев А.Р.</w:t>
            </w:r>
          </w:p>
        </w:tc>
      </w:tr>
      <w:tr>
        <w:trPr>
          <w:trHeight w:val="9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цокольном этаже  9-этажного жил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тапов С. М.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цокольн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тей»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ное помещение в 2-этажном жилом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а Е.А.</w:t>
            </w:r>
          </w:p>
        </w:tc>
      </w:tr>
      <w:tr>
        <w:trPr>
          <w:trHeight w:val="8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одноэтажное шлакобло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лпар»</w:t>
            </w:r>
          </w:p>
        </w:tc>
      </w:tr>
      <w:tr>
        <w:trPr>
          <w:trHeight w:val="5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          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 5-этажного кирпич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ахретдинов М.Х.</w:t>
            </w:r>
          </w:p>
        </w:tc>
      </w:tr>
      <w:tr>
        <w:trPr>
          <w:trHeight w:val="5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втором этаже   2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на 2-ом этаже 2-этажного нежилого кирпичного здания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на перв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тонюк Н.В.</w:t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на перв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тонюк Н.В.</w:t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9-этажного здания и часть одноэтажного пристро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рофимова С.В.</w:t>
            </w:r>
          </w:p>
        </w:tc>
      </w:tr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инатуллин К.Ш.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манова Ш.П.</w:t>
            </w:r>
          </w:p>
        </w:tc>
      </w:tr>
      <w:tr>
        <w:trPr>
          <w:trHeight w:val="9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 и подва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СитиКомплект»"</w:t>
            </w:r>
          </w:p>
        </w:tc>
      </w:tr>
      <w:tr>
        <w:trPr>
          <w:trHeight w:val="7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кова Е.Г.</w:t>
            </w:r>
          </w:p>
        </w:tc>
      </w:tr>
      <w:tr>
        <w:trPr>
          <w:trHeight w:val="8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Хмельниц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3-этажного не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К "Автомобилист"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ж встроенного помещения  5-этажного кирпич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одноэтажное нежилое помеще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шмухаметов Р.Ф.</w:t>
            </w:r>
          </w:p>
        </w:tc>
      </w:tr>
      <w:tr>
        <w:trPr>
          <w:trHeight w:val="6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е нежилое помещение на первом этаже </w:t>
            </w:r>
          </w:p>
          <w:p>
            <w:pPr>
              <w:pStyle w:val="Normal"/>
              <w:rPr/>
            </w:pPr>
            <w:r>
              <w:rPr/>
              <w:t>3-этажного не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кова Е.Г.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 9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логии защиты и сбережения»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ристалл плюс"</w:t>
            </w:r>
          </w:p>
        </w:tc>
      </w:tr>
      <w:tr>
        <w:trPr>
          <w:trHeight w:val="87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железобетон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железобетон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телит»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родстрой"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авыдов А.Г.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смагилов Р.Г.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е помещение на 1-ом этаже 3-этажного жилого дома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е помещение в подвале 3-этажного жилого дома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е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силевский А.В.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сманова Т.П.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Ц Правосудие»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ежилое помещение на 1-ом этаже 3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тыров Р.С.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ежилое помещение на 1-ом этаже 3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лават-ККМ»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3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Оптимедсервис"</w:t>
            </w:r>
          </w:p>
        </w:tc>
      </w:tr>
      <w:tr>
        <w:trPr>
          <w:trHeight w:val="113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пристроенной части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врилюк В.Н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-пристроенное  помещение на первом этаже </w:t>
            </w:r>
          </w:p>
          <w:p>
            <w:pPr>
              <w:pStyle w:val="Normal"/>
              <w:rPr/>
            </w:pPr>
            <w:r>
              <w:rPr/>
              <w:t>9-этажного кирпичного здания и подва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реев И.В.</w:t>
            </w:r>
          </w:p>
        </w:tc>
      </w:tr>
      <w:tr>
        <w:trPr>
          <w:trHeight w:val="8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ванов А.Е.</w:t>
            </w:r>
          </w:p>
        </w:tc>
      </w:tr>
      <w:tr>
        <w:trPr>
          <w:trHeight w:val="5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 кирпи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имарк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ьфа-Стом»</w:t>
            </w:r>
          </w:p>
        </w:tc>
      </w:tr>
      <w:tr>
        <w:trPr>
          <w:trHeight w:val="8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штуганова Р.Ф.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врилова Г.Г.</w:t>
            </w:r>
          </w:p>
        </w:tc>
      </w:tr>
      <w:tr>
        <w:trPr>
          <w:trHeight w:val="9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шков Е.А.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лова Л.Н.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Ассоциация предпринимателей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г. Салават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ер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ОО «ЖилРемСервис»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ер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ОО «ЖилРемСервис»</w:t>
            </w:r>
          </w:p>
        </w:tc>
      </w:tr>
      <w:tr>
        <w:trPr>
          <w:trHeight w:val="8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уркин М.С.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раева Е.Г.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Новоженина О.Г.</w:t>
            </w:r>
          </w:p>
        </w:tc>
      </w:tr>
      <w:tr>
        <w:trPr>
          <w:trHeight w:val="7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мян М.Г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ултангужина Г.Х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помещения в подвале 5-этажного жилого дома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шЖЭК»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зиев С.С.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сманова О.А.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1-ом этаже и в подвале в  5- этажном жилом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мейная стоматолог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харов А.В.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енное одноэтажное нежилое помещение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енное одноэтажное нежилое помещение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ер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ОО «ЖилРемСервис»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А.Н.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руснецова Т.И.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Элемент-Трейд"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ихонов Е.Э.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помещения в подвале 9-этаж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е на первом этаже                             3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ваннисян Р.Г.</w:t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тдельно стоящее одноэтажное нежил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рматы»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есун С.А.</w:t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в одноэтажном кирпичном нежилом здани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 Будыгин С.М.                                                    </w:t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в одноэтажном кирпичном нежилом здани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копян Н.С.</w:t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-</w:t>
            </w:r>
          </w:p>
          <w:p>
            <w:pPr>
              <w:pStyle w:val="Normal"/>
              <w:rPr/>
            </w:pPr>
            <w:r>
              <w:rPr/>
              <w:t>ный це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3-этажного шлакобло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Ф "Адонис"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отилов А.И.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кирпич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Элегия"</w:t>
            </w:r>
          </w:p>
        </w:tc>
      </w:tr>
      <w:tr>
        <w:trPr>
          <w:trHeight w:val="8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 И.А.</w:t>
            </w:r>
          </w:p>
        </w:tc>
      </w:tr>
      <w:tr>
        <w:trPr>
          <w:trHeight w:val="8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зитив»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нежилые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6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ительно-транспортное предприятие"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третьем этаже 3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                            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о-пристроенное помещение на первом этаже одно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Закусочная"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0:00Z</dcterms:created>
  <dc:creator>svetlana</dc:creator>
  <dc:description/>
  <cp:keywords/>
  <dc:language>en-US</dc:language>
  <cp:lastModifiedBy>Маргарита Ринатовна Байгутлина</cp:lastModifiedBy>
  <cp:lastPrinted>2019-10-08T11:00:00Z</cp:lastPrinted>
  <dcterms:modified xsi:type="dcterms:W3CDTF">2019-10-30T05:31:00Z</dcterms:modified>
  <cp:revision>3</cp:revision>
  <dc:subject/>
  <dc:title>Приложение № 2                                                                к решению Совета городского</dc:title>
</cp:coreProperties>
</file>