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"/>
        <w:gridCol w:w="2494"/>
        <w:gridCol w:w="1116"/>
        <w:gridCol w:w="1504"/>
        <w:gridCol w:w="709"/>
        <w:gridCol w:w="40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29 октября 2019 г. № 4-43/430</w:t>
            </w:r>
          </w:p>
        </w:tc>
      </w:tr>
      <w:tr>
        <w:trPr>
          <w:trHeight w:val="1789" w:hRule="atLeast"/>
        </w:trPr>
        <w:tc>
          <w:tcPr>
            <w:tcW w:w="147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х площадей (невостребованных в аренде/покупке в течение 6 месяцев), предлагаемых для передачи в аренду субъектам малого и среднего предпринимательства по льготной ставке, в течение первых двух лет (за исключением объектов, закрепленных на праве хозяйственного ведения за муниципальными унитарными предприятиями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оенное помещение технического этажа 9-этажного жилого дома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02:59:070304:19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оенное помещение на первом этаже 5-этажного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343434"/>
                <w:shd w:fill="FFFFFF" w:val="clear"/>
              </w:rPr>
              <w:t>02:59:070304:13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оенное помещение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окольном этаже 9-этажного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343434"/>
                <w:shd w:fill="FFFFFF" w:val="clear"/>
              </w:rPr>
              <w:t>02:59:070313:12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оенное помещение в цокольном этаже 9-этажного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:59:070314:7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. ВСО-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о стоящие одноэтажные з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:59:050307:2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:59:050307:24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0:00Z</dcterms:created>
  <dc:creator>svetlana</dc:creator>
  <dc:description/>
  <cp:keywords/>
  <dc:language>en-US</dc:language>
  <cp:lastModifiedBy>Маргарита Ринатовна Байгутлина</cp:lastModifiedBy>
  <cp:lastPrinted>2019-10-08T11:30:00Z</cp:lastPrinted>
  <dcterms:modified xsi:type="dcterms:W3CDTF">2019-10-30T05:32:00Z</dcterms:modified>
  <cp:revision>3</cp:revision>
  <dc:subject/>
  <dc:title>Приложение № 2                                                                к решению Совета городского</dc:title>
</cp:coreProperties>
</file>