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19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iCs/>
          <w:sz w:val="36"/>
          <w:szCs w:val="36"/>
        </w:rPr>
        <w:t xml:space="preserve">к </w:t>
      </w:r>
      <w:r>
        <w:rPr>
          <w:iCs/>
          <w:color w:val="000000"/>
          <w:sz w:val="36"/>
          <w:szCs w:val="36"/>
        </w:rPr>
        <w:t>проектной документации по проекту планировки и проекту межевания территории кадастрового квартала 02:596010101 в целях строительства подъездной дороги</w:t>
      </w:r>
    </w:p>
    <w:p>
      <w:pPr>
        <w:pStyle w:val="Heading"/>
        <w:ind w:left="0" w:right="0" w:hanging="0"/>
        <w:jc w:val="left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12.05.2017 г.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2 мая 2017 г. № 564 «Об утверждении Положения о составе и содержании проектов планировки </w:t>
      </w:r>
      <w:r>
        <w:rPr>
          <w:sz w:val="28"/>
          <w:szCs w:val="28"/>
        </w:rPr>
        <w:t>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20 ноября 2000г. №878 «Об утверждении Правил охраны газораспределительных сете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П 62.13330.2011 «Газораспределительные системы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2 мая 2017 г. № 564 «Об утверждении Положения о составе и содержании проектов планировки </w:t>
      </w:r>
      <w:r>
        <w:rPr>
          <w:sz w:val="28"/>
          <w:szCs w:val="28"/>
        </w:rPr>
        <w:t>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Введение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ая документация по планировке территории для строительства подъездной дороги, расположенной по адресу: РБ, г. Салават, кадастровый квартал 02:59:010101, разработана на основании: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- договора от 03.06.2019г. № 19.29 по разработке проектной документации по планировке территории (проекта планировки и проекта межевания) в кадастровом квартале с кадастровым номером 02:59:010101 городского округа город Салават Республики Башкортостан, для строительства подъездной дорог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я </w:t>
      </w:r>
      <w:r>
        <w:rPr>
          <w:color w:val="000000"/>
          <w:sz w:val="28"/>
          <w:szCs w:val="32"/>
        </w:rPr>
        <w:t>Администрации городского округа город Салават Республики Башкортостан от 10 октября 2019г. №2914-п «О подготовке проекта планировки и проекта межевания территории кадастрового квартала 02:59:010101 в целях строительства подъездной дороги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опографической съемки в масштабе М 1:50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32"/>
        </w:rPr>
        <w:t>-  к</w:t>
      </w:r>
      <w:r>
        <w:rPr>
          <w:color w:val="000000"/>
          <w:sz w:val="28"/>
          <w:szCs w:val="28"/>
        </w:rPr>
        <w:t xml:space="preserve">адастрового плана территории от 1 июля 2019г. № 02/19/1-721511. 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32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 Российской Федерации, а так же в соответствии с Постановлением Правительства Российской Федерации от 12.05.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28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45"/>
        <w:gridCol w:w="4901"/>
      </w:tblGrid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требова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требований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Проектная документация по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проекту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планировк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и и     проекту межевания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территории кадастрового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квартала 02:59:0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10101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в целях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строительства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подъездной дорог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 03.06.2019г. № 19.29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линейного объ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 xml:space="preserve">Проектируемая автодорога относится к категории по грузонапряженности - </w:t>
            </w:r>
            <w:r>
              <w:rPr>
                <w:color w:val="000000"/>
                <w:sz w:val="28"/>
                <w:szCs w:val="32"/>
                <w:lang w:val="en-US"/>
              </w:rPr>
              <w:t>IV</w:t>
            </w:r>
            <w:r>
              <w:rPr>
                <w:color w:val="000000"/>
                <w:sz w:val="28"/>
                <w:szCs w:val="32"/>
              </w:rPr>
              <w:t>-в, как дорога с невыраженным грузооборо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линейного объекта, из них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тяженность а/д к камере приема и БКЭС, м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тяженность а/д к крановому узлу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7, 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7,36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6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м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>Интенсивность дви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>Суточная интенсивность движения не превышает 100 транспортных едини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Назначение линейного объек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Дорога вспомогательная – для бесперебойной транспортной связи, ремонта и технического обслуживания кранового узла №7, камеры приема, БКЭС объекта «Внешнее газоснабжение ПГУ-410Т»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6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86" w:firstLine="567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right="-8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8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8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86" w:firstLine="567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ind w:right="-86"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ко-экономические показатели проекта планировки</w:t>
      </w:r>
    </w:p>
    <w:p>
      <w:pPr>
        <w:pStyle w:val="Normal"/>
        <w:ind w:right="-86" w:firstLine="567"/>
        <w:jc w:val="center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-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,9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территории планируемого размещения  линейного объекта на период стро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,9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зон планируемого размещения  линейного объекта для постоянного 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,18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из них (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47,3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протяженность а/д к камере приема и БКЭС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38,3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протяженность а/д к крановому узлу №7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 территории планируемого размещения линейного объекта на период строительства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3-143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 зон планируемого размещения линейного объекта для постоянного пользования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 xml:space="preserve">Границы зон планируемого размещения линейного объекта находятся по адресу: Российская Федерация, Республика Башкортостан, город Салават, в </w:t>
      </w:r>
      <w:r>
        <w:rPr>
          <w:color w:val="000000"/>
          <w:sz w:val="28"/>
          <w:szCs w:val="28"/>
        </w:rPr>
        <w:t xml:space="preserve"> кадастровом квартале 02:59:01010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FF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Перечень земельных участков, на территориях которых устанавливаются зоны планируемого размещения линейных объектов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40"/>
        <w:gridCol w:w="1302"/>
        <w:gridCol w:w="1329"/>
        <w:gridCol w:w="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щее исполь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для гос. и муниц.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00000:953 (Граница участка многоконтурная. Количество контуров 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мышленные предприятия и коммунально-складские организаци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лассов 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2+/-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:59:000000:953-02/115/2018-10  от 28.04.2018  (Аренд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10101:7266 (Граница участка многоконтурна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 о контуров 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873+/-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7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+/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:59:010101:7568-02/115/2018-2  от 27.02.2018  (Аренд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:59:010101:7263 (Граница участка многоконтурная.  Количество контуров -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4+/-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3757 (Граница участка многоконтурная. Количеств о контуров 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ременного размещения автодороги и парковки автомаш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3+/-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3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502+/-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-04-15/041/2011-466  от 20.12.2011  (Арен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3821 (Граница участка многоконтурная. Количеств о контуров 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строительства эстакады технологических трубопроводов объекта «Строительство ПГУ-410Т» (г. Салава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18+/-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57+/-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:59:010101:3819-02/115/2019-6  от 19.03.2019  (Арен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7+/-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:59:010101:3822-02/115/2019-6  от 11.01.2019  (Аренда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10101:3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ые предприятия и коммунально-складские организ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4+/-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речень координат характерных точек границ зон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ланируемого размещения линейных объектов</w:t>
      </w:r>
      <w:r>
        <w:rPr>
          <w:rFonts w:eastAsia="Times New Roman" w:cs="Arial" w:ascii="ISOCPEUR" w:hAnsi="ISOCPEUR"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ISOCPEUR" w:hAnsi="ISOCPEUR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ISOCPEUR" w:hAnsi="ISOCPEUR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Перечень координат границ территории, в отношении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которой осуществляется подготовка проекта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на период строительства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ISOCPEUR" w:hAnsi="ISOCPEUR" w:cs="ISOCPEUR"/>
          <w:i/>
          <w:i/>
          <w:color w:val="000000"/>
        </w:rPr>
      </w:pPr>
      <w:r>
        <w:rPr>
          <w:rFonts w:eastAsia="Times New Roman" w:cs="ISOCPEUR" w:ascii="ISOCPEUR" w:hAnsi="ISOCPEUR"/>
          <w:i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ISOCPEUR" w:ascii="ISOCPEUR" w:hAnsi="ISOCPEUR"/>
          <w:i/>
          <w:color w:val="000000"/>
          <w:sz w:val="28"/>
          <w:szCs w:val="28"/>
        </w:rPr>
        <w:t xml:space="preserve">Таблица 4              </w:t>
      </w:r>
    </w:p>
    <w:tbl>
      <w:tblPr>
        <w:tblW w:w="43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55"/>
        <w:gridCol w:w="168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1.52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14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2.01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35.13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4.0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35.35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4.57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5.592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4.8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64.344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5.31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63.78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5.2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9.781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91.20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9.616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91.87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4.107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37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84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60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92.356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7.60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92.19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7.82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0.41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8.20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4.169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58.54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782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4.1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076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8.77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10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93.31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42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1.55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3.79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5.53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4.79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6.4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5.080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3.22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7.57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2.74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22.387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9.52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27.185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5.32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1356332.3561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5.36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3.73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2.29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8.91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1.33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1.75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7.75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4.36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66.527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5.80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75.57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6.08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80.12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7.80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42.72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32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96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8.06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45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73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46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963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58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3.48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3.55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7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50.27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2.17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14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18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20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1.99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429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2.17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699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0.83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53.078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0.64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5.870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0.48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0.360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9.4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684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9.31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92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9.31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91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89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09.805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49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5.38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49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5.378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08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80.67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5.29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73.07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3.81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67.09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0.05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8.29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3.60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9.03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8.1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3.73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0.35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8.32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3.02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5.001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92.05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2.404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4.73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2.068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6.77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5.59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5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9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4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5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1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33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17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33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03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3.52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638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2.89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380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1.52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1431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границ зон планируемого размещения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линейного объекта на постоянное пользование            </w:t>
      </w:r>
    </w:p>
    <w:p>
      <w:pPr>
        <w:pStyle w:val="Normal"/>
        <w:rPr>
          <w:rFonts w:eastAsia="Times New Roman" w:cs="Arial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                         </w:t>
      </w:r>
      <w:r>
        <w:rPr>
          <w:rFonts w:eastAsia="ISOCPEUR" w:cs="ISOCPEUR" w:ascii="ISOCPEUR" w:hAnsi="ISOCPEUR"/>
          <w:i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Таблица 5 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1.72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06.357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1.93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3.69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2.74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43.34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0.75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43.674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0.98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2.22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5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1.38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58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4.573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59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9.468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59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75.08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59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75.24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60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92.232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14.10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92.147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14.32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0.23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513214.5273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7.49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50.33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6.506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4.0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5.578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90.69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5.683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1.71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6.944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9.85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9.14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0.04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9.19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7.78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7.065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7.6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24.60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25.29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8.31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7.06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4.03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6.18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8.04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5.297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1.69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66.96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2.57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79.94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5.83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8.116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5.96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86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7.08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3.54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7.26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9.84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8.84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7.467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38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7.700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2.32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7.92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5.86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8.376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4.3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54.743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4.17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7.28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4.02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1.881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2.95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792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2.81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8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2.81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87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1.23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40.556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1.4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26.427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8.90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14.20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94.2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03.322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79.12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7.52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62.07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4.745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34.14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4.93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20.35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4.114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1.92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5.247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0.97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60.950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49.35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2.02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49.35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955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49.39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921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5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9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9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5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1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33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17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48.83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34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48.83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198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46.74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07.32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1.72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06.357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FF0000"/>
          <w:sz w:val="28"/>
          <w:szCs w:val="28"/>
        </w:rPr>
      </w:pPr>
      <w:r>
        <w:rPr>
          <w:rFonts w:cs="ISOCPEUR" w:ascii="ISOCPEUR" w:hAnsi="ISOCPEUR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 xml:space="preserve"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 В данном случае красные линии – это границы зоны планируемого размещения линейного объекта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Перечень координат углов поворота красных линий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>Таблица 6</w:t>
      </w:r>
    </w:p>
    <w:tbl>
      <w:tblPr>
        <w:tblW w:w="43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55"/>
        <w:gridCol w:w="168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1.52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14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2.01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35.13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4.0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35.35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4.57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5.592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4.8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64.344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5.31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63.78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85.2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9.781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91.20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59.616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91.87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4.107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37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84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1.60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92.356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7.60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92.19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7.82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0.41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08.20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4.169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58.54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782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4.1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076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8.77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10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93.31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2.42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1.55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3.79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5.53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4.79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6.4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5.080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3.22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17.57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2.74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22.387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9.52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27.185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5.32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1356332.3561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5.36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3.73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2.29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8.91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1.33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1.75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7.75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4.36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66.527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5.80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75.57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6.08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80.12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7.80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42.72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32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96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8.06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45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73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9.46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963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58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3.48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3.55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7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50.27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2.17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14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60.18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20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51.99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429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2.17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601.699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0.83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53.078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0.64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5.870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40.48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40.360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9.4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502.684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9.31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92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9.31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97.91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89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409.805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49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5.38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49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95.378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6.08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80.67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5.29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73.07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3.81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67.09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30.05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58.29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23.60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9.03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8.1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43.73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10.35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8.32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303.02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5.001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92.05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2.404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284.73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2.068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6.77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35.59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5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9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4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5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301.81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33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17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5.33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83.03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53.52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638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62.89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380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3171.52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6217.1431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86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координат углов поворота образуемых земельных участков, попадающих в границы территории, в отношении которой осуществляетс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готовка проекта на период строительства</w:t>
      </w:r>
    </w:p>
    <w:p>
      <w:pPr>
        <w:pStyle w:val="Normal"/>
        <w:ind w:right="-86"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32"/>
        </w:rPr>
        <w:t xml:space="preserve">Таблица 7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9"/>
        <w:gridCol w:w="47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точ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ордината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Координата </w:t>
            </w:r>
            <w:r>
              <w:rPr>
                <w:color w:val="000000"/>
                <w:sz w:val="28"/>
                <w:szCs w:val="32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  <w:sz w:val="28"/>
                <w:szCs w:val="32"/>
              </w:rPr>
              <w:t xml:space="preserve">: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9984,27 кв.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                </w:t>
            </w:r>
            <w:r>
              <w:rPr>
                <w:color w:val="000000"/>
                <w:sz w:val="28"/>
                <w:szCs w:val="32"/>
              </w:rPr>
              <w:t xml:space="preserve">:ЗУ1(1)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5,06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6.16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51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8.3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6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8.5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61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206.829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6.16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5112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                </w:t>
            </w:r>
            <w:r>
              <w:rPr>
                <w:color w:val="000000"/>
                <w:sz w:val="28"/>
                <w:szCs w:val="32"/>
              </w:rPr>
              <w:t xml:space="preserve">:953(1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70,31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7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35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93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.69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7.9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.8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3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6.3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6.3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6.5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5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4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2.8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5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6.95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94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6.74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7.32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61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829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6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8.5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8.3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6.16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51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7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357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266(1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724,69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93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69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2.74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43.34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0.75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43.674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0.98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2.22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8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1.3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88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4.57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3.9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5.6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2.8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5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164.5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4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6.3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6.5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3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6.3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7.9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.8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93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692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568(3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3,86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68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5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75.240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1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685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263(2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3040,26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88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4.57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68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1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5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75.240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60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92.23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14.10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92.147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14.32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300.23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5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1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7.0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7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8.83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198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6.95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94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62.8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5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3.9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5.6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88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4.5737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568(2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4,15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7.0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7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1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334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17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8.837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349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8.83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198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568(1)/ЧЗУ2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0,</w:t>
            </w:r>
            <w:r>
              <w:rPr>
                <w:color w:val="000000"/>
                <w:sz w:val="28"/>
                <w:szCs w:val="32"/>
                <w:lang w:val="en-US"/>
              </w:rPr>
              <w:t>032</w:t>
            </w:r>
            <w:r>
              <w:rPr>
                <w:color w:val="000000"/>
                <w:sz w:val="28"/>
                <w:szCs w:val="32"/>
              </w:rPr>
              <w:t xml:space="preserve">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1315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5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14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5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5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49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2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1315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5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142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266(2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1675,30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14.32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0.23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14.52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7.49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50.33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6.506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289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6.2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9.85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9.14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10.04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9.19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7.787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7.06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7.685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24.608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25.29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6.5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8.7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0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3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80.7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3.8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82.6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3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8.6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0.975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60.95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5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2.02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3.928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0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5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9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5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14.32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0.239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263(2)/ЧЗУ2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922,07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9.85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9.14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89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6.2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50.33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6.506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84.0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5.578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0.69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5.68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1.71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6.944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9.85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9.144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263(2)/ЧЗУ3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0,17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9.928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0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5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5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5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2.02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9.928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03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7757(1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5295,06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3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8.6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3.8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82.6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3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80.7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8.7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0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6.5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1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3.1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5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5.7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4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7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6.3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8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4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8.9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10.8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4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0.8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4.1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2.7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4.1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6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4.14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68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20.35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11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1.92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5.247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0.975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60.95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3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8.69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ЗУ1(2)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171,59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25.29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31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7.06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4.038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46.18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04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5.297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1.69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66.96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2.579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79.9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835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11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7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4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5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5.7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1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3.1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6.56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25.293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3753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54,50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835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498.11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96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5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52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2.95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9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2.81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7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835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1167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3757(2)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463,15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9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9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361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4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2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9.8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9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9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97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ЗУ1(3)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798,52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96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08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4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1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4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9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9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9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02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1.88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2.95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9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5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96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662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3821/ЧЗУ1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24,67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2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9.8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4.5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2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6.1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17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7.28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02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1.88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2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9.89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3819/ЧЗУ1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718.71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08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4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26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9.84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6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4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38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70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2.328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92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38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4.74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17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547.28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2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6.1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4.5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08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41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3822/ЧЗУ1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877,14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2.328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92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5.86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8.376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334.38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4.74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ЗУ1(4)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492,24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26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9.84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848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467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38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70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6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4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26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9.849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 xml:space="preserve">:3876/ЧЗУ1   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212,79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4.1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6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4.1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2.7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4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0.8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10.8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4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8.9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6.3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8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2.81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497.87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1.236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0.556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1.49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6.427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8.905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14.20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4.2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3.32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79.12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7.52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62.07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74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4.759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97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4.14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93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4.1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4.6800</w:t>
            </w:r>
          </w:p>
        </w:tc>
      </w:tr>
    </w:tbl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углов поворота образуемых земельных участков,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попадающих в границы зон планируемого размеще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линейного объекта для постоянного пользова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32"/>
        </w:rPr>
        <w:t xml:space="preserve">Таблица 8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895"/>
        <w:gridCol w:w="428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точ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ордината 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Координата </w:t>
            </w:r>
            <w:r>
              <w:rPr>
                <w:color w:val="000000"/>
                <w:sz w:val="28"/>
                <w:szCs w:val="32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  <w:sz w:val="28"/>
                <w:szCs w:val="32"/>
              </w:rPr>
              <w:t xml:space="preserve">:ЗУ2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1789,02 кв.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                </w:t>
            </w:r>
            <w:r>
              <w:rPr>
                <w:color w:val="000000"/>
                <w:sz w:val="28"/>
                <w:szCs w:val="32"/>
              </w:rPr>
              <w:t xml:space="preserve">:7266(1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68,01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1.52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7.143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01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35.136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164.02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35.356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57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5.592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3.9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5.6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2.89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7.380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1.52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7.143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                </w:t>
            </w:r>
            <w:r>
              <w:rPr>
                <w:color w:val="000000"/>
                <w:sz w:val="28"/>
                <w:szCs w:val="32"/>
              </w:rPr>
              <w:t xml:space="preserve">:7263(2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014,64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2.89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7.380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3.9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5.6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164.57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5.592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8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64.344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5.31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63.780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5.20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781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91.20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616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91.87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4.107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37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846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60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92.356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7.60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92.191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7.82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0.418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50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15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7.03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79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33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32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3.52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7.638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2.89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7.3807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3,22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7.03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79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15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33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32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266(2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3009,35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7.82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0.418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8.20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4.169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58.54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2.782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83.78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2.094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77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5.594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50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7.82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0.418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266(2)/ЧЗУ2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089,52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5.53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4.798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13.22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7.514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2.74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322.387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9.54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27.157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5.36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2.315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5.368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6.564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49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5.38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08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80.672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5.29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73.045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3.81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67.095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0.09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8.277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23.60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49.038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18.18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43.690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10.35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8.322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3.02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5.001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7.83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3.443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2.22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2.425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2.04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2.414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5.53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4.798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263(2)/ЧЗУ2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556,52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58.54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2.782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84.18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2.076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88.77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2.100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3.31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2.421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1.55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3.791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05.53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4.798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92.04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2.414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83.78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2.094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58.54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12.7825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ЗУ2(1)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052,85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5.368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3.73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42.298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91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1.33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1.75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57.759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4.36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66.527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5.80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75.579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6.08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80.12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0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2.72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5.3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5.7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1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3.14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6.564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35.368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757(1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154,46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49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5.38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6.57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8.1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6403.14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5.3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5.7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3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49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7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7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6.3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8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4.5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8.9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10.8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89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9.805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49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95.382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76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649,50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89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9.805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8.2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10.8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4.5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28.9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6.3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46.8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3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31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21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6.89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09.805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ЗУ2(2)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,57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2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63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068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3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2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63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753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92,42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068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45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30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3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5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45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684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31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22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3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0687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ЗУ2(3)     </w:t>
            </w:r>
            <w:r>
              <w:rPr>
                <w:color w:val="000000"/>
                <w:sz w:val="28"/>
                <w:szCs w:val="28"/>
                <w:lang w:val="en-US"/>
              </w:rPr>
              <w:t>S=30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71 </w:t>
            </w:r>
            <w:r>
              <w:rPr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45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30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46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963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9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48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0.360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45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684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522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45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30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757(2)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445,34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9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97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48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2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9.89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9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0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9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97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ЗУ2(4)      </w:t>
            </w:r>
            <w:r>
              <w:rPr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color w:val="000000"/>
                <w:sz w:val="28"/>
                <w:szCs w:val="28"/>
              </w:rPr>
              <w:t>0,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48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54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482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21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89,38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2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9.89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4.57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64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5.870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2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38.54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19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575,67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54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7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277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6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4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18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203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1.99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429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83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3.078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64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5.870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4.57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54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ЗУ2(5)     </w:t>
            </w:r>
            <w:r>
              <w:rPr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color w:val="000000"/>
                <w:sz w:val="28"/>
                <w:szCs w:val="28"/>
              </w:rPr>
              <w:t>105,5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7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277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2.17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149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18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203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6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42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77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277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22/ЧЗУ1 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459,22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1.99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429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2.17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699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83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3.078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</w:tbl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п.3, ст. 64 «Градостроительного кодекса» - сервитуты в области градостроительства могут устанавливаться в целях ограниченного пользования чужим (соседним) земельным участком, иными объектами недвижимости для обеспечения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а, реконструкции, ремонта и эксплуатации зданий, строений, сооружений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а, реконструкции, ремонта и эксплуатации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ов застройки в условиях сложившейся планировочной системы территории проектирования.</w:t>
      </w:r>
    </w:p>
    <w:p>
      <w:pPr>
        <w:pStyle w:val="Normal"/>
        <w:ind w:right="-86"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координат границ зон действия публичных сервиту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 период строительства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  <w:lang w:val="en-US"/>
        </w:rPr>
      </w:pPr>
      <w:r>
        <w:rPr>
          <w:rFonts w:eastAsia="Times New Roman"/>
          <w:color w:val="000000"/>
          <w:sz w:val="28"/>
          <w:szCs w:val="32"/>
          <w:lang w:val="en-US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32"/>
          <w:lang w:val="en-US"/>
        </w:rPr>
        <w:t>Таблица 9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"/>
        <w:gridCol w:w="4278"/>
        <w:gridCol w:w="471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точки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ордината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Координата </w:t>
            </w:r>
            <w:r>
              <w:rPr>
                <w:color w:val="000000"/>
                <w:sz w:val="28"/>
                <w:szCs w:val="32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:ЗУ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953(1)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70,31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7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357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93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.69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7.9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3.85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3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6.3300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6.3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6.5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5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4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2.8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5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6.95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14.9475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6.74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7.32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4.61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829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66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8.5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2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8.3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76.16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5112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81.7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06.3578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753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154,50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835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116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96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8662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5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522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2.95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9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2.81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8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5.835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1167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19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718,71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08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4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26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9.84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6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4200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38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70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2.328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92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38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4.743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17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7.286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2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6.1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4.57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7.08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410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22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877,14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2.328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7.92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5.86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8.37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4.38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4.743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4,15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7.0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79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15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334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170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8.837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349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8.83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19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2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0,032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1.25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14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5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55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49.349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1.25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9142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3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3,86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68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5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75.24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1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8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1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59.468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ascii="ISOCPEUR" w:hAnsi="ISOCPEUR" w:cs="ISOCPEUR"/>
          <w:i/>
          <w:i/>
          <w:color w:val="000000"/>
          <w:sz w:val="28"/>
          <w:szCs w:val="32"/>
        </w:rPr>
      </w:pPr>
      <w:r>
        <w:rPr>
          <w:rFonts w:cs="ISOCPEUR" w:ascii="ISOCPEUR" w:hAnsi="ISOCPEUR"/>
          <w:i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.4, ст. 23 «Земельного кодекса Российской Федерации» «Публичный сервитут может устанавливаться для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хода или проезда через земельный участок, в том числе в целях обеспечения свободного доступа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координат границ зон действия публичных сервиту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для постоянного пользования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  <w:lang w:val="en-US"/>
        </w:rPr>
      </w:pPr>
      <w:r>
        <w:rPr>
          <w:rFonts w:eastAsia="Times New Roman"/>
          <w:color w:val="000000"/>
          <w:sz w:val="28"/>
          <w:szCs w:val="32"/>
          <w:lang w:val="en-US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32"/>
          <w:lang w:val="en-US"/>
        </w:rPr>
        <w:t>Таблица 10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"/>
        <w:gridCol w:w="4278"/>
        <w:gridCol w:w="471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точки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ордината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Координата </w:t>
            </w:r>
            <w:r>
              <w:rPr>
                <w:color w:val="000000"/>
                <w:sz w:val="28"/>
                <w:szCs w:val="32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:ЗУ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23,22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7.0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79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84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301.815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5.33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328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56.6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283.0000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753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92,42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068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45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730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5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45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02.68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39.319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2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7.76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7.983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9.33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498.0687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19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575,67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54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7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277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8.6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4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18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203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1.99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429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83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3.07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64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5.870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8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4.57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7.8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60.58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43.5544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:3822/ЧЗУ1     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459,22 кв.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1.99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429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2.179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601.69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0.83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3.07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49.4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550.86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границах зоны планируемого размещения линейного объекта демонтируются следующие объекты: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дорога из железобетонных плит;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участок железнодорожных путей.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ится в зоне </w:t>
      </w:r>
      <w:r>
        <w:rPr>
          <w:b w:val="false"/>
          <w:color w:val="000000"/>
          <w:sz w:val="28"/>
          <w:szCs w:val="28"/>
        </w:rPr>
        <w:t>П-2/1</w:t>
      </w:r>
      <w:r>
        <w:rPr>
          <w:b w:val="false"/>
          <w:color w:val="000000"/>
          <w:sz w:val="28"/>
          <w:szCs w:val="32"/>
          <w:lang w:val="ru-RU"/>
        </w:rPr>
        <w:t>.</w:t>
      </w:r>
    </w:p>
    <w:p>
      <w:pPr>
        <w:pStyle w:val="Heading"/>
        <w:ind w:left="0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>Зона П-2 выделена для производственных объектов с различными нормативами воздействия на окружающую среду.</w:t>
      </w:r>
    </w:p>
    <w:p>
      <w:pPr>
        <w:pStyle w:val="Normal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Heading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Технико-экономические показатели проекта межев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/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32"/>
          <w:u w:val="single"/>
        </w:rPr>
      </w:pP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8"/>
          <w:szCs w:val="32"/>
          <w:u w:val="single"/>
        </w:rPr>
        <w:t>Таблица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276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ое использование на 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-ный срок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территории планируемого размещения линейного объекта на период строительств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95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2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- :7266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72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568(3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- :7263(2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30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568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568(1)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- :7266(2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,16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263(2)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9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263(2)/ЧЗУ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757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52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- :ЗУ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1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753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1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757(2)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4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79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21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19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7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22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87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1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4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76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2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Площади границ зон планируемого размещения линейного объекта для постоянного поль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266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16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7263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0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568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266(2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30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266(2)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08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7263(2)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55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0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757(1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1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76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6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2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753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2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3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752(2)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4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2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21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8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19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5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ЗУ2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1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22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4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из них: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протяженность а/д к камере приема и БКЭС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- протяженность а/д к крановому узлу </w:t>
            </w:r>
            <w:r>
              <w:rPr>
                <w:color w:val="000000"/>
                <w:sz w:val="28"/>
                <w:szCs w:val="32"/>
                <w:lang w:val="en-US"/>
              </w:rPr>
              <w:t>N</w:t>
            </w:r>
            <w:r>
              <w:rPr>
                <w:color w:val="000000"/>
                <w:sz w:val="28"/>
                <w:szCs w:val="32"/>
              </w:rPr>
              <w:t>7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 территории планируемого размещения линейного объекта на период строительств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3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 зон планируемого размещения линейного объекта для постоянного пользования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 xml:space="preserve">Согласно ст.81 «Градостроительные регламенты производственных зон» и приложения №1 «Карты градостроительного зонирования в части границ территориальных зон» </w:t>
      </w:r>
      <w:r>
        <w:rPr>
          <w:color w:val="000000"/>
          <w:sz w:val="28"/>
          <w:szCs w:val="28"/>
        </w:rPr>
        <w:t xml:space="preserve">Правил землепользования и застройки городского округа город Салават Республики Башкортостан линейный объект: «Строительство подъездной дороги» находится в зоне П-2/1. </w:t>
      </w:r>
    </w:p>
    <w:p>
      <w:pPr>
        <w:pStyle w:val="Normal"/>
        <w:ind w:firstLine="708"/>
        <w:jc w:val="both"/>
        <w:rPr>
          <w:rFonts w:ascii="ISOCPEUR" w:hAnsi="ISOCPEUR" w:cs="ISOCPEUR"/>
          <w:b/>
          <w:b/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Территориальная зона П-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ISOCPEUR" w:hAnsi="ISOCPEUR" w:cs="ISOCPEUR"/>
          <w:b/>
          <w:b/>
          <w:color w:val="000000"/>
          <w:sz w:val="28"/>
          <w:szCs w:val="28"/>
        </w:rPr>
      </w:pPr>
      <w:r>
        <w:rPr>
          <w:rFonts w:cs="ISOCPEUR" w:ascii="ISOCPEUR" w:hAnsi="ISOCPEUR"/>
          <w:b/>
          <w:color w:val="000000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color w:val="000000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-2</w:t>
      </w:r>
      <w:r>
        <w:rPr>
          <w:rFonts w:cs="Times New Roman" w:ascii="Times New Roman" w:hAnsi="Times New Roman"/>
          <w:b w:val="false"/>
          <w:color w:val="000000"/>
        </w:rPr>
        <w:t xml:space="preserve"> -зона дл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оизводственных </w:t>
      </w:r>
      <w:r>
        <w:rPr>
          <w:rFonts w:cs="Times New Roman" w:ascii="Times New Roman" w:hAnsi="Times New Roman"/>
          <w:b w:val="false"/>
          <w:color w:val="000000"/>
        </w:rPr>
        <w:t xml:space="preserve">объект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 различными нормативами воздействия на окружающую среду </w:t>
      </w:r>
      <w:r>
        <w:rPr>
          <w:rFonts w:cs="Times New Roman" w:ascii="Times New Roman" w:hAnsi="Times New Roman"/>
          <w:color w:val="000000"/>
          <w:szCs w:val="32"/>
        </w:rPr>
        <w:t xml:space="preserve">    </w:t>
      </w:r>
    </w:p>
    <w:p>
      <w:pPr>
        <w:pStyle w:val="Heading4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32"/>
        </w:rPr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038"/>
        <w:gridCol w:w="78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, в свою очередь, по части видов разрешенного использования земельных участков, приведены в соответствие с Классификатором видов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разрешенного использования земельных участков, утвержденным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Таблица 1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620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словный № ЗУ по плану меж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Вид разрешен-ного использо-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-руемая площадь ЗУ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образования 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В кадастровом квартале с кадастровым номером 02:59:010101  городского округа город Салават Республики Башкортост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5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953(1) 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Б, г. Салават, северная промышленная зона, юго-западнее от установки тактового налива нефтепродуктов ОАО «ГПН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70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Образуется из земель промышленных предприятий и коммунально-складских организаций </w:t>
            </w:r>
            <w:r>
              <w:rPr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color w:val="000000"/>
                <w:sz w:val="28"/>
                <w:szCs w:val="32"/>
              </w:rPr>
              <w:t>-</w:t>
            </w:r>
            <w:r>
              <w:rPr>
                <w:color w:val="000000"/>
                <w:sz w:val="28"/>
                <w:szCs w:val="32"/>
                <w:lang w:val="en-US"/>
              </w:rPr>
              <w:t>III</w:t>
            </w:r>
            <w:r>
              <w:rPr>
                <w:color w:val="000000"/>
                <w:sz w:val="28"/>
                <w:szCs w:val="32"/>
              </w:rPr>
              <w:t xml:space="preserve"> классов опасности. Вид разрешенного использования 6.9. С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7266(1)/Ч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северная промышленная зона, севернее строительной площадки ПГУ-410Т, в районе площадки выполнения А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24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7568(3)/Ч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земельного участка с кадастровым номером 02:59:010101:726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Образуется из земель для трубопроводного транспорта. Вид разрешенного использования 7.5.  Трубопроводный тран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7263(2)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северной промзон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40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FF0000"/>
                <w:sz w:val="28"/>
                <w:szCs w:val="32"/>
              </w:rPr>
            </w:pPr>
            <w:r>
              <w:rPr>
                <w:rFonts w:eastAsia="Times New Roman"/>
                <w:color w:val="FF0000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земельного участка с кадастровым номером 02:59:010101:7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4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Образуется из земель для трубопроводного транспорта. Вид разрешенного использования 7.5.  Трубопроводный тран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7568(1)/ЧЗУ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земельного участка с кадастровым номером 02:59:010101:7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Образуется из земель для трубопроводного транспорта. Вид разрешенного использования 7.5.  Трубопроводный тран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7266(2)/Ч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северная промышленная зона, севернее строительной площадки ПГУ-410Т, в районе площадки выполнения А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75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:7263(2)/ЧЗУ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северной промзон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20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:7263(2)/ЧЗУ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северной промзон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:7357(1)/ЧЗУ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в районе севернее ООО «Ново-Салаватская ТЭЦ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95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ЗУ1(2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 кадастровом квартале с кадастровым номером 02:59:010101  городского округа город Салава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715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3753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-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45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Образуется из земель для ведения производственной деятельности. Вид разрешенного использования 6.0. Производствен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3757(2)/ЧЗУ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-6, севернее ООО «Ново-Салаватская ТЭЦ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63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ЗУ1(3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 кадастровом квартале с кадастровым номером 02:59:010101  городского округа город Салава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8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3821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-6, в районе кислородной станции ООО «Ново-Салаватская ТЭЦ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24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3819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-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18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</w:t>
            </w: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3822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-6, в районе кислородной станции ООО «Ново-Салаватская ТЭЦ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77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для ведения производственной деятельности. Вид разрешенного использования 6.0. Производственная деятельность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ЗУ1(4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 кадастровом квартале с кадастровым номером 02:59:010101  городского округа город Салава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92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:3876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, г. Салават, северная промышленная зона, севернее строительной площадки ПГУ-410Т, в районе склада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12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 xml:space="preserve">-     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</w:t>
            </w:r>
            <w:r>
              <w:rPr>
                <w:color w:val="000000"/>
                <w:sz w:val="28"/>
                <w:szCs w:val="32"/>
              </w:rPr>
              <w:t xml:space="preserve">Итого:                                    2,99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На момент подготовки проекта планировки территории в границы зоны планируемого размещения линейного объекта попадают следующие объекты капитального строительства: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железная дорога необщего пользования;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магистральный газопровод;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кабель связи;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3 кабеля 110 кв в бетонном лотке;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электрические кабели 0,4 к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Ранее утвержденной документации по планировке территории с размещением объектов капитального строительства, планируемых к строительству, разработано не было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, линейный объект (строительство подъездной дороги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Материалы по данному разделу применены в соответствии с проектной документацией «Разработка проектно-сметной документации по устройству автомобильной дороги для подъезда к крановому узлу №7, камере приема, БКЭС объекта «Внешнее газоснабжение ПГУ-410Т», разделом 7 «Мероприятия по охране окружающей среды», дог. 67177630-СГ179-000-ООС, разработанной проектным институтом  «САЛАВАТГАЗОНЕФТЕХИМПРОЕКТ» в 2019г.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защите территории от чрезвычайных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ситуаций техногенного характера</w:t>
      </w:r>
      <w:r>
        <w:rPr>
          <w:b/>
          <w:color w:val="0000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</w:t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1 декабря 1994 года № 68- ФЗ "О защите населения и территорий от чрезвычайных ситуаций природного и техногенного характера", Федеральным законом от 12 февраля 1998 года N 28 – ФЗ "О гражданской обороне", в целях повышения устойчивости функционирования организаций в условиях военного времени предусмотрены мероприятия по  повышению эффективности защиты производственных фондов проектируемого объек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Чрезвычайная ситуация (ЧС) - обстановка на определенной территории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жившаяся в результате аварии, опасного природного явления, катастрофы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ихийного или иного бедствия, которые могут повлечь или повлекли за собо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человеческие жертвы, ущерб здоровью людей или окружающей природной среде, значительные материальные потери и нарушение условий жизнедеятельно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юд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Предупреждение чрезвычайных ситуаций - комплекс мероприятий, проводимых заблаговременно и направленных на максимально возможно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Мероприятия по защите территории от чрезвычайных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ситуаций природного характер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Чрезвычайные ситуации природного характера на проектируемой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рритории могут возникнуть в результате неблагоприятных природных явлений (процессов): сильный ветер, сильный снегопад и метель, гроза, гололед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морозок, природный пожар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С целью защиты населения от опасных метеорологических явлений 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ссов предусматривается комплекс мероприятий по предотвращению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ействия молний, снежных занос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ля защиты сооружений и строительных коммуникаций от воздейств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лний применяются различные способы: установка молниеприемников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коотводов и заземлителей, экранирование и др. Тип и размещение устройств молниезащиты выбираются на стадии проектирования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Основной целью создания системы обеспечения пожарной безопасно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кта защиты является предотвращение пожара, обеспечение безопасно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юдей и защита имущества при пожаре. Система обеспечения пожарной  безопасности включает в себя систему предотвращения пожара, систему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тивопожарной защиты, а также комплекс организационно-технических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ожарная безопасность объекта характеризуется уровнем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я пожарной безопасности людей и материальных ценностей, а такж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номическими критериями эффективности этих систем для материальных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ценностей с учетом всех стадий (проектирование, строительство, эксплуатация) жизненного цикла объектов и выполняет одну из следующих задач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ключение возникновения пожар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граничение распространения пожара за пределы очаг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ение пожарной безопасности людей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эвакуация людей при пожаре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стройство систем обнаружения пожара;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именение первичных средств пожаротушен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Каждый работающий на объекте обязан знать и выполнять установленные для объекта правила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Для тушения возможного пожара привлекаются подразделения пожарной охраны, выезжающие согласно гарнизонному расписанию. К месту производства работ возможен подъезд по существующим дорогам. Спасение людей осуществляется самостоятельно с помощью пожарных подразделений или специально обученного персонала, в том числе с использованием спасательных средств и первичных средств пожаротушения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ероприятия по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Мероприятия гражданской обороны должны разрабатываться и проводиться заблаговременно в мирное время. Мероприятия, которые по своему характеру не могут быть осуществлены заблаговременно, должны проводиться в возможно короткие сроки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000000"/>
          <w:sz w:val="28"/>
          <w:szCs w:val="32"/>
        </w:rPr>
      </w:pPr>
      <w:r>
        <w:rPr>
          <w:rFonts w:cs="ISOCPEUR" w:ascii="ISOCPEUR" w:hAnsi="ISOCPEUR"/>
          <w:i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FF0000"/>
          <w:sz w:val="28"/>
          <w:szCs w:val="32"/>
        </w:rPr>
      </w:pPr>
      <w:r>
        <w:rPr>
          <w:rFonts w:cs="ISOCPEUR" w:ascii="ISOCPEUR" w:hAnsi="ISOCPEUR"/>
          <w:i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С.А. Евграф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765" w:footer="0" w:bottom="5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Виктор Шеин</cp:lastModifiedBy>
  <cp:lastPrinted>2019-11-12T15:29:00Z</cp:lastPrinted>
  <dcterms:modified xsi:type="dcterms:W3CDTF">2019-11-12T10:20:00Z</dcterms:modified>
  <cp:revision>59</cp:revision>
  <dc:subject/>
  <dc:title>Муниципальное унитарное предприятие</dc:title>
</cp:coreProperties>
</file>