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______2019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внесения изменений в проект межевания территории кадастрового квартала 02:59:070313 для комплексных кадастровых работ городского округа город Салават Республики Башкортостан</w:t>
      </w:r>
    </w:p>
    <w:p>
      <w:pPr>
        <w:pStyle w:val="Normal"/>
        <w:ind w:hanging="0"/>
        <w:rPr>
          <w:rFonts w:eastAsia="PMingLiU;新細明體"/>
          <w:b/>
          <w:b/>
          <w:iCs/>
          <w:kern w:val="2"/>
          <w:sz w:val="28"/>
          <w:szCs w:val="20"/>
          <w:lang w:eastAsia="ru-RU"/>
        </w:rPr>
      </w:pPr>
      <w:r>
        <w:rPr>
          <w:rFonts w:eastAsia="PMingLiU;新細明體"/>
          <w:b/>
          <w:iCs/>
          <w:kern w:val="2"/>
          <w:sz w:val="28"/>
          <w:szCs w:val="20"/>
          <w:lang w:eastAsia="ru-RU"/>
        </w:rPr>
      </w:r>
    </w:p>
    <w:p>
      <w:pPr>
        <w:pStyle w:val="Heading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внесения изменений в проект межевания территории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оект межевания территории выполнен в местной системе координат МСК-02 зона 1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Анализ существующего землепользования</w:t>
      </w:r>
    </w:p>
    <w:p>
      <w:pPr>
        <w:pStyle w:val="Normal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13, на левом берегу р. Белой, с севера граничит с бул. Юлаева, с юга - ул. Ленинградская, с запада - ул. Островского, с востока - ул. Губкина. Территория в границах предполагаемого проекта межевания застроена многоквартирными жилыми домами и объектами социального и культурно-бытового обслуживания насе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Территория кадастрового квартала составляет 75,13 г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сполагаются зона для застройки многоквартирными домами (Ж-3), </w:t>
      </w:r>
      <w:r>
        <w:rPr>
          <w:rFonts w:cs="Arial"/>
          <w:bCs/>
          <w:sz w:val="28"/>
          <w:szCs w:val="28"/>
        </w:rPr>
        <w:t xml:space="preserve">зона для многофункциональной общественно-деловой застройки городского значения </w:t>
      </w:r>
      <w:r>
        <w:rPr>
          <w:sz w:val="28"/>
          <w:szCs w:val="28"/>
        </w:rPr>
        <w:t xml:space="preserve">(ОД-1), </w:t>
      </w:r>
      <w:r>
        <w:rPr>
          <w:rFonts w:cs="Arial"/>
          <w:sz w:val="28"/>
          <w:szCs w:val="28"/>
        </w:rPr>
        <w:t>зона улично-дорожной сети</w:t>
      </w:r>
      <w:r>
        <w:rPr>
          <w:sz w:val="28"/>
          <w:szCs w:val="28"/>
        </w:rPr>
        <w:t xml:space="preserve"> (ИТ-3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а насаждений общего пользова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Правилам землепользования и застройки, в границах проектирования располагается зона насаждений общего пользования вдоль бул. Космонавтов.</w:t>
      </w:r>
    </w:p>
    <w:p>
      <w:pPr>
        <w:pStyle w:val="Normal"/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она особого регулирования градостроительной деятельно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К зонам особого регулирования градостроительной деятельности городского округа город Салават Республики Башкортостан, относятся территории, имеющие важное градостроительное значение, а именно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ерритории вдоль улиц общегородского значения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бщественно-деловых центров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в пределах визуальных зон видимости на въездах в город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размещении (реконструкции) объектов капитального строительства на территориях, перечисленных выше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а затопления паводком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зон затопления паводком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1 Информация по существующим землепользова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11"/>
        <w:gridCol w:w="1108"/>
        <w:gridCol w:w="149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кадастрового участ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зреш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ощадь, м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дастровая стоимость, руб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базы ЖРЭУ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80562,7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офи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36454,7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465,8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остановочного павильона с торговым киоск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263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детского сада №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79682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бо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726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гаража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856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поликли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768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бо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369,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енные объекты мелкорозничной торговли: торговые павиль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171,7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детского сада № 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103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средней школы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15672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средней школы № 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5196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5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23244,0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рыльца парикмахерской Косич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775,6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9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6114,7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 Ортик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1472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9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0138,2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салона красоты Меч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15198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5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17796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рыль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657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ультурно-досугового центра Агид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87242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9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92352,3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 Мясная ла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6792,9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 Мясная ла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5008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апте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54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 Бурат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42252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пристроя к приемному пунк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846,1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строительства жилого дома № 57 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47832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строительства 5-этажного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586056,6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5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административного 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17018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5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гаражного бо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836,6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5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временного размещения автосто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25563,8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парковки автомоби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64498,7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пристроенной части 9-этажного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1291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салона ритуальн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7807,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детского сада № 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3877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стоянки и открытые стоянки для временного хранения индивидуальных легуовых автомоби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27738,2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6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гаражного бо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426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афе Аллад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61966,6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приятия общественного питания: каф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9622,0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здания детского сада № 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4413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5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82025,2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стоматологического кабин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27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нимаемый 9-этажным жилым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9778,4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2602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 У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44798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магазина 1000 мелоч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107,8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остановочного павильона с торговым киоск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220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размещения земель общего 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продуктового магаз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3821,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размещения земель общего 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8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продуктового магаз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1653,3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гаражного бок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831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енный объект мелкорозничной торговли: торговые павиль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443,3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53398,6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22900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6172,6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38266,0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65434,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98168,7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20118,2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51761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137681,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453365,4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71261,6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901133,4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54637,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1606,0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96620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54730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166184,7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23759,2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621139,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95195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36146,7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92376,7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29557,9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6691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83270,8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3025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26529,0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84692,5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937089,3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945893,7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61926,9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946277,8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82580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77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торгового павиль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80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здания Дома бытов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51951,0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здания Дома бытов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6204,7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здания Дома бытов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68455,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6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остановочного павильона с торговым киоск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421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96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енные объекты мелкорозничной торговли: торговые павильо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428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училищ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0466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культурно-оздоровительные сооружения: плавательные бассей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29877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размещения торгово-офисного 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847591,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размещения торгово-офисного 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64061,9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афе Аллад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7509,3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80954,5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поликли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8307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временного размещения металлического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117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6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6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7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8,4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8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9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8,4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8,4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8,4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91507,6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92349,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62924,3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78829,4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4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афе Аллад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5858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4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обслуживания кафе Аллад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9843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8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водоснабжения, водоотведения: насосные станции вод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3650,6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28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осная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198,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4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5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5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5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5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5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79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2004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79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50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9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910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49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9196,5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37:020501: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строительство автодороги южный въезд в г.Салав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7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8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3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8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8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39,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9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945,3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9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6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9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2,2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09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945,3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2,2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5,3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2,2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6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5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5,3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119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 объекты газ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3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00000:406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нейные объекты (инженерные коммуникации водоотведен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7402,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:59:070313:50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этажн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2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061 77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sz w:val="28"/>
        </w:rPr>
        <w:t>Проект межевания</w:t>
      </w:r>
    </w:p>
    <w:p>
      <w:pPr>
        <w:pStyle w:val="Heading2"/>
        <w:numPr>
          <w:ilvl w:val="1"/>
          <w:numId w:val="2"/>
        </w:numPr>
        <w:spacing w:lineRule="auto" w:line="240"/>
        <w:ind w:left="0" w:firstLine="709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в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Style32"/>
        <w:rPr/>
      </w:pPr>
      <w:r>
        <w:rPr/>
        <w:t>Таблица 2-1 Расчет земельных участков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7"/>
        <w:gridCol w:w="1011"/>
        <w:gridCol w:w="1423"/>
        <w:gridCol w:w="1593"/>
        <w:gridCol w:w="1385"/>
        <w:gridCol w:w="1062"/>
        <w:gridCol w:w="11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.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Учре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ощ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Нормативный показатель на 1 ед.</w:t>
            </w:r>
            <w:r>
              <w:rPr>
                <w:rFonts w:eastAsia="Times New Roman"/>
                <w:lang w:val="ru-RU"/>
              </w:rPr>
              <w:t>, м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дастров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ществующая площадь земельного участка, 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четная площадь земельного участка, 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площадь земельного участка, м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№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693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№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6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249,5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СОШ№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8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752,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№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501,8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№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39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Cs/>
                      <w:sz w:val="20"/>
                      <w:szCs w:val="20"/>
                      <w:lang w:eastAsia="ru-RU"/>
                    </w:rPr>
                    <w:t>02:59:070313:126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троенный в МК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троенный в МК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№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3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501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СОШ№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8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58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ДОУ№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414,5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У ЦБС юношеская библиотека-филиал №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троенно-пристроенное в МКД,</w:t>
            </w:r>
          </w:p>
          <w:p>
            <w:pPr>
              <w:pStyle w:val="Style37"/>
              <w:spacing w:before="60" w:after="6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По заданию на проек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04,7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авательный бассейн «Вег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 чел/см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данию на проек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1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718,97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БУЗ РБ Городская больница, поликлиника №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0 пос/см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данию на проек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10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57,1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БУЗ РБ Городская больница, поликлиника дет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0 пос/см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данию на проек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070313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373,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размера земельного участка</w:t>
      </w:r>
      <w:r>
        <w:rPr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и региональным нормативам градостроительного проектирования Республики Башкортостан, действующими нормативам градостроительного проектирования городского округа города Салават Республики Башкортостан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75134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41996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33141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264605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6680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зеленение ‒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² с учетом проезд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pStyle w:val="Style32"/>
        <w:rPr/>
      </w:pPr>
      <w:r>
        <w:rPr/>
        <w:t>Таблица 2-2 Расчет размера земельного участка по нормативным показателям благоустройства территори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4"/>
        <w:gridCol w:w="529"/>
        <w:gridCol w:w="518"/>
        <w:gridCol w:w="547"/>
        <w:gridCol w:w="553"/>
        <w:gridCol w:w="560"/>
        <w:gridCol w:w="663"/>
        <w:gridCol w:w="607"/>
        <w:gridCol w:w="570"/>
        <w:gridCol w:w="719"/>
        <w:gridCol w:w="659"/>
        <w:gridCol w:w="570"/>
        <w:gridCol w:w="594"/>
        <w:gridCol w:w="604"/>
        <w:gridCol w:w="786"/>
        <w:gridCol w:w="793"/>
        <w:gridCol w:w="594"/>
        <w:gridCol w:w="803"/>
        <w:gridCol w:w="743"/>
        <w:gridCol w:w="653"/>
      </w:tblGrid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подъездо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рожива ющих в дом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площадь жилых помещен и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площадь нежилых помещен 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маши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ловный номер зда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ный минимальный размер земельного участка, м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озеленения, м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стоянок и проездов, м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площадок для игр дете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площадок для отдыха взрослого насел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физкультурно-спортивных площадо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хозяйственных площадо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площадок для выгула соба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ановленная площадь ЗУ (по проекту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эффициент 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ношение площади ЗУ к площади дома</w:t>
            </w:r>
          </w:p>
        </w:tc>
      </w:tr>
      <w:tr>
        <w:trPr>
          <w:trHeight w:val="8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99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5,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9,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11,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4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5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,1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2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2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5,2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6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3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5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3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53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5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4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86,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13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Юлаева 20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6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.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8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0,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76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2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.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6,4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8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7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21,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14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6,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,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2,3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5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45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4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7,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82,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87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1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7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8,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60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6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3,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2,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4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5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8,8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кина 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2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2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0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93,5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кина 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30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1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5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84,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87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0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7,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2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12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1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6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22,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39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ская 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53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9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0,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5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6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94,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,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6,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0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5,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1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8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7,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5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,7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3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0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5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8,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4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3,3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3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2,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76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76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9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62,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70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9,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66,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0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9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7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97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2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7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2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3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5,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0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3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,0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9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63,1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9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0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2,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76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0,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2,1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0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65,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19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5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2,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9,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8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2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0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74,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5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8,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68,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7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5,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6,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6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4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8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5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6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1,2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1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7,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8,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0,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6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18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0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970197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20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41959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20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2,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41273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20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7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85805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Sкп. - общая площадь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75134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4199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3313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264605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668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5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22184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2"/>
        <w:spacing w:before="0" w:after="60"/>
        <w:ind w:firstLine="709"/>
        <w:rPr/>
      </w:pPr>
      <w:r>
        <w:rPr>
          <w:lang w:val="ru-RU"/>
        </w:rPr>
        <w:t xml:space="preserve">Таблица 2-2. Расчет расчетного </w:t>
      </w:r>
      <w:r>
        <w:rPr/>
        <w:t>размера земельного участка в кондоминиу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60"/>
        <w:gridCol w:w="1004"/>
        <w:gridCol w:w="1041"/>
        <w:gridCol w:w="1049"/>
        <w:gridCol w:w="1061"/>
        <w:gridCol w:w="1080"/>
        <w:gridCol w:w="1175"/>
        <w:gridCol w:w="1752"/>
        <w:gridCol w:w="1659"/>
        <w:gridCol w:w="1517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подъезд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прожива ющих в дом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площадь жилых помещен 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площадь нежилых помещен 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ЗУ по кондоминиум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ановленная площадь ЗУ (по проекту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эффициент 2</w:t>
            </w:r>
          </w:p>
        </w:tc>
      </w:tr>
      <w:tr>
        <w:trPr>
          <w:trHeight w:val="8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9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5,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19,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11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4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0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2,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3,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16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5,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39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8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5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4,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8,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1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Юлаева 20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8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74,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,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1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8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7,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3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1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,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8,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4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7,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01,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87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7,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2,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6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3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36,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48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С.Юлаева 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2,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кина 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0,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43,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кина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5,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38,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8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,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2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1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6,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41,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3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ская 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5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9,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9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79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,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1,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,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0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8,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10,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5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,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9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5,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2,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3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4,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3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0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7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9,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32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7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9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1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0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7,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34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23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7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3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5,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0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,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2,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9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нградская 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,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0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0,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37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76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1,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0,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07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8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1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2,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65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8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2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,9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3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8,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4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7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,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28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8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6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3,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5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6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,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9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1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вского 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8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9,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6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18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0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20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8,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20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9,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 С.Юлаева 20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0,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7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525" w:gutter="0" w:header="709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уемые и ликвидируемые земельные участ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ектом межевания образуются участки, путем перераспределения существующих земельных участков за счет земель неразграниченной собственности, путем образования новых земельных участков. Кроме того, уточняются границы земельных участк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я по изменению земельных участков представлена в Таблице 2-3, 2-4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уемый в соответствии со Ст. 11.2 Земельного Кодекса РФ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-3 Сведения об образуемых земельных участк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55"/>
        <w:gridCol w:w="1658"/>
        <w:gridCol w:w="1657"/>
        <w:gridCol w:w="1922"/>
        <w:gridCol w:w="1110"/>
      </w:tblGrid>
      <w:tr>
        <w:trPr>
          <w:tblHeader w:val="true"/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/>
                <w:sz w:val="20"/>
                <w:szCs w:val="20"/>
                <w:lang w:eastAsia="ru-RU"/>
              </w:rPr>
              <w:t>Условный №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риториальн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проектная, м²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КД Салавата Юлаева 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250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16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3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0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4,7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6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3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Губкина 2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0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Губкина 2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7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Ленинградская 5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9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Ленинградская ул. 5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Ленинградская 5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3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Д Ленинградская ул. 6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Д Ленинградская ул 6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Д Ленинградская ул. 6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2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Ленинградская 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Ленинградская 7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Ленинградская 7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. Ленинградская 7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6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Ленинградская 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Ленинградсая ул. 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23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Д Ленинградская ул. 57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Д Ленинградская ул. 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Островского 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Островского 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,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Островского 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Островского 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Островского 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Островского 8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Островского 8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ул. Островского 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,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2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3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ЖРЭУ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товое обслуживание 3.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 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0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Ленинградская 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4.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жилой застройки 2.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боль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3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3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,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административного з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3.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3.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7.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18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бул Салавата Юлаева 20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КЖ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5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ая подстан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. озелен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3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кам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4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3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2,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,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4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3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8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 (скве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2,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уемые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5,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уемые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0,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уемые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,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уемые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7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уемые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9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й центр Агид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3.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0,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3.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4,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,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54,6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 4.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,2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обслуживание 3.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мый в соответствии со Ст. 11.2 Земельного Кодекса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-4 </w:t>
      </w:r>
      <w:r>
        <w:rPr>
          <w:lang w:val="ru-RU"/>
        </w:rPr>
        <w:t xml:space="preserve">Сведения об уточняемых земельных участках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3"/>
        <w:gridCol w:w="2617"/>
        <w:gridCol w:w="2225"/>
        <w:gridCol w:w="17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уточняемого земельного участ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существующая, м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роектная, м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:59:070313: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90,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5,6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49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5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,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,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14,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2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,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2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лоэтажная многоквартирная жилая застройка 2.1.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1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9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4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,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0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2,7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5КЖ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,58</w:t>
            </w:r>
          </w:p>
        </w:tc>
      </w:tr>
    </w:tbl>
    <w:p>
      <w:pPr>
        <w:pStyle w:val="Style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-5 Сведения о ликвидируемых земельных участ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90"/>
        <w:gridCol w:w="289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квидируемый земельный участ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10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49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70313: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2"/>
        <w:rPr>
          <w:highlight w:val="yellow"/>
        </w:rPr>
      </w:pPr>
      <w:r>
        <w:rPr>
          <w:highlight w:val="yellow"/>
        </w:rPr>
      </w:r>
    </w:p>
    <w:p>
      <w:pPr>
        <w:pStyle w:val="S2"/>
        <w:spacing w:lineRule="auto" w:line="240"/>
        <w:rPr/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13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ля земельных участков, согласно статье 30 Градостроительного кодекса РФ предельные минимальные и максимальные размеры земельных участков устанавливаются правилами землепользования и застройки, при этом, согласно действующим Правилам землепользования и застройки, городского округа город Салават максимальные и минимальные размеры земельных участков устанавливаются проектом планировки и (или) межевания территории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го образуемого земельного участка установленная площадь является как максимальным размером земельного участка, так и минимальным размером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становление красных л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анПиНом 2.2.1/2.1.1.1200 и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84"/>
        <w:gridCol w:w="1300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596,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0147,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очня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597,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134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4156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координат характерных точек</w:t>
      </w:r>
    </w:p>
    <w:p>
      <w:pPr>
        <w:pStyle w:val="Style32"/>
        <w:jc w:val="center"/>
        <w:rPr/>
      </w:pPr>
      <w:r>
        <w:rPr>
          <w:sz w:val="28"/>
          <w:szCs w:val="28"/>
          <w:lang w:val="ru-RU"/>
        </w:rPr>
        <w:t xml:space="preserve">Таблица </w:t>
      </w:r>
      <w:r>
        <w:rPr/>
        <w:t>3-1 Перечень координат характерных точек образуемых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3139"/>
        <w:gridCol w:w="3107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очки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1,0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6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2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6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9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8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5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7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9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3,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0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4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9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0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1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9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3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2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0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5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4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9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0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70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1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0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9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3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2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9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5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4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8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9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0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4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3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0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3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6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9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5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6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0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7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6,7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8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0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4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6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4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07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6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6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7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5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9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5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9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8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3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98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1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97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6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3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5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6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3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0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3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2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1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9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9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6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9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2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3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5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5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4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5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7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8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8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8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19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0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0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0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9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5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8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37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6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1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05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1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6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2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7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5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1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6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6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4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07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4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6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9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1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4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5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1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8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1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21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21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1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8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3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21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21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894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532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96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2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99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9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73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21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95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22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4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88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3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85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0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37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6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9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8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92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28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92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0,2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93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0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18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1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51,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1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6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1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894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532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791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558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5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51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0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51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6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51,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1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18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1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93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0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92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0,2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791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558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894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7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2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8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21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1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3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2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6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2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7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8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4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6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8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6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5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9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5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0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5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0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2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1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7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6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1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9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18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3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3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08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4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98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5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0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0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0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0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6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17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0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6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6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1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6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0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3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34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6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99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9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96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2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894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7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1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6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1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6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0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0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1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0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2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1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2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1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1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0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1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1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3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5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4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5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4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4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3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4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1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3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3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3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3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9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3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2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1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8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4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7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3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1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3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1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18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18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2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1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2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1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154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7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6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4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5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50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7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6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1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6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23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65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22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65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19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9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19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5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14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8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13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6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6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17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0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0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6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0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0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5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0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4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98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3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08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7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2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9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1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33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2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0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3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1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4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61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5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63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4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1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8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50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5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154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7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6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3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1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7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6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5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0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6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4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54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1,9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2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5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5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8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4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3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8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5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6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78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4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4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4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3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4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9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8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9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6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3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4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4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3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3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9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0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0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4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2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3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3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3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3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2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2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2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2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3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3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7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6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3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6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3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7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9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10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0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5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20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8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4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0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2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1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2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6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0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6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6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1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9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3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7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3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9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3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9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2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2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3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9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8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4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5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4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9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1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3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2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3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3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9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8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7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8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8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9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9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9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0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5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5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8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1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10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0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9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0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8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1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8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1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7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0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7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0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8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7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9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9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8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7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8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7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9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3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6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6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5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3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5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3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6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9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59,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2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4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1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5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0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8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1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9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6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2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1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1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9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0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8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1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9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8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1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9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5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96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8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0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3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2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0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1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9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4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1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36,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4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5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1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8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1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1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3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6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4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7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6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7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9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9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4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9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8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3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1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9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0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4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7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9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9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8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1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9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2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0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0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3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96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8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5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4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1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6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7,9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22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8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9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5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6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2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5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0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5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5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4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8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3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7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36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0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7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6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7,9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2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6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2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6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6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7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8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6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5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5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0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8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6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7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6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6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52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4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1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7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6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5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5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1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2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2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1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1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6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7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7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6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6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4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6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7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6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6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2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0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2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0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1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2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2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3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2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4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9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4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0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6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7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3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1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8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8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3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4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52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5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52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5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4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2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5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32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3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8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4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5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5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2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28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06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8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1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7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4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6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6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7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6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3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5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7,2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9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19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20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20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6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19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6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19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7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6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1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5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1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2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9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7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4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5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5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3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4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3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4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4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3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8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4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8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4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7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3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7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3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8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5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6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6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5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5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29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0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0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4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29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4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29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7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7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0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1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1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0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5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0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0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7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7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2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9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3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2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7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5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0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9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4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0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2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0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2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9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9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0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4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4,9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1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0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7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5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2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1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0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1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0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0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0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1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1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19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6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0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5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2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4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4,9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5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5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0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1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1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5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0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5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0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7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5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5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8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4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7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4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7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5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0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4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4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3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0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3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0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4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6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0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19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0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6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1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9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6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4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0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3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2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3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8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44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0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9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4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8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6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0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0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5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5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4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0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4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0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5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9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0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0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0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0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7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9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7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9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0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0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8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0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8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79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79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0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6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2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0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0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5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9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8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4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8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0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9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1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1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0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1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4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3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4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2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4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1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0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0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9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4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8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9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8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5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2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9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3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7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9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4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7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0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47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0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9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4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6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1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0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6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7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0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4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4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9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6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1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4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2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2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0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1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1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1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0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9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47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7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0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7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0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6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2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6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2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1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0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0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0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9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9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2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2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8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4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8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4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7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7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3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8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2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9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4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8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4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6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5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7,2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79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59,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2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83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6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9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2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6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9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3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1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0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0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70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4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9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5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8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0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2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9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6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3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2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0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5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8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0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2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9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4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8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9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6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9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7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8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2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9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6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6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00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19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1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6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2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6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3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3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4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3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4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2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3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2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3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3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2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6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3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6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3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5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2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5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72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6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3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9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5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5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7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4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2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1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3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7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4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9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5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76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7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88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3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1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6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06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6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08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13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2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5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4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5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52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52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49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1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0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7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8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1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9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7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2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8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4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0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6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4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0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4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9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3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2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2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2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1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0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0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2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6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2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6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7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3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8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4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9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1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8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5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60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5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9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9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8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9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8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7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8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3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9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2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3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7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3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2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9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7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9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9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1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9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1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20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0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21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2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7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8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8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0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9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2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2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9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9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0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0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0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8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4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2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9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2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2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2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0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0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1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7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4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7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5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2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6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0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4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8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89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44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0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8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2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3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3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7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6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2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3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7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9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2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6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3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5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6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3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8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5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5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4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4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5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1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0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8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19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8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8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7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5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6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8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1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8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2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2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2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8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3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7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8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1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2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8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4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8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7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1,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1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6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1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0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83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3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3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1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4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7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4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2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7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997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3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4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9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5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6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5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6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8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4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7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8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6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2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997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3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95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3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69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4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7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4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9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7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3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6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2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3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2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3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9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3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2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53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3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95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3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8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5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9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0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5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3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8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9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6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3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1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0,3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7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4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1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8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5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2,8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9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2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5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8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4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57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8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8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2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9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3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2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2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6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6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9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3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2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9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50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0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9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0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5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6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3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9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3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8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2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8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8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7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7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0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6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9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3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8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5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0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5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5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9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9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8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78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8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2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569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44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7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1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8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8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8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92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79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93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86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93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7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6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8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1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569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44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550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439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9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8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1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623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5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606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5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88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5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7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98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57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98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38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4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49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48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2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550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439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50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9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50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9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7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7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6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5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1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6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6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2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0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7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4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1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9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6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3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9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9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2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8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2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50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9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6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8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8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2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9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9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9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6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3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9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8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9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69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6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3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5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11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5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79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40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0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41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14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20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6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21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8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2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6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93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8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3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9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7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4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11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5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0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1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1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6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0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6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0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6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7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00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0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00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1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04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2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04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5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1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6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0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0,7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6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8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8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0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9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0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9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1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1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8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3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5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4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5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5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38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9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4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7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9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6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9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0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4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9,7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1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4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2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4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2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1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1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4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1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2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2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9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1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9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1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0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9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6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6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2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5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1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1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0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1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54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4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0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5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9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0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4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3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8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4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0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7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9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8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5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5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1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4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90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8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4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3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0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93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6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9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8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3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60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7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9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4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4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5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9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1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9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0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4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4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8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33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8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7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7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5,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8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5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7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9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51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2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1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4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0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3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0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2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51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2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4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0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0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3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9,8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4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3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04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5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4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8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4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9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2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8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4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5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2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8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2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9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8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4,6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18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3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3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7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7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2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3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08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18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3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6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2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9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19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7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6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0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1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4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1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9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1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1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1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6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1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4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0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0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1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0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8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0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3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3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2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7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1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1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8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86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5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4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4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3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8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9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7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9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6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6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2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1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4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24,9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2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92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220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6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94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4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7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2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2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7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5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2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9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34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80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72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78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4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0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8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3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4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4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4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7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3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3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4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64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65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65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6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64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6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64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7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79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0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11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5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7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4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9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4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3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3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1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83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3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67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50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91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8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66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8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9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0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5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64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5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45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4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15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3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00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9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1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87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0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9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36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9,3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9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7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6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25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9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4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8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6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65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6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0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1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8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4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7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9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79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0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1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2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2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6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1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6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1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7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4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5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5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5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5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4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4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4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4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35,4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3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0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5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8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8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2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2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4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1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0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1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79,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0,2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7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9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8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6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3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4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9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0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2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7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3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5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22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8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1,9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61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4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39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0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5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122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2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50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3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202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47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74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39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71,9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61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54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47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50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5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34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41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32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0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8,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2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6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21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31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21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9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41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24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41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122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2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3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3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3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4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3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2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3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3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33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5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34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80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2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9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7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8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4,6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5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20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10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60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1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14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89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9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9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00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0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7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1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5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7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3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46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08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54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0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2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8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9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7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0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5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4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39,3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202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7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204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23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205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6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6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9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1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3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0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77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74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9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72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9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49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6,7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33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5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56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1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64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41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5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9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74,3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0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77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81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3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5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91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96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9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205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6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220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38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0,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8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42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3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26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0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05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95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84,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1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65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07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36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4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3,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4,9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08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12,3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81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75,2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56,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1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1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55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85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67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50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6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66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1,8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0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7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6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6,8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5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0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04,9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1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48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5,7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6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24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10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47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84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87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4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7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2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7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1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5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75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2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60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8,5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8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6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5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4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5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4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4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1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3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9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2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7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1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7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4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9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7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57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7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84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81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5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4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7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2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2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4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1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8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3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28,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6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57,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49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8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4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70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1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04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0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65,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6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88,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9,3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87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7,6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66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3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6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3,1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2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8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4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5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4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0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0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1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0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1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9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0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9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50,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0,4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5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6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6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5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5,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87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6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5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7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5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7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4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6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4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86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5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8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9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9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6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8,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6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58,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7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5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5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6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5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6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4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5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4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65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5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0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9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0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9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9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9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408,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50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49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5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2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8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8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94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3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9,8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49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5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9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9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8,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3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9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5,3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3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9,8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1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8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2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8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4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7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33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997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59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91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8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63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4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61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5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1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4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1,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2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5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3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0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82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0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3,6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33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2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9,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1,9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7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2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3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7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6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4,8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3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9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82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53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91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68,2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18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3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9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6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1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1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7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0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2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00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5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9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5,8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99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4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2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8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1,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8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53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9,8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8,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94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9,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1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01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71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01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7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99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67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100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55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82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53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3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9,3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46,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24,8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23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7,1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1018,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3,6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1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1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8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8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1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8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86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40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86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40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3,0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1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1,5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2,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7,3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4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10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24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9,9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703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8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1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8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31,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43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1,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92,4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4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4,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2,1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62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52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7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5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34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8,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86,5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9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7,5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7,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4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7,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1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39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2,0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1,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3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4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4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4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5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6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5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8,5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58,4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60,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60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57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7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149,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076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3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5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6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6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3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5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3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7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5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80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9,4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8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8,1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07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7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2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47,3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0,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21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1,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20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1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9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19,1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9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33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7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92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896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178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2905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79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1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4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1,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8,6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4,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5,5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5,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4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89,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0,9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99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1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44,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16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718,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0,2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7,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6,7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625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04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5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5,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8,0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2,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47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21,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6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1,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05,3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37,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26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85,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0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88,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3,1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1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18,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9,8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34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6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0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83,5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1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6,0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2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34,1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21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395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73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2,4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899,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9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34,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36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5,8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9,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17,8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998,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1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06,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59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28,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5,7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1068,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146,8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4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3,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5,2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6,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64,9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05,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6,9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3,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77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2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2,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8,5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4,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26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23,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618,6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9,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7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219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3,2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314,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545,5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5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487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58,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8,1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8,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8,5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7,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81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69,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0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50,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39,7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50,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6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0548,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03487,7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5,55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1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6,0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4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6,6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6,2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79,2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5,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81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2,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4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7,0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0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0,36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63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1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3,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1,9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9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8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6,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51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8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9,0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44,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6,0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5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1360537,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/>
              <w:t>503448,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5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писок --"/>
    <w:basedOn w:val="Normal"/>
    <w:qFormat/>
    <w:pPr>
      <w:widowControl w:val="false"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180"/>
      <w:ind w:hanging="0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5B9BD5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6100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color w:val="FF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color w:val="FF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61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9:00Z</dcterms:created>
  <dc:creator>stepanova</dc:creator>
  <dc:description/>
  <cp:keywords/>
  <dc:language>en-US</dc:language>
  <cp:lastModifiedBy>Исхаков</cp:lastModifiedBy>
  <cp:lastPrinted>2011-02-14T12:46:00Z</cp:lastPrinted>
  <dcterms:modified xsi:type="dcterms:W3CDTF">2019-11-26T03:25:00Z</dcterms:modified>
  <cp:revision>7</cp:revision>
  <dc:subject/>
  <dc:title/>
</cp:coreProperties>
</file>