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Салават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и попра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Совета городского округа город Салават Республики Башкортостан «О бюджете городского округа город Салават Республики Башкортостан на 2020 год и на плановый период 2021 и 2022 годов» рекомендуемые к принятию</w:t>
      </w:r>
    </w:p>
    <w:p>
      <w:pPr>
        <w:pStyle w:val="Normal"/>
        <w:spacing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8"/>
        <w:gridCol w:w="1421"/>
        <w:gridCol w:w="5800"/>
        <w:gridCol w:w="1559"/>
      </w:tblGrid>
      <w:tr>
        <w:trPr>
          <w:trHeight w:val="87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№</w:t>
            </w:r>
            <w:r>
              <w:rPr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статьи </w:t>
            </w:r>
            <w:r>
              <w:rPr>
                <w:b/>
                <w:bCs/>
                <w:spacing w:val="1"/>
                <w:sz w:val="24"/>
                <w:szCs w:val="24"/>
              </w:rPr>
              <w:t>(пункта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50" w:hanging="0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Текст законопро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 xml:space="preserve">Источник </w:t>
            </w:r>
            <w:r>
              <w:rPr>
                <w:b/>
                <w:bCs/>
                <w:sz w:val="24"/>
                <w:szCs w:val="24"/>
              </w:rPr>
              <w:t>финанси рова</w:t>
            </w:r>
            <w:r>
              <w:rPr>
                <w:b/>
                <w:bCs/>
                <w:spacing w:val="-1"/>
                <w:sz w:val="24"/>
                <w:szCs w:val="24"/>
              </w:rPr>
              <w:t>нн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Автор поправки</w:t>
            </w:r>
          </w:p>
        </w:tc>
      </w:tr>
      <w:tr>
        <w:trPr>
          <w:trHeight w:val="28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50" w:hanging="0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pacing w:val="2"/>
                <w:sz w:val="18"/>
                <w:szCs w:val="18"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4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6</w:t>
            </w:r>
          </w:p>
        </w:tc>
      </w:tr>
      <w:tr>
        <w:trPr>
          <w:trHeight w:val="687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ить коды бюджетной классификации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3041 04 0000 140 «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»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1 16 23042 04 0000 140 «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»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1 16 30013 01 0000 140 «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»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1 16 32000 04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»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1 16 33040 04 0000 140 «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авить коды бюджетной классификации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1074 01 0000 140 «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2020 02 0000 140 «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10 04 0000 140 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04 0000 140 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9040 04 0000 140 «Денежные средства, изымаемые в собственность городского округа в соответствии с решениями судов (за исключением обвинительных приговоров судов)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1049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8" w:hanging="0"/>
              <w:jc w:val="center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1 16 37030 04 0000 140 «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»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1 16 43000 01 0000 140 «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46000 04 0000 140 «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51020 02 0000 140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40 04 0000 140 «Прочие поступления от денежных взысканий (штрафов) и иных сумм в возмещение ущерба, зачисляемые в бюджеты городских округов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1 16 10031 04 0000 140 «Возмещение ущерба при возникновении страховых случаев, когда выгодоприобретателями выступают получатели средств бюджета городского округа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32 04 0000 140 «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61 04 0000 140 «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62 04 0000 140 «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81 04 0000 140 «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524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8" w:hanging="0"/>
              <w:jc w:val="center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082 04 0000 140 «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100 04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123 01 0000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1064 01 0000 140 «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</w:tr>
      <w:tr>
        <w:trPr>
          <w:trHeight w:val="2103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5, 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202 25393 04 0000 150 «Субсидии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202 49999 04 7412 150 «Прочие межбюджетные трансферты, передаваемые бюджетам городских округов на финансовое обеспечение дорож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07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5, 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202 29999 04 7280 150 «Прочие субсидии бюджетам городских округов на финансирование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202 29999 04 7290 150 «Прочие субсидии бюджетам городских округов на финансирование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3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5, 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06 06032 04 0000 110 «Земельный налог с организаций, обладающих земельным участком, расположенным в границах городских округов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80 416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112 41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113 458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06 06032 04 0000 110 «Земельный налог с организаций, обладающих земельным участком, расположенным в границах городских округов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131 137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163 572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165 969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08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5, 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ду бюджетной классификации 116 90040 04 0000 140 «Прочие поступления от денежных взысканий (штрафов) и иных сумм в возмещение ущерба, зачисляемые в бюджеты городских округов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ду бюджетной классификации 116 10123 01 0000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084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5, 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ду бюджетной классификации 202 25497 04 0000 150 «Субсидии бюджетам городских округов на реализацию мероприятий по обеспечению жильем молодых семей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1 570,1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в сумме 1 573,9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в сумме 1 516,1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202 25497 04 0000 150 «Субсидии бюджетам городских округов на реализацию мероприятий по обеспечению жильем молодых семей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5 846,6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в сумме 5 847,8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в сумме 5 829,3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198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5, 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202 29999 04 7248 150 «Субсидии бюджетам городских округов на реализацию проектов по благоустройству дворовых территорий, основанных на местных инициативах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91 909,9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202 29999 04 7248 150 «Субсидии бюджетам городских округов на реализацию проектов по благоустройству дворовых территорий, основанных на местных инициативах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105 626,5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55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5, 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оду бюджетной классификации 202 30024 04 7336 150 «Субвенции бюджетам городских округов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2 800,8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в сумме 12 800,8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в сумме 12 820,4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 Республики Башкортоста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оду бюджетной классификации 202 30024 04 7336 150 «Субвенции бюджетам городских округов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2 803,5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в сумме 12 743,3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в сумме 12 558,3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39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5, 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оду бюджетной классификации 202 35082 04 0000 150 «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4 026,4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в сумме 4 026,4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в сумме 3 863,1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коду бюджетной классификации 202 35082 04 0000 150 «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4 003,8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в сумме 4 505,6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в сумме 4 535,5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2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5, 6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коду бюджетной классификации 202 29999 04 7263 150 «Прочие субсидии бюджетам городских округов</w:t>
            </w:r>
            <w:r>
              <w:rPr/>
              <w:t xml:space="preserve"> на </w:t>
            </w:r>
            <w:r>
              <w:rPr>
                <w:sz w:val="22"/>
              </w:rPr>
              <w:t>обеспечение условий для реализации Всероссийского физкультурно-спортивного комплекса "Готов к труду и обороне" (ГТО)» н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0 год в сумма 0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 Республики Башкортоста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коду бюджетной классификации 202 29999 04 7263 150 «Прочие субсидии бюджетам городских округов</w:t>
            </w:r>
            <w:r>
              <w:rPr/>
              <w:t xml:space="preserve"> на </w:t>
            </w:r>
            <w:r>
              <w:rPr>
                <w:sz w:val="22"/>
              </w:rPr>
              <w:t>обеспечение условий для реализации Всероссийского физкультурно-спортивного комплекса "Готов к труду и обороне" (ГТО)» 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020 год в сумма 315,1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3689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7, 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409/03/2/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/721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14 011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51 306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51 306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409/03/2/R1/53930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96 00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44 00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22 год в сумме 44 000,0 тыс. рублей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409/03/2/R1/74120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8 011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7 306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в сумме 7 306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3116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409/03/2/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/721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65 059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65 059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409/03/2/R1/5393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60 00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22 год в сумме 60 000,0 тыс. рублей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409/03/2/R1/7412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5 059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в сумме 5 059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2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503/21/1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81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98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5,9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503/21/1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81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1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408,5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2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503/21/1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82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920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503/21/1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82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1 057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3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7, 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701/08/1/01/42090/600 «Предоставление субсидий бюджетным, автономным учреждениям и иным некоммерческим организациям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268 454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264 16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264 160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701/08/1/01/42090/600 «Предоставление субсидий бюджетным, автономным учреждениям и иным некоммерческим организациям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312 512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306 218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306 218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3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7, 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702/08/2/01/42190/600 «Предоставление субсидий бюджетным, автономным учреждениям и иным некоммерческим организациям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189 461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183 061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183 061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702/08/2/01/42190/600 «Предоставление субсидий бюджетным, автономным учреждениям и иным некоммерческим организациям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195 285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188 885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188 885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3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7, 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004/08/7/08/7336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2 800,8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12 800,8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1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820,4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 Республики Башкортоста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004/08/7/08/7336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2 803,5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12 743,3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1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558,3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3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7, 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004/08/7/08/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082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4 026,4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4 026,4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3 863,1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004/08/7/08/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082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4 003,8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4 505,6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4 535,5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3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7, 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004/12/1/01/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/300 «Социальное обеспечение и иные выплаты населению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2 570,1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2 573,9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004/12/1/01/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/300 «Социальное обеспечение и иные выплаты населению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6 846,6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6 847,8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3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004/99/0/00/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/300 «Социальное обеспечение и иные выплаты населению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2 516,1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004/99/0/00/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/300 «Социальное обеспечение и иные выплаты населению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6 829,3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3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7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103/13/2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630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0,0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103/13/2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630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331,1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3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9999/99/0/00/99999/900 «Иные средства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37 70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77 541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9999/99/0/00/99999/900 «Иные средства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38 98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80 170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32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 xml:space="preserve">приложение № </w:t>
            </w:r>
            <w:r>
              <w:rPr>
                <w:spacing w:val="1"/>
                <w:sz w:val="18"/>
                <w:szCs w:val="18"/>
                <w:lang w:val="en-US"/>
              </w:rPr>
              <w:t>9</w:t>
            </w:r>
            <w:r>
              <w:rPr>
                <w:spacing w:val="1"/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3/2/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/721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14 011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51 306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51 306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3/2/R1/53930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96 00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44 00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22 год в сумме 44 000,0 тыс. рублей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409/03/2/R1/74120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8 011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7 306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в сумме 7 306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83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 xml:space="preserve">приложение № </w:t>
            </w:r>
            <w:r>
              <w:rPr>
                <w:spacing w:val="1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3/2/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/721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65 059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65 059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3/2/R1/5393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60 00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22 год в сумме 60 000,0 тыс. рублей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409/03/2/R1/7412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5 059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в сумме 5 059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2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9, 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8/1/01/42090/600 «Предоставление субсидий бюджетным, автономным учреждениям и иным некоммерческим организациям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268 454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264 16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264 160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8/1/01/42090/600 «Предоставление субсидий бюджетным, автономным учреждениям и иным некоммерческим организациям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312 512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306 218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306 218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2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9, 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8/2/01/42190/600 «Предоставление субсидий бюджетным, автономным учреждениям и иным некоммерческим организациям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189 461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183 061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183 061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8/2/01/42190/600 «Предоставление субсидий бюджетным, автономным учреждениям и иным некоммерческим организациям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195 285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188 885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188 885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2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9, 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8/7/08/7336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2 800,8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12 800,8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1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820,4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 Республики Башкортоста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8/7/08/7336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2 803,5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12 743,3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1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558,3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2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9, 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8/7/08/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082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4 026,4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4 026,4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3 863,1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8/7/08/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082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4 003,8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4 505,6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4 535,5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2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9, 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2/1/01/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/300 «Социальное обеспечение и иные выплаты населению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2 570,1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2 573,9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2/1/01/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/300 «Социальное обеспечение и иные выплаты населению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6 846,6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6 847,8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2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 xml:space="preserve">приложение № </w:t>
            </w:r>
            <w:r>
              <w:rPr>
                <w:spacing w:val="1"/>
                <w:sz w:val="18"/>
                <w:szCs w:val="18"/>
                <w:lang w:val="en-US"/>
              </w:rPr>
              <w:t>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3/2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630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0,0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13/2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630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331,1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2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21/1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81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98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5,9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21/1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81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1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408,5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2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9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21/1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82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920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21/1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82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1 057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2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99/0/00/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/300 «Социальное обеспечение и иные выплаты населению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2 516,1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99/0/00/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/300 «Социальное обеспечение и иные выплаты населению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6 829,3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2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10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99/0/00/99999/900 «Иные средства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37 70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77 541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99/0/00/99999/900 «Иные средства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38 98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80 170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3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 xml:space="preserve">приложение № </w:t>
            </w:r>
            <w:r>
              <w:rPr>
                <w:spacing w:val="1"/>
                <w:sz w:val="18"/>
                <w:szCs w:val="18"/>
                <w:lang w:val="en-US"/>
              </w:rPr>
              <w:t>11</w:t>
            </w:r>
            <w:r>
              <w:rPr>
                <w:spacing w:val="1"/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06/08/7/08/7336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2 800,8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12 800,8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1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820,4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еспублики Башкортоста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06/08/7/08/7336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2 803,5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12 743,3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1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558,3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3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 xml:space="preserve">приложение № </w:t>
            </w:r>
            <w:r>
              <w:rPr>
                <w:spacing w:val="1"/>
                <w:sz w:val="18"/>
                <w:szCs w:val="18"/>
                <w:lang w:val="en-US"/>
              </w:rPr>
              <w:t>11</w:t>
            </w:r>
            <w:r>
              <w:rPr>
                <w:spacing w:val="1"/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06/08/7/08/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082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4 026,4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4 026,4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3 863,1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06/08/7/08/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082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4 003,8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4 505,6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4 535,5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32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 xml:space="preserve">приложение № </w:t>
            </w:r>
            <w:r>
              <w:rPr>
                <w:spacing w:val="1"/>
                <w:sz w:val="18"/>
                <w:szCs w:val="18"/>
                <w:lang w:val="en-US"/>
              </w:rPr>
              <w:t>11</w:t>
            </w:r>
            <w:r>
              <w:rPr>
                <w:spacing w:val="1"/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06/12/1/01/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/300 «Социальное обеспечение и иные выплаты населению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2 570,1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2 573,9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06/12/1/01/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/300 «Социальное обеспечение и иные выплаты населению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6 846,6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6 847,8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2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 xml:space="preserve">приложение № </w:t>
            </w:r>
            <w:r>
              <w:rPr>
                <w:spacing w:val="1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06/99/0/00/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/300 «Социальное обеспечение и иные выплаты населению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2 516,1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06/99/0/00/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/300 «Социальное обеспечение и иные выплаты населению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6 829,3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355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 xml:space="preserve">приложение № </w:t>
            </w:r>
            <w:r>
              <w:rPr>
                <w:spacing w:val="1"/>
                <w:sz w:val="18"/>
                <w:szCs w:val="18"/>
                <w:lang w:val="en-US"/>
              </w:rPr>
              <w:t>11</w:t>
            </w:r>
            <w:r>
              <w:rPr>
                <w:spacing w:val="1"/>
                <w:sz w:val="18"/>
                <w:szCs w:val="18"/>
              </w:rPr>
              <w:t xml:space="preserve">, </w:t>
            </w:r>
            <w:r>
              <w:rPr>
                <w:spacing w:val="1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32/03/2/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/721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14 011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51 306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51 306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32/03/2/R1/53930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96 00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44 00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22 год в сумме 44 000,0 тыс. рублей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409/03/2/R1/74120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8 011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7 306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в сумме 7 306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23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32/21/1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81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98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005,9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32/21/1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81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0 год в сумме 112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408,5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12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8" w:hanging="0"/>
              <w:jc w:val="center"/>
              <w:rPr>
                <w:bCs/>
                <w:spacing w:val="1"/>
                <w:sz w:val="18"/>
                <w:szCs w:val="18"/>
              </w:rPr>
            </w:pPr>
            <w:r>
              <w:rPr>
                <w:bCs/>
                <w:spacing w:val="1"/>
                <w:sz w:val="18"/>
                <w:szCs w:val="18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32/21/1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82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920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32/21/1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482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1 057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3119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 xml:space="preserve">приложение № </w:t>
            </w:r>
            <w:r>
              <w:rPr>
                <w:spacing w:val="1"/>
                <w:sz w:val="18"/>
                <w:szCs w:val="18"/>
                <w:lang w:val="en-US"/>
              </w:rPr>
              <w:t>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33/03/2/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/721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1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65 059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65 059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, бюджет Российской Федераци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33/03/2/R1/5393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60 00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022 год в сумме 60 000,0 тыс. рублей.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0409/03/2/R1/74120/400 «Капитальные вложения в объекты государственной (муниципальной) собственности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5 059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 в сумме 5 059,0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2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szCs w:val="18"/>
              </w:rPr>
              <w:t xml:space="preserve">приложение № </w:t>
            </w:r>
            <w:r>
              <w:rPr>
                <w:spacing w:val="1"/>
                <w:sz w:val="18"/>
                <w:szCs w:val="18"/>
                <w:lang w:val="en-US"/>
              </w:rPr>
              <w:t>1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64/13/2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630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0,0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, бюджет Республики Башкортоста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64/13/2/01/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2630/200 «Закупка товаров, работ и услуг для обеспечения государственных (муниципальных) нужд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331,1 тыс. рублей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2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11, 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75/08/1/01/42090/600 «Предоставление субсидий бюджетным, автономным учреждениям и иным некоммерческим организациям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268 454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264 16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264 160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75/08/1/01/42090/600 «Предоставление субсидий бюджетным, автономным учреждениям и иным некоммерческим организациям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312 512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306 218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306 218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2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11, 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75/08/2/01/42190/600 «Предоставление субсидий бюджетным, автономным учреждениям и иным некоммерческим организациям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189 461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183 061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183 061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75/08/2/01/42190/600 «Предоставление субсидий бюджетным, автономным учреждениям и иным некоммерческим организациям» на: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 в сумме 195 285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188 885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188 885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  <w:tr>
        <w:trPr>
          <w:trHeight w:val="2268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риложение № 1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92/99/0/00/99999/900 «Иные средства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37 70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77 541,0 тыс. рубл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по коду бюджетной классификации 792/99/0/00/99999/900 «Иные средства» на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1 год в сумме 38 980,0 тыс. рублей;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</w:rPr>
              <w:t>2022 год в сумме 80 170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инансовое  управление Администрации городского округа город Салават Республики Башкортостан</w:t>
            </w:r>
          </w:p>
        </w:tc>
      </w:tr>
    </w:tbl>
    <w:p>
      <w:pPr>
        <w:pStyle w:val="Normal"/>
        <w:ind w:right="-2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5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0" w:right="0" w:hanging="0"/>
      <w:outlineLvl w:val="1"/>
    </w:pPr>
    <w:rPr>
      <w:color w:val="000000"/>
      <w:spacing w:val="-1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5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6441" w:right="0" w:hanging="57"/>
    </w:pPr>
    <w:rPr>
      <w:color w:val="000000"/>
      <w:spacing w:val="-10"/>
      <w:sz w:val="28"/>
      <w:szCs w:val="24"/>
    </w:rPr>
  </w:style>
  <w:style w:type="paragraph" w:styleId="21">
    <w:name w:val="Основной текст 21"/>
    <w:basedOn w:val="Normal"/>
    <w:qFormat/>
    <w:pPr/>
    <w:rPr>
      <w:color w:val="000000"/>
      <w:spacing w:val="-1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harChar">
    <w:name w:val=" Char Char"/>
    <w:basedOn w:val="Normal"/>
    <w:qFormat/>
    <w:pPr>
      <w:widowControl/>
      <w:autoSpaceDE w:val="true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0:00Z</dcterms:created>
  <dc:creator>KANUKOVA</dc:creator>
  <dc:description/>
  <cp:keywords/>
  <dc:language>en-US</dc:language>
  <cp:lastModifiedBy>Людмила Александровна Зверева</cp:lastModifiedBy>
  <cp:lastPrinted>2019-12-05T10:42:00Z</cp:lastPrinted>
  <dcterms:modified xsi:type="dcterms:W3CDTF">2019-12-05T05:44:00Z</dcterms:modified>
  <cp:revision>6</cp:revision>
  <dc:subject/>
  <dc:title>Предложения и поправки к проекту решения Совета городского округа город Салават Республики Башкортостан "О бюджете городского округа город Салават Республики Башкортостан на 2009 год"</dc:title>
</cp:coreProperties>
</file>