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 «___» ________ 2020 г. № _____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роектная документация по планировке территории части кадастрового квартала 02:59:070405 городского округа город Салават Республики Башкортостан, ЖР «Юлдашево»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rFonts w:eastAsia="Times New Roman"/>
          <w:iCs/>
          <w:color w:val="000000"/>
          <w:sz w:val="36"/>
          <w:szCs w:val="36"/>
        </w:rPr>
        <w:t xml:space="preserve"> </w:t>
      </w:r>
      <w:r>
        <w:rPr>
          <w:iCs/>
          <w:color w:val="000000"/>
          <w:sz w:val="36"/>
          <w:szCs w:val="36"/>
        </w:rPr>
        <w:t xml:space="preserve">в целях размещения автодороги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о ул. Михольского</w:t>
      </w:r>
    </w:p>
    <w:p>
      <w:pPr>
        <w:pStyle w:val="Heading"/>
        <w:ind w:left="0" w:right="125" w:hanging="0"/>
        <w:rPr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b w:val="false"/>
          <w:iCs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0" w:hanging="0"/>
        <w:jc w:val="left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</w:r>
    </w:p>
    <w:p>
      <w:pPr>
        <w:pStyle w:val="Heading"/>
        <w:ind w:left="0" w:right="0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пользуемой нормативной документации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и мероприятий по  обеспечению пожарной безопасност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г.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6.02.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12.05.2017 г.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т 25 апреля 2017 г.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ая документация по планировке территории части кадастрового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both"/>
        <w:rPr>
          <w:rFonts w:ascii="ISOCPEUR" w:hAnsi="ISOCPEUR" w:cs="ISOCPEUR"/>
          <w:i/>
          <w:i/>
          <w:iCs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квартала 02:59:070405 городского округа город Салават Республики Башкортостан, ЖР «Юлдашево», в целях размещения автодороги по ул. Михольского разработана на основании:</w:t>
      </w:r>
      <w:r>
        <w:rPr>
          <w:rFonts w:cs="ISOCPEUR" w:ascii="ISOCPEUR" w:hAnsi="ISOCPEUR"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от 17.05.2019г. № 44/23; 43/23 о разработке проектной документации по планировке территории кадастрового квартала 02:59:070405 городского округа город Салават Республики Башкортостан, в ЖР «Юлдашево» в целях размещения автодороги по ул. Михольского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постановления </w:t>
      </w:r>
      <w:r>
        <w:rPr>
          <w:color w:val="000000"/>
          <w:sz w:val="28"/>
          <w:szCs w:val="32"/>
        </w:rPr>
        <w:t>Администрации городского округа город Салават Республики Башкортостан</w:t>
      </w:r>
      <w:r>
        <w:rPr>
          <w:color w:val="000000"/>
          <w:sz w:val="28"/>
          <w:szCs w:val="28"/>
        </w:rPr>
        <w:t xml:space="preserve"> от 20 сентября 2019 г. №2637-п «О подготовке проектной документации по планировке территории части кадастрового квартала 02;59;070405 городского округа город Салават Республики Башкортостан, ЖР «Юлдашево», в целях размещения автодороги по улице Михольского»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ографической съемки выполненной МУП «АПБ» городского округа город Салават в 2019 г. в масштабе М 1:500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ого плана территории от 22 мая 2019г № 02/19/1-564582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Н от 22 мая 2019г № 02/101/003/2019-229531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выписки из ЕГРН от 22 мая 2019г № 02/101/003/2019-229527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Н от 22 мая 2019г № 02/101/003/2019-229555</w:t>
      </w:r>
      <w:r>
        <w:rPr>
          <w:rFonts w:cs="ISOCPEUR" w:ascii="ISOCPEUR" w:hAnsi="ISOCPEUR"/>
          <w:i/>
          <w:color w:val="000000"/>
          <w:sz w:val="28"/>
          <w:szCs w:val="28"/>
        </w:rPr>
        <w:t>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32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32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а планировки территории», 43 «Проекта межевания» Градостроительного кодекса Российской Федерации, а так же в соответствии с Постановлением Правительства Российской Федерации от 12.05.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.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63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2"/>
              </w:rPr>
              <w:t>Перечень основных требова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2"/>
              </w:rPr>
              <w:t>Содержание треб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ектная документация по планировке территории кадастрового квартала 02:59:070405 городского округа город Салават Республики Башкортостан, в ЖР «Юлдашево» в целях размещения автодороги по ул. Михольског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2"/>
              </w:rPr>
              <w:t>Договор</w:t>
            </w:r>
            <w:r>
              <w:rPr>
                <w:color w:val="000000"/>
                <w:sz w:val="28"/>
                <w:szCs w:val="28"/>
              </w:rPr>
              <w:t xml:space="preserve"> от 17.05.2019г. № 44/23; 43/2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атегория линейного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Общегородского значения регулируемого движения. Категория а/дороги – </w:t>
            </w:r>
            <w:r>
              <w:rPr>
                <w:color w:val="000000"/>
                <w:sz w:val="28"/>
                <w:szCs w:val="32"/>
                <w:lang w:val="en-US"/>
              </w:rPr>
              <w:t>IV</w:t>
            </w:r>
          </w:p>
        </w:tc>
      </w:tr>
      <w:tr>
        <w:trPr>
          <w:trHeight w:val="1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</w:t>
            </w:r>
          </w:p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32"/>
              </w:rPr>
              <w:t>85,13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Ширина проезжей част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обочи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5 м с каждой стороны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Тип дорожного покрытия (а/дороги)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Двускат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оперечный уклон (а/дороги)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20% (проми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тротуа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,5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ип дорожного покрытия (тротуар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дноскат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оперечный уклон (тротуара)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40% (проми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Назначение линейного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ля обеспечения связи жилого микрорайона с центральной частью город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Технико-экономические показатели проекта планировки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color w:val="000000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</w:p>
    <w:p>
      <w:pPr>
        <w:pStyle w:val="Heading4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</w:rPr>
        <w:t>Таблица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val="ru-RU"/>
        </w:rPr>
        <w:t xml:space="preserve">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г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проектируемой территории – 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9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территории планируемого размещения линейного объекта на период стро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9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1 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лощадь границ зон планируемого размещения линейного объекта для постоянного пользов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7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(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85,13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Ширина границ зон планируемого размещения линейного объекта на период строительства, 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Ширина границ зон планируемого размещения линейного объекта для постоянного пользования, 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>Границы зон планируемого размещения линейного объекта находятся по адресу: Республика Башкортостан, городской округ город Салават, ЖР «Юлдашево» в кадастровом квартале 02:59:070405 на землях муниципальной собственности.</w:t>
      </w:r>
    </w:p>
    <w:p>
      <w:pPr>
        <w:pStyle w:val="Normal"/>
        <w:ind w:right="-86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Перечень земельных участков, на территориях которых устанавливаются зоны планируемого размещения линейных объектов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Таблица 3                                                    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852"/>
        <w:gridCol w:w="1276"/>
        <w:gridCol w:w="1372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z w:val="28"/>
                <w:szCs w:val="28"/>
              </w:rPr>
              <w:t>земельных участков, попадающих в границы зон планируемого размещения линейного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ще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у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муниципальной собственно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муниципальной собственно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FF0000"/>
          <w:sz w:val="28"/>
          <w:szCs w:val="32"/>
          <w:u w:val="single"/>
        </w:rPr>
      </w:pPr>
      <w:r>
        <w:rPr>
          <w:b/>
          <w:color w:val="000000"/>
          <w:sz w:val="28"/>
          <w:szCs w:val="28"/>
        </w:rPr>
        <w:t>Перечень координат характерных точек границ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ISOCPEUR" w:cs="ISOCPEUR" w:ascii="ISOCPEUR" w:hAnsi="ISOCPEUR"/>
          <w:i/>
          <w:color w:val="FF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Сведения о границах зон планируемого размещения линейного объекта (строительство автодороги) приведены в графической части на чертеже границ зон планируемого размещения линейного объекта. Также приведены границы территории, в отношении которой осуществляется подготовка проекта планировки линейного объекта на период строительств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Границы зон планируемого размещения линейного объекта также являются охранной зоной линейного объект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Перечень координат границ территории, в отношени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которой осуществляется подготовка проекта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на период строительства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4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1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0,09 г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83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35.95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74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24.261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3.30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8.54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1.87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7.50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0.29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735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7.79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129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6.02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95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54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10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7.31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01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9.08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07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0.83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28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2.56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65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4.25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177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5.90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844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7.47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8.639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8.94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575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0.88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1.126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3.13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15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6.92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90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6.39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48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5.21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01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Перечень координат углов поворота образуемых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земельных участков, попадающих в границы зон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планируемого размещения линейного объекта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для постоянного пользования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5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2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0,07 г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83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35.95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75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24.264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5.61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8.40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2.76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26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9.44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07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96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86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9.14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3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2.62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94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5.94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21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8.75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0.95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0.91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87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5.60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27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5.90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51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5.21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01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FF0000"/>
          <w:sz w:val="28"/>
          <w:szCs w:val="28"/>
        </w:rPr>
      </w:pPr>
      <w:r>
        <w:rPr>
          <w:rFonts w:cs="ISOCPEUR" w:ascii="ISOCPEUR" w:hAnsi="ISOCPEUR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гласно п. 11. ст. 1 Градостроительного кодекса РФ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>В данном случае красные линии – это границы зоны планируемого размещения линейного объекта. Перечень координат поворотных точек красных линий дан в системе МСК, в таблице 6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  <w:sz w:val="28"/>
          <w:szCs w:val="32"/>
        </w:rPr>
        <w:t>Перечень координат углов поворота красных линий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линейного объект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6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2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0,07 г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83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35.95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75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24.264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5.61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8.40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2.76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26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9.44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07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96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86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9.14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3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2.62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94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5.94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21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8.75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0.95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0.91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87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5.60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27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5.90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51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5.21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01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86" w:firstLine="720"/>
        <w:jc w:val="both"/>
        <w:rPr/>
      </w:pPr>
      <w:r>
        <w:rPr>
          <w:color w:val="000000"/>
          <w:sz w:val="28"/>
          <w:szCs w:val="32"/>
        </w:rPr>
        <w:t>Границы зоны планируемого размещения линейного объекта находятся в части кадастрового квартала с кадастровым номером 02:59:070405 городского округа город Салават Республики Башкортостан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емельный участок для линейного объекта образован из земель муниципальной собственности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Перечень координат углов поворота образуемых земельных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участков, попадающих в границы территории, в отношении которой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осуществляется подготовка проекта на период строительства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7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1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0,09 г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83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35.95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74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24.261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3.30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8.54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1.87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7.50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0.29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735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7.79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129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6.02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95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54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10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7.31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01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9.08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07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0.83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28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2.56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65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4.25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177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5.90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844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7.47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8.639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8.94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575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0.88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1.126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3.13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15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6.92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90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6.39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48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5.21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01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Перечень координат углов поворота образуемых земельных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участков, попадающих в границы зон планируемого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размещения линейного объекта для постоянного пользова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8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2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0,07 г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83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35.95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0.75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24.264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5.61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8.40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2.76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26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9.44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072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96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86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9.14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3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2.62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94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5.94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21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98.75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0.95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00.91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87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5.60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27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45.90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51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5.21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8.01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856.6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919.427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hanging="0"/>
        <w:jc w:val="both"/>
        <w:rPr>
          <w:b w:val="false"/>
          <w:b w:val="false"/>
          <w:color w:val="000000"/>
          <w:sz w:val="28"/>
          <w:szCs w:val="32"/>
          <w:lang w:val="ru-RU"/>
        </w:rPr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 </w:t>
      </w:r>
      <w:r>
        <w:rPr>
          <w:b w:val="false"/>
          <w:color w:val="000000"/>
          <w:sz w:val="28"/>
          <w:szCs w:val="32"/>
          <w:lang w:val="ru-RU"/>
        </w:rPr>
        <w:t xml:space="preserve">Согласно ст. 67 «Виды территориаль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32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32"/>
          <w:lang w:val="ru-RU"/>
        </w:rPr>
        <w:t>г</w:t>
      </w:r>
      <w:r>
        <w:rPr>
          <w:b w:val="false"/>
          <w:color w:val="000000"/>
          <w:sz w:val="28"/>
          <w:szCs w:val="32"/>
        </w:rPr>
        <w:t>раницы зон планируемого размещения линейного объекта</w:t>
      </w:r>
      <w:r>
        <w:rPr>
          <w:b w:val="false"/>
          <w:color w:val="000000"/>
          <w:sz w:val="28"/>
          <w:szCs w:val="32"/>
          <w:lang w:val="ru-RU"/>
        </w:rPr>
        <w:t xml:space="preserve"> находятся в зоне Ж-1А.</w:t>
      </w:r>
      <w:r>
        <w:rPr>
          <w:b w:val="false"/>
          <w:color w:val="000000"/>
          <w:sz w:val="28"/>
          <w:szCs w:val="32"/>
        </w:rPr>
        <w:t xml:space="preserve">  </w:t>
      </w:r>
    </w:p>
    <w:p>
      <w:pPr>
        <w:pStyle w:val="Normal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В соответствии с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  <w:lang w:eastAsia="en-US"/>
        </w:rPr>
        <w:t xml:space="preserve">               </w:t>
      </w:r>
      <w:r>
        <w:rPr>
          <w:color w:val="000000"/>
          <w:sz w:val="28"/>
          <w:szCs w:val="32"/>
        </w:rPr>
        <w:t xml:space="preserve">Технико-экономические показатели проекта межевания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  <w:sz w:val="28"/>
          <w:szCs w:val="32"/>
          <w:u w:val="single"/>
        </w:rPr>
      </w:pPr>
      <w:r>
        <w:rPr>
          <w:rFonts w:eastAsia="Times New Roman"/>
          <w:color w:val="000000"/>
          <w:sz w:val="28"/>
          <w:szCs w:val="32"/>
          <w:u w:val="single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32"/>
          <w:u w:val="single"/>
        </w:rPr>
        <w:t>Таблица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417"/>
        <w:gridCol w:w="1276"/>
        <w:gridCol w:w="1214"/>
      </w:tblGrid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использование на 201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-ный срок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проектируемой территор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территории планируемого размещения линейного объекта на период строительства (ЗУ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зон планируемого  размещения линейного объекта для постоянного пользования (ЗУ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8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 территории планируемого размещения линейного объекта на период  строительств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 зон планируемого размещения линейного объекта для постоянного пользования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</w:tbl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32"/>
        </w:rPr>
        <w:t xml:space="preserve">Согласно ст. 79 «Градостроительные регламенты жилых зон» и приложения №1 «Карты градостроительного зонирования в части границ территориальных зон» </w:t>
      </w:r>
      <w:r>
        <w:rPr>
          <w:color w:val="000000"/>
          <w:sz w:val="28"/>
          <w:szCs w:val="28"/>
        </w:rPr>
        <w:t xml:space="preserve">Правил землепользования и застройки городского округа город Салават Республики Башкортостан линейный объект (строительство автодороги) находится в зоне Ж-1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зона Ж-1 выделена для обеспечения правовых условий формирования жилых районов низкой плотности застройки, включающ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ройку индивидуальными жилыми домами высотой 1-3 этажа с приквартирными земельными участками от 600 до 1500 кв.м с ограничением личного подсобного хозяй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ройку индивидуальными жилыми домами коттеджного типа на одну семью высотой 1-3 этажа с приквартирными земельными участками от 600 до 1500 кв.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стройку блокированными жилыми домами высотой 1-3 этажа  с приквартирными земельными участками 400-600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Градостроительные регламенты жилых зон в части видов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решенного исполь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10</w:t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7"/>
        <w:gridCol w:w="703"/>
        <w:gridCol w:w="3874"/>
        <w:gridCol w:w="709"/>
      </w:tblGrid>
      <w:tr>
        <w:trPr>
          <w:tblHeader w:val="true"/>
          <w:cantSplit w:val="true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9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-1А» - зона для застройки индивидуальными и блокированными жилыми домами высотой 1-3 этажа с участками при доме (квартире)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обслуживание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бъект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водными объектам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иды разрешенного использования образуемых участков установлены в прямой зависимости с Правилами землепользования и застройки ГО г. Салават РБ, которые в свою очередь, по части видов разрешенного использования земельных участков, приведены в соответствие с Классификатором видов разрешенного использования земельных участков, утвержденного Приказом Минэкономразвития РФ от 01.09.2014 г. № 54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и сведения вновь образуемых земельных участков,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пособы их образования и виды разрешенного использо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  <w:sz w:val="28"/>
          <w:szCs w:val="32"/>
          <w:u w:val="single"/>
        </w:rPr>
      </w:pPr>
      <w:r>
        <w:rPr>
          <w:rFonts w:eastAsia="Times New Roman"/>
          <w:color w:val="000000"/>
          <w:sz w:val="28"/>
          <w:szCs w:val="32"/>
          <w:u w:val="single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32"/>
          <w:u w:val="single"/>
        </w:rPr>
        <w:t>Таблица 1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160"/>
        <w:gridCol w:w="1620"/>
        <w:gridCol w:w="2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словный № ЗУ по плану меж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ид разрешен-ного использо-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-руемая площадь ЗУ, 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образования 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:ЗУ1 (на период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 ЖР «Юлдашево», в кадастровом квартале 02:59:07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:ЗУ2 (для постоянного 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 ЖР «Юлдашево», в кадастровом квартале 02:59:07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ind w:right="-86" w:firstLine="720"/>
        <w:jc w:val="both"/>
        <w:rPr>
          <w:rFonts w:ascii="ISOCPEUR" w:hAnsi="ISOCPEUR" w:cs="ISOCPEUR"/>
          <w:b/>
          <w:b/>
          <w:color w:val="FF0000"/>
          <w:sz w:val="28"/>
          <w:szCs w:val="28"/>
        </w:rPr>
      </w:pPr>
      <w:r>
        <w:rPr>
          <w:rFonts w:cs="ISOCPEUR" w:ascii="ISOCPEUR" w:hAnsi="ISOCPEUR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32"/>
        </w:rPr>
        <w:t>Согласно приложению № 4 «Карты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 линейный объект (строительство автодороги) не входит в зону особого регулирования градостроительной деятельности. Памятников истории, памятников монументального искусства и объектов культурного наследия в данных границах не выявлено. Мероприятия по сохранению объектов культурного наследия не требуются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еобходимости осуществления мероприятий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окружающей среды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охране окружающей среды описаны согласно разделу 7 «Мероприятия по охране окружающей среды», договора 016.002.2018-ООС, разработанного  ООО «Проектные технологии» г. Оренбург, в 2018г.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bCs/>
          <w:color w:val="000000"/>
          <w:sz w:val="28"/>
          <w:szCs w:val="28"/>
        </w:rPr>
        <w:t>Мероприятия по охране атмосферного воздуха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 период строительства в атмосферный воздух выделяются загрязняющие вещества при следующих процессах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- при работе двигателей транспортной, строительно-монтажной техники.</w:t>
        <w:br/>
        <w:t xml:space="preserve">        В связи с временным характером воздействия выбросов от дорожно-строительной техники степень воздействия предусмотренных проектом работ на состояние атмосферного воздуха является допустимой. При производстве работ необходимо осуществлять постоянный контроль за состоянием двигателей используемой техники и использовать только качественное топливо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Мероприятия по охране и рациональному использованию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bCs/>
          <w:color w:val="000000"/>
          <w:sz w:val="28"/>
          <w:szCs w:val="28"/>
        </w:rPr>
        <w:t>земельных ресурсов и почвенного покрова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оздействие на почвенно-растительный покров во время строительства</w:t>
        <w:br/>
        <w:t>объекта определяется конструкцией, технологией проведения строительства,</w:t>
        <w:br/>
        <w:t>условиями местности, продолжительностью изъятия земель, сезоном проведения работ и выполнением проектируемых природоохранных мероприятий.</w:t>
        <w:br/>
        <w:t xml:space="preserve">       Основные воздействия на почвенно-растительный покров связаны с</w:t>
        <w:br/>
        <w:t>производством строительных работ, которые включают в себя:</w:t>
        <w:br/>
        <w:t xml:space="preserve">       - планировку полосы строительств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- рытье траншей под укладку труб инженерных сетей, монтаж изделий каналов, колодцев обратная засыпка траншей и т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При производстве вышеперечисленных работ в соответствии с проектными нормами данные и надлежащем производственном экологическом контроле воздействия могут быть сведены к минимуму, однако в целях уменьшения негативного влияния на почвенно-растительный слой необходимо выполнение мероприятий, направленных на уменьшение воздействия на почвенно-растительный покр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Проектом установлены твердые границы отвода земель для прокладки</w:t>
        <w:br/>
        <w:t>сетей, обязывающие не допускать использование земель за их пределами. В</w:t>
        <w:br/>
        <w:t>целях снижения отрицательного воздействия предусмотрены следующие</w:t>
        <w:br/>
        <w:t>мероприятия:</w:t>
        <w:br/>
        <w:t xml:space="preserve">        - согласовать отвод земельного участка со всеми заинтересованными</w:t>
        <w:br/>
        <w:t>организациями;</w:t>
        <w:br/>
        <w:t xml:space="preserve">        - максимально сохранить почвенный сло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- устроить проезды для строительной техники над существующими</w:t>
        <w:br/>
        <w:t>коммуникациями;</w:t>
        <w:br/>
        <w:t xml:space="preserve">        - технически рекультивировать нарушенные при строительстве земл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Мероприятия по экологизации  инженерной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bCs/>
          <w:color w:val="000000"/>
          <w:sz w:val="28"/>
          <w:szCs w:val="28"/>
        </w:rPr>
        <w:t>инфраструктуры и защите от шум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Уровень шума при строительстве объекта обусловлен, как правило,</w:t>
        <w:br/>
        <w:t>совместным шумовым воздействием нескольких источников, расположенных на</w:t>
        <w:br/>
        <w:t>территории строительства, - технологического оборудования, компрессорных</w:t>
        <w:br/>
        <w:t>станций, гидравлических установок, обслуживающего транспорта, др.</w:t>
        <w:br/>
        <w:t>Шумовое воздействие строительной техники и автотранспорта в период</w:t>
        <w:br/>
        <w:t>производства работ может быть оценено на уровне, характерном для транспортных магистралей и соответствующих строительных площадок. На площадках производства работ уровень шума составит в среднем не более 80 – 85 дБА и только в ограниченный временной интервал – в течение рабочего времени.</w:t>
        <w:br/>
        <w:t>Для снижения уровня шумового воздействия, предусматриваются следующие</w:t>
        <w:br/>
        <w:t>мероприятия:</w:t>
        <w:br/>
        <w:t xml:space="preserve">       -  установление звукопоглощающих экран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- расположение передвижных электростанции как можно дальше от</w:t>
        <w:br/>
        <w:t>нормируемых зданий и объек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- осуществление регулярного технического контроля за состоянием</w:t>
        <w:br/>
        <w:t>инженерного оборудова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- организация контроля вибрационного воздействия от строительных</w:t>
        <w:br/>
        <w:t>площадок;</w:t>
        <w:br/>
        <w:t xml:space="preserve">       - исключение сверхнормативного шумового воздействия от производства</w:t>
        <w:br/>
        <w:t>строительных работ в ночные часы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Мероприятия по рациональному использованию 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</w:rPr>
        <w:t xml:space="preserve">и охране вод и водных биоресурсов на   пересекаемых     линейным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объектом реках и иных водных объектах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В период строительно-монтажных работ необходимо свести к минимуму</w:t>
        <w:br/>
        <w:t>воздействие на состояние подземных и поверхностных вод. Для предотвращения развития эрозионных процессов, выноса загрязняющих веществ с территории строительства предусматриваются:</w:t>
        <w:br/>
        <w:t xml:space="preserve">     - регулярная уборка территории - используются автосамосвалы, доставляющие на стройплощадку строительные материалы;</w:t>
        <w:br/>
        <w:t xml:space="preserve">    - обязательное соблюдение границ территорий, отводимых под строительство;</w:t>
        <w:br/>
        <w:t xml:space="preserve">    - запрещение мойки машин и механизмов вне специально оборудованных мест;</w:t>
        <w:br/>
        <w:t xml:space="preserve">    - оснащение рабочих мест и времянок инвентарными контейнерами для</w:t>
        <w:br/>
        <w:t>бытовых и строительных отход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заправка дорожно-строительной техники в специально отведенных и</w:t>
        <w:br/>
        <w:t>оборудованных для этих целей местах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восстановление нарушенного рельефа площадк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слив горюче-смазочных материалов в специально отведенных и</w:t>
        <w:br/>
        <w:t>оборудованных для этих целей местах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- организация специальных мест для стоянок строительных машин и механизмов;</w:t>
        <w:br/>
        <w:t xml:space="preserve">   - упорядочение складирования строительных материалов;</w:t>
        <w:br/>
        <w:t xml:space="preserve">   - запрещение проезда транспорта вне построенных дорог;</w:t>
        <w:br/>
        <w:t xml:space="preserve">   - оснащение рабочих мест инвентарными контейнерами для бытовых и строительных отходов;</w:t>
        <w:br/>
        <w:t xml:space="preserve">  - отходы строительных материалов вывозятся со стройплощадки без</w:t>
        <w:br/>
        <w:t>промежуточного складирования, по мере их накопления. Для вывоза используются автосамосвалы, доставляющие на стройплощадку строительные</w:t>
        <w:br/>
        <w:t>материалы;</w:t>
        <w:br/>
        <w:t xml:space="preserve">    - обязательное соблюдение границ территорий, отводимых под строительство;</w:t>
        <w:br/>
        <w:t xml:space="preserve">    - запрещение мойки машин и механизмов вне специально оборудованных мест;</w:t>
        <w:br/>
        <w:t xml:space="preserve">   - оснащение рабочих мест и времянок инвентарными контейнерами для</w:t>
        <w:br/>
        <w:t>бытовых и строительных отходов;</w:t>
        <w:br/>
        <w:t xml:space="preserve">   - заправка дорожно-строительной техники в специально отведенных и</w:t>
        <w:br/>
        <w:t>оборудованных для этих целей местах;</w:t>
        <w:br/>
        <w:t xml:space="preserve">   - восстановление нарушенного рельефа площадки.</w:t>
        <w:br/>
        <w:t xml:space="preserve">     С целью снижения вредного воздействия на подземные воды эксплуатации объекта предусматривается применение трубопроводов, стойких к коррозионному и абразивному износу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Для охраны грунтовых вод на период эксплуатации предусмотрены</w:t>
        <w:br/>
        <w:t>следующие мероприят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для сбора мусора и отходов имеются закрытое подсобное помещение и</w:t>
        <w:br/>
        <w:t>заасфальтированная открытая площадка с металлическим мусоросборником;</w:t>
        <w:br/>
        <w:t xml:space="preserve">    - отвод хозяйственно-бытовых и производственных стоков осуществляется</w:t>
        <w:br/>
        <w:t>в существующую сеть городской канализации согласно имеющимся</w:t>
        <w:br/>
        <w:t>тех. условиям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- проведение благоустройства близлежащей территории оформлением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азонов и тротуаров с бордюр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Ливневые стоки с территории и с площадки сбора отходов не будут</w:t>
        <w:br/>
        <w:t>оказывать дополнительного отрицательного влияния на грунт и подземные</w:t>
        <w:br/>
        <w:t>воды, поскольку отвод ливневых вод предусмотрен организованным</w:t>
        <w:br/>
        <w:t>закрытым способом с подключением в существующую ливневую</w:t>
        <w:br/>
        <w:t>канализацию, на территории объекта предусмотрены дождеприемные</w:t>
        <w:br/>
        <w:t>колодцы.</w:t>
        <w:br/>
        <w:t xml:space="preserve">      Данные мероприятия исключают негативное воздействие производственных стоков на окружающую среду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Мероприятия по рациональному использованию 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bCs/>
          <w:color w:val="000000"/>
          <w:sz w:val="28"/>
          <w:szCs w:val="28"/>
        </w:rPr>
        <w:t>общераспространенных полезных ископаемых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используемых при строительстве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 районе проектирования месторождений природных ископаемых не</w:t>
        <w:br/>
        <w:t>обнаружено.</w:t>
        <w:br/>
        <w:t xml:space="preserve">      При строительстве используются общераспространенные полезные</w:t>
        <w:br/>
        <w:t>ископаемые, такие как песок, песчано-гравийная смесь и др. Необходимо</w:t>
        <w:br/>
        <w:t>поддерживать высокую влажность материалов, чтобы избежать или</w:t>
        <w:br/>
        <w:t>уменьшить потери от пы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Охрана недр обеспечиваетс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сбором и утилизацией отходов при строительств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предотвращением загрязнения территории при проведении строительных</w:t>
        <w:br/>
        <w:t>и ремонтных рабо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- сбором и утилизацией отходов при строительстве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Мероприятия по сбору, использованию, обезвреживанию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bCs/>
          <w:color w:val="000000"/>
          <w:sz w:val="28"/>
          <w:szCs w:val="28"/>
        </w:rPr>
        <w:t>транспортировке и размещению опасных отходов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 xml:space="preserve">     При удалении отходов должны соблюдаться следующие меры по защите</w:t>
        <w:br/>
        <w:t>окружающей сред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строительный мусор хранится навалом до вывоза специализированным</w:t>
        <w:br/>
        <w:t>автотранспортом на полигон ТБО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твердые бытовые отходы, собираются в металлический контейнер ТБО</w:t>
        <w:br/>
        <w:t>емкостью 0,75 куб.м, с последующим вывозом по мере накопления на свалку ТБО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Мероприятия по охране недр и континентального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шельфа Российской Федерации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 xml:space="preserve">     Охрана недр обеспечива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сбором и утилизацией отходов при строительств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предотвращением загрязнения территории при проведении строительных</w:t>
        <w:br/>
        <w:t>и ремонтных работ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bCs/>
          <w:color w:val="000000"/>
          <w:sz w:val="28"/>
          <w:szCs w:val="28"/>
        </w:rPr>
        <w:t>Мероприятия по охране растительного и животного мира,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в том числе: мероприятия по сохранению среды обитания животных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bCs/>
          <w:color w:val="000000"/>
          <w:sz w:val="28"/>
          <w:szCs w:val="28"/>
        </w:rPr>
        <w:t>путей их миграции, доступа в нерестилища рыб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 xml:space="preserve">     Для снижения степени воздействия на животный мир при строительных работах проектом предусмотрены следующие реше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производство строительно-монтажных работ строго в полосе отвода;</w:t>
        <w:br/>
        <w:t xml:space="preserve">    - применение строительных машин и механизмов, имеющих </w:t>
        <w:br/>
        <w:t>минимально возможное удельное давление ходовой части на</w:t>
        <w:br/>
        <w:t>подстилающие грунт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оборудование стационарных механизмов поддонами,</w:t>
        <w:br/>
        <w:t>предотвращающими загрязнение почв горюче-смазочными</w:t>
        <w:br/>
        <w:t>материалами;</w:t>
        <w:br/>
      </w:r>
      <w:r>
        <w:rPr>
          <w:rFonts w:eastAsia="SimSun;宋体"/>
          <w:color w:val="000000"/>
          <w:sz w:val="28"/>
          <w:szCs w:val="28"/>
        </w:rPr>
        <w:t xml:space="preserve">    -  </w:t>
      </w:r>
      <w:r>
        <w:rPr>
          <w:rFonts w:eastAsia="Times New Roman"/>
          <w:color w:val="000000"/>
          <w:sz w:val="28"/>
          <w:szCs w:val="28"/>
        </w:rPr>
        <w:t>использование только исправной техник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исключение передвижения автотранспортной и строительной техники, а также рабочего персонала вне подъездных дорог во избежание воздействия на наземных животных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бор и накопление бытовых и производственных отходов в</w:t>
        <w:br/>
        <w:t>специальных контейнерах с последующим вывозом на лицензированные</w:t>
        <w:br/>
        <w:t>предприятия по договору, что позволит уменьшить распространение</w:t>
        <w:br/>
        <w:t>синантропных видов животных и снизить бактериологическую и</w:t>
        <w:br/>
        <w:t>санитарно-эпидемиологическую опаснос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Таким образом, предусмотренные мероприятия позволят снизить, а, в</w:t>
        <w:br/>
        <w:t>ряде случаев, исключить негативное воздействие на фауну рассматриваемой</w:t>
        <w:br/>
        <w:t>территории.</w:t>
        <w:br/>
        <w:t xml:space="preserve">    Мероприятия, обеспечивающие сохранение и развитие зеленого фонда и</w:t>
        <w:br/>
        <w:t>необходимые для нормализации экологической обстановки и создания</w:t>
        <w:br/>
        <w:t>благоприятной окружающей сред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imSun;宋体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еред началом работ в зоне зеленых насаждений комиссией с участием</w:t>
        <w:br/>
        <w:t>застройщика и других заинтересованных организаций по содержанию зеленых</w:t>
        <w:br/>
        <w:t>насаждений, составляется акт, фиксирующий количество зеленых насаждений</w:t>
        <w:br/>
        <w:t>на земельном участке и их состояние;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производство строительных работ на прилегающих к озелененным</w:t>
        <w:br/>
        <w:t>территориям участках должно осуществляться с соблюдением требований</w:t>
        <w:br/>
        <w:t>нормативных докумен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imSun;宋体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ланирование и производство озеленительных работ должно</w:t>
        <w:br/>
        <w:t>осуществляться с учетом биологических особенностей растений (экологической</w:t>
        <w:br/>
        <w:t>совместимости, газопылеустойчивости, санирующих свойств);</w:t>
        <w:br/>
      </w:r>
      <w:r>
        <w:rPr>
          <w:rFonts w:eastAsia="SimSun;宋体"/>
          <w:color w:val="000000"/>
          <w:sz w:val="28"/>
          <w:szCs w:val="28"/>
        </w:rPr>
        <w:t xml:space="preserve">      - </w:t>
      </w:r>
      <w:r>
        <w:rPr>
          <w:rFonts w:eastAsia="Times New Roman"/>
          <w:color w:val="000000"/>
          <w:sz w:val="28"/>
          <w:szCs w:val="28"/>
        </w:rPr>
        <w:t>физические и юридические лица, производящие строительные и другие</w:t>
        <w:br/>
        <w:t>работы в местах нахождения зеленых насаждений, обязаны не позднее чем за 2 дня до окончания восстановительных работ письменно уведомить об этом</w:t>
        <w:br/>
        <w:t>городскую уполномоченную организацию по содержанию зеленых насаждений.</w:t>
        <w:br/>
        <w:t xml:space="preserve">      Восстановленные зеленые насаждения принимаются городской уполномоченной организацией по содержанию зеленых насаждений с</w:t>
        <w:br/>
        <w:t>составлением соответствующего акта, производство строительно-монтажных</w:t>
        <w:br/>
        <w:t>работ должно быть строго ограничено территорией, предоставляемой под</w:t>
        <w:br/>
        <w:t>строительство;</w:t>
        <w:br/>
      </w:r>
      <w:r>
        <w:rPr>
          <w:rFonts w:eastAsia="SimSun;宋体"/>
          <w:color w:val="000000"/>
          <w:sz w:val="28"/>
          <w:szCs w:val="28"/>
        </w:rPr>
        <w:t xml:space="preserve">      - </w:t>
      </w:r>
      <w:r>
        <w:rPr>
          <w:rFonts w:eastAsia="Times New Roman"/>
          <w:color w:val="000000"/>
          <w:sz w:val="28"/>
          <w:szCs w:val="28"/>
        </w:rPr>
        <w:t>размещение стройматериалов допускать только в пределах специально</w:t>
        <w:br/>
        <w:t>отведенных мест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осуществлять и контролировать проведение озеленения и благоустройства</w:t>
        <w:br/>
        <w:t>территории землеотвода, предусмотренные проектом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после окончания строительства территория должна быть озеленена и</w:t>
        <w:br/>
        <w:t>благоустроена в местах повреждения растительного покрова.</w:t>
        <w:br/>
        <w:t xml:space="preserve">      В целом, при осуществлении предусмотренных проектом</w:t>
        <w:br/>
        <w:t>природоохранных мероприятий воздействие на растительность будет</w:t>
        <w:br/>
        <w:t>локальным, ограниченным территорией и сроками строительства, и может</w:t>
        <w:br/>
        <w:t>считаться допустимым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ероприятия по защите территории от чрезвычайных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итуаций  природного и техногенного характера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огласно материалам корректировки Генерального плана городского     округа город Салават РБ ниже приведен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риродными ограничениями для строительства на территории городского округа город Салават являются: заболоченность, наивысший паводковый горизонт половодья 1% обеспеченности на отметке- 143,2 м. Факторы, влияющие на развитие паводковой обстановк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подъем вод реки Белая выше критической отметки (5,5 м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разрушение Нугушского гидроузла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разрушение Юмагузинского гидроузл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оны охраняемых природных территорий - водоохранная зона реки Бел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санитарной охраны - источники водоснабжения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ся территория проектирования расположена в зоне затопления паводком 1% обеспеченности. Согласно ст.92 Правил землепользования и застройки городского округа город Салават РБ: «</w:t>
      </w:r>
      <w:r>
        <w:rPr>
          <w:color w:val="000000"/>
          <w:sz w:val="28"/>
          <w:szCs w:val="28"/>
          <w:lang w:eastAsia="ar-SA"/>
        </w:rPr>
        <w:t>На территории зон затопления паводком 1%-й обеспеченности при применении видов разрешенного использования запрещается включение в их состав видов использования, действующих в водоохранной зоне, а также запрещены все виды использования без проведения мероприятий по инженерной подготовке территории, включающие защиту от затопления с помощью подсыпки территории до незатопляемых отметок»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обеспечению пожарной безопасности описаны согласно разделу 8 «Мероприятия по обеспечению пожарной безопасности», договору 016.002.2018-МПБ, разработанному ООО «Проектные технологии» г. Оренбург, в 2018г.   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left="142" w:firstLine="42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работники обязаны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требова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меть в помещениях и строениях, находящихся в их пользовании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ители строительной организации обязаны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ключать в коллективный договор (соглашение) вопросы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rFonts w:eastAsia="Times New Roman"/>
          <w:color w:val="000000"/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еречень мероприятий пожарной безопасности, направленный на обеспечение требований норм и правил пожарной безопасности, должен быть определен в соответствии с требованиями Федерального закона от 22 июля 2008 г. № 123-ФЗ 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>Управляющий делами Администрации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spacing w:val="8"/>
      <w:sz w:val="28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i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ubtleEmphasis">
    <w:name w:val="Subtle Emphasis"/>
    <w:basedOn w:val="Style9"/>
    <w:qFormat/>
    <w:rPr>
      <w:rFonts w:cs="Times New Roman"/>
      <w:i/>
      <w:iCs/>
      <w:color w:val="808080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15">
    <w:name w:val=" Знак Знак15"/>
    <w:qFormat/>
    <w:rPr>
      <w:rFonts w:ascii="Cambria" w:hAnsi="Cambria" w:cs="Cambria"/>
      <w:b/>
      <w:kern w:val="2"/>
      <w:sz w:val="32"/>
    </w:rPr>
  </w:style>
  <w:style w:type="character" w:styleId="Style16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8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120"/>
    </w:pPr>
    <w:rPr>
      <w:color w:val="FF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302" w:leader="none"/>
      </w:tabs>
      <w:ind w:left="102" w:right="147" w:firstLine="902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4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XTreme</dc:creator>
  <dc:description/>
  <cp:keywords/>
  <dc:language>en-US</dc:language>
  <cp:lastModifiedBy>Виктор Шеин</cp:lastModifiedBy>
  <cp:lastPrinted>2020-03-17T15:59:00Z</cp:lastPrinted>
  <dcterms:modified xsi:type="dcterms:W3CDTF">2020-03-17T10:14:00Z</dcterms:modified>
  <cp:revision>83</cp:revision>
  <dc:subject/>
  <dc:title>Муниципальное унитарное предприятие</dc:title>
</cp:coreProperties>
</file>