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036"/>
      </w:tblGrid>
      <w:tr>
        <w:trPr>
          <w:trHeight w:val="1474" w:hRule="atLeast"/>
        </w:trPr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городского округа город Салав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19 марта 2020 года 8/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ур, предложенных для исключения из резерва составов участковых избирательных комиссий городского округа город Салават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368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едлож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гулова Лейсян Мар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Алексей Григо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алова Альбина Зуфар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тина Наталья Александр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Анастасия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а Алсу Наи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анова Гульназ Чулп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Инна Ирик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Мария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влиханов Рустем Риз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ков Роман 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ова Альбина Гариф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паева Лидия 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Светла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цкая Ир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икина Татьяна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ланова Галина 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</w:tr>
      <w:tr>
        <w:trPr>
          <w:trHeight w:val="1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менская Эльвира Рия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ашкортостанским региональным отделением Всероссийской политической партии "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ЕДИНАЯ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1:00Z</dcterms:created>
  <dc:creator>apmx-XXTYYY</dc:creator>
  <dc:description/>
  <cp:keywords/>
  <dc:language>en-US</dc:language>
  <cp:lastModifiedBy>User</cp:lastModifiedBy>
  <dcterms:modified xsi:type="dcterms:W3CDTF">2020-03-19T12:25:00Z</dcterms:modified>
  <cp:revision>4</cp:revision>
  <dc:subject/>
  <dc:title>                                      Приложение</dc:title>
</cp:coreProperties>
</file>