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529" w:hanging="0"/>
        <w:rPr>
          <w:szCs w:val="28"/>
        </w:rPr>
      </w:pPr>
      <w:r>
        <w:rPr>
          <w:szCs w:val="28"/>
        </w:rPr>
        <w:t xml:space="preserve">Приложение к решению Совета городского округа город Салават                                                           Республики Башкортостан </w:t>
      </w:r>
    </w:p>
    <w:p>
      <w:pPr>
        <w:pStyle w:val="Normal"/>
        <w:widowControl w:val="false"/>
        <w:autoSpaceDE w:val="false"/>
        <w:ind w:left="5529" w:hanging="0"/>
        <w:rPr>
          <w:szCs w:val="28"/>
        </w:rPr>
      </w:pPr>
      <w:r>
        <w:rPr>
          <w:szCs w:val="28"/>
        </w:rPr>
        <w:t>от 26 марта 2020 г. № 4-50/500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тчет начальника Отдела МВД России по городу Салавату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ковника полиции Фахретдинова Ильмира Мидхатовича «Об итогах оперативно-служебной деятельности за 2019 год»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Руководствуясь принципами открытости и публичности в деятельности полиции (ст. 8 ФЗ «О полиции»), реализуя требования ведомственного приказа, представляю отчет об итогах оперативно-служебной деятельности Отдела МВД России по городу Салавату за 2019 год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тделом МВД России по городу Салавату в отчетном периоде принимались организационные и практические меры, направленные на выполнение задач по борьбе с преступностью, охране общественного порядка и безопасности, определенных в ежегодном послании Президента Российской Федерации Федеральному Собранию Российской Федерации, Директиве Министра внутренних дел Российской Федерации №1дсп от 14 ноября 2018 года «О приоритетных направлениях деятельности органов внутренних дел Российской Федерации в 2019 году», а также решениях коллегий МВД России и МВД по Республике Башкортостан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риоритетное внимание уделено профилактике экстремизма, противодействию деятельности организованной преступности, связанной с незаконным оборотом наркотических средств и психотропных веществ, оружия, боеприпасов, взрывчатых веществ, организацией незаконной миграци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 сфере декриминализации экономики приоритеты сосредоточены на борьбе с коррупцией, защите приоритетных секторов и отраслей экономики Эффективно реализуются приоритетные мероприятия государственной политики в сфере профилактики правонарушений, обеспечения безопасности дорожного движения и организации эффективного взаимодействия с подразделениями войск Росгварди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существлялась работа по укреплению взаимодействия с органами государственной власти и другими правоохранительными органами города Салават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В соответствии с приоритетными направлениями деятельности, нами приняты определенные организационные и практические меры, направленные на повышение доверия граждан к сотрудникам полиции путем обеспечения полноты регистрации, учета и раскрытия совершаемых преступлений, укрепления учетно-регистрационной дисциплины, недопущения нарушений законности при проведении доследственных проверок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С целью адекватного реагирования на заявления и обращения граждан в прошлом году были организованы приемы граждан, встречи руководства МВД по РБ и руководства Отдела с трудовыми коллективами организаций города Салават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Активно велась работа, направленная на позитивное информационно-пропагандисткое освещение деятельности Отдела, а также более тесное взаимодействие со средствами массовой информации, общественными организациями. С этой целью публиковались статьи в городских печатных изданиях, интернет-сайтах и телевидени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Целенаправленные оперативно-профилактические мероприятия по укреплению правопорядка и общественной безопасности позволили активизировать деятельность всей системы Отдела и удержать криминогенную ситуацию на обслуживаемой территории под контролем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Криминальная ситуация на территории города Салавата характеризовалась сокращением общего количества зарегистрированных преступных посягательств на 3,6%, окончено и направлено в суд 768 преступлений, приостановлено 881 преступление, раскрываемость составила – 46,6%/+1,7% (АППГ 44,9%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Уровень преступности на 1 тысяч населения по городу Салават составил –11 преступлений, по РБ – 14 преступлений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сего к уголовной ответственности привлечены 637 человек, 92,3% жители города Салавата (588 человек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В результате проводимых профилактических мероприятий снизилось количество совершенных в общественных местах, убийств, причинений тяжкого вреда здоровью, краж всех форм собственности, грабежей, разбойных нападений, хищений сотовых телефонов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Улучшилась раскрываемость краж всех видов собственности, грабежей, разбоев, мошенничеств, хищений сотовых телефонов, преступлений совершенных в общественных местах, при небольшом снижение раскрываемости на улицах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Достигли раскрываемости 100% по убийствам, причинению тяжкого вреда здоровью повлекших смерть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В тоже время вызывает тревогу широкое распространение так называемых дистанционных преступлений, совершенных без непосредственного контакта с потерпевшим либо его имуществом: хищение денежных средств с банковских счетов, мошенничества, совершенные с использованием сети Интернет, а также средств сотовой связи. В прошедшем году зарегистрировано более 300 обращений граждан о фактах, совершенных в отношении них преступлений данной категории. Возбуждено 115 уголовных дел по ст. 158 УК РФ и 160 дел по ст.159 УК РФ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Также в последнее время увеличилось количество мошенничеств и краж, совершенных в отношении граждан, в том числе лиц преклонного возраста. Преступники под видом социальных работников, коммунальных или газовых служб проникают в квартиры горожан и убеждают их в необходимости замены комплектующего оборудования, либо под предлогом обмена денег в связи «денежной реформой», вынуждают показать места хранения денежных средств, которые впоследствие похищают. Всего в прошлом году было совершено 9 таких преступлений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 целях профилактики данных видов преступлений прошу Вас оказать содействие по распространению информации среди населения города, коллег, а также проработать вопрос с жилищно-управляющими компаниями города по размещению разработанных МВД по РБ «Памяток о профилактики мошенничеств и краж» на квитанциях об оплате коммунальных услуг и на информационных стендах жилых домов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Терроризм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риоритетным направлением правоохранительной деятельности является борьба с терроризмом и экстремизмом. В Отделе имеется закреплённый сотрудник за мониторингом СМИ, включая Интернет сети, с целью выявления, предупреждения и пресечения распространения экстремистских материалов, а также выявления угрозообразующих факторов социально-экономического и общественно-политического характера, возникновения очагов протестной активности населения, установления экстремистских настроенных лиц. В ходе проводимой работы по данному направлению в 2019 году факты выявлены не был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С целью организации совместного противодействия распространению идей ваххабизма, иных радикальных течений проводились рабочие встречи с представителями традиционных религиозных конфессий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 целом взаимоотношения органов государственной власти и религиозных объединений в городе носят конструктивный характер, сохраняется стабильность в сфере межнациональных отношений, не допущено функционирования исламских экстремистских и радикальных организаций. Нетрадиционных конфессий на территории города нет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НОН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Основной упор в борьбе с незаконным оборотом наркотиков, как и в предыдущие годы, делается на выявление и раскрытие фактов сбыта наркотических средств как наиболее опасного преступного проявления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За истекший год нами выявлено и возбуждено 285 уголовных дел, связанных с НОН, в том числе 173 по фактам сбыта наркотических средств (психотропов, синтетики и прочее). К уголовной ответственности привлечено более 100 лиц, из них 1 несовершеннолетний. Из незаконного оборота изъято более 7,5 килограммов наркотических средств и психотропных веществ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Сотрудниками отделения по незаконному обороту наркотиков пресечена деятельность организованной преступной группы из числа 5 человек, занимающейся сбытом наркотиков безконтактным способом в городах Юга Башкортостана. Уголовное дело было окончено и направлено в суд. Кроме этого, в октябре 2019 года была задержана еще одна группа, причастная к бесконтактному сбыту наркотиков, возбуждены уголовные дела, в настоящее время проводится расследование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 тоже время прошу обратить Ваше внимание на необходимость проведения постоянной работы в трудовых коллективах с работниками образовательных учреждениях города с учащимися по разъяснению вреда употребления наркотиков, о его последствиях, своевременное выявление лиц, склонных к употреблению наркотиков с незамедлительным информированием органов внутренних дел полиции, комиссии по делам несовершеннолетних при Администрации города Салавата, а также учреждений здравоохранения город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БЭП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Одним из приоритетных направлений нашей служебной деятельности определена защита интересов личности, общества и государства в сфере экономики и противодействии коррупци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За истекший период выявлено 42 преступления экономической направленности, в том числе 28 тяжких и особо тяжких, 17 в крупном и особо крупном размере, 21 коррупционные, в том числе 12 фактов взяточничества. Раскрываемость составила 81,1%. К уголовной ответственности привлечено 11 лиц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За 2019 год прекращена деятельность 1 игрового пункта. К уголовной ответственности по ст. 171.2 УК РФ привлечен один житель города Салавата. Также было возбуждено 7 уголовных дел по фактам незаконного оборота спиртосодержащей продукци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ООП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Оперативная обстановка на улицах и в общественных местах в сознании граждан фактически определяет мнение граждан о способности полиции обеспечить их безопасность. Сотрудниками Отдела выполнен большой объём работы по обеспечению безопасности в общественных местах и улицах, в т.ч. при проведении 137 различных крупномасштабных общественно-политических, спортивных и культурно-зрелищных мероприятий. В результате принятых мер, а также чёткого взаимодействия с их организаторами и другими уполномоченными структурами в соответствии с Федеральным законом № 54-ФЗ от 19.06.2004г. «О собраниях, митингах, демонстрациях, шествиях и пикетированиях» нарушений общественного порядка и несанкционированных митингов не допущено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месте с тем, за отчётный период в общественных местах совершено -  699 (-24) преступлений, в том числе на улицах – 394 (+87). Раскрываемость преступлений совершенных в общественных местах составила - 43,9% (+2,9%), а раскрываемость уличной преступности - 40,4% (-6,4%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Любое преступление, как и болезнь, лучше предупредить. Сегодня именно профилактике правонарушений и преступлений необходимо уделять первоочередное внимание. Полиция должна осуществлять широкий комплекс организационных мероприятий по недопущению преступлений путем выявления, устранения или нейтрализации причин, условий и обстоятельств, способствующих их совершению, оказывать профилактическое воздействие на лиц с противоправным поведением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Эффективная организация индивидуальной профилактической работы подразделения участковых уполномоченных полиции, а также в целом полиции по охране общественного порядка, стала причиной снижения так называемой «пьяной преступности» на 7,2% (347/-27), снизилось количество преступлений, совершаемых ранее совершавшими на 5,6% и ранее судимыми на 11,7%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На профилактическом учёте по итогам 2019 года под административным надзором находятся 69 лиц и 38 лиц, формально подпадающих. В результате осуществления надзора в отношении 4 поднадзорных лиц возбуждены уголовные дела. Всего на профилактическом учёте Отдела состояло 1706 лиц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В 2019 году пятнадцать несовершеннолетних совершили 20 преступлений, из них: 7 учащихся школ, 4 учащихся средне-специальных учебных учреждений и 4 неработающих. На профилактическом учёте отделения по делам несовершеннолетних состояла 1 группа антиобщественной направленности, в состав которых входило 7 несовершеннолетних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Не последнюю роль в профилактике преступлений играет выявление и пресечение административных правонарушений. Всего службами и подразделениями Отдела МВД России по городу Салавату без учета ГИБДД составлено более 8700 административных правонарушений. Наложено штрафов всего на сумму 2,5 млн. рублей, из них взыскано 2 млн. рублей. К административной ответственности привлечено 14 индивидуальных предпринимателей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ГИБДД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019 год характеризуется ростом ДТП, зарегистрировано 102 (+4) ДТП, в которых получили травмы различной степени тяжести 116 (+9) человек, погибло 8 (+1) человек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 целях профилактики ДТП на дорогах города личным составом ОГИБДД осуществлена работа по выявлению более 18 тысяч нарушений ПДД РФ, в том числе 386 водителей за управление транспортным средством в состоянии алкогольного опьянения, 259 водителей лишены права управления транспортным средством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Исполнение программ правоохранительной направленности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Кроме этого в рамках достижения целей и задач подпрограммы «Обеспечение общественной безопасности в городском округе город Салават Республики Башкортостан на 2015-2020 годы», несмотря на недостаточность финансирования (предусмотрено лишь 235.000 руб.), нам удалось повысить эффективность профилактики преступлений и правонарушений по различным направлениям деятельности, как мною было сказано выше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Для наиболее эффективного обеспечения правопорядка и безопасности на улицах и в иных общественных местах города Салавата необходимо дальнейшее развитие системы видеонаблюдения ПС АПК «Безопасный город» в наиболее криминогенных районах с общим выводом изображения в дежурную часть Отдела МВД России по городу Салавату и в службу «ЕДДС» с записью событий. Это позволит оптимизировать управления патрульными нарядами, повысит эффективность работы по раскрытию преступлений и поможет поднять уровень социальной активности и сознательности граждан, что в итоге увеличит степень безопасности населения. На территории города Салавата функционируют 43 видеокамеры ПС АПК «Безопасный город», 17 из которых установлены в 2019 году. Нами с Администрацией города Салавата проводились рабочие встречи, на которых рассматривался вопрос о ходе развития ПС АПК «Безопасный город». Прорабатывается вопрос об установки 3 стационарных постов полиции в местах массового пребывания граждан на территории города и приобретения 3 единиц автотранспорта для патрульно – постовой службы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szCs w:val="28"/>
        </w:rPr>
        <w:t>В целях распознавания и фиксации движение транспортных средств, въезжающего и выезжающего в город Салават просим вас рассмотреть вопрос об установки по периметру города камер видеонаблюдения системы «Поток», которые будут способствовать профилактике преступности, а также позволит в разы увеличить раскрываемость преступлений, в том числе угонов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1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3:00Z</dcterms:created>
  <dc:creator>Admin</dc:creator>
  <dc:description/>
  <cp:keywords/>
  <dc:language>en-US</dc:language>
  <cp:lastModifiedBy>Маргарита Ринатовна Байгутлина</cp:lastModifiedBy>
  <cp:lastPrinted>2020-03-25T19:13:00Z</cp:lastPrinted>
  <dcterms:modified xsi:type="dcterms:W3CDTF">2020-03-25T14:13:00Z</dcterms:modified>
  <cp:revision>16</cp:revision>
  <dc:subject/>
  <dc:title/>
</cp:coreProperties>
</file>