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096" w:hanging="0"/>
        <w:contextualSpacing/>
        <w:rPr/>
      </w:pPr>
      <w:r>
        <w:rPr/>
        <w:t xml:space="preserve">Приложение </w:t>
      </w:r>
    </w:p>
    <w:p>
      <w:pPr>
        <w:pStyle w:val="Style15"/>
        <w:spacing w:before="0" w:after="0"/>
        <w:ind w:left="6096" w:hanging="0"/>
        <w:contextualSpacing/>
        <w:rPr/>
      </w:pPr>
      <w:r>
        <w:rPr/>
        <w:t xml:space="preserve">к решению Совета </w:t>
      </w:r>
    </w:p>
    <w:p>
      <w:pPr>
        <w:pStyle w:val="Style15"/>
        <w:spacing w:before="0" w:after="0"/>
        <w:ind w:left="6096" w:hanging="0"/>
        <w:contextualSpacing/>
        <w:rPr/>
      </w:pPr>
      <w:r>
        <w:rPr/>
        <w:t>городского округа город Салават</w:t>
      </w:r>
    </w:p>
    <w:p>
      <w:pPr>
        <w:pStyle w:val="Style15"/>
        <w:spacing w:before="0" w:after="0"/>
        <w:ind w:left="6096" w:hanging="0"/>
        <w:contextualSpacing/>
        <w:rPr/>
      </w:pPr>
      <w:r>
        <w:rPr/>
        <w:t>Республики Башкортостан</w:t>
      </w:r>
    </w:p>
    <w:p>
      <w:pPr>
        <w:pStyle w:val="Style15"/>
        <w:spacing w:before="0" w:after="0"/>
        <w:ind w:left="6096" w:hanging="0"/>
        <w:contextualSpacing/>
        <w:rPr/>
      </w:pPr>
      <w:r>
        <w:rPr/>
        <w:t>от 28 мая 2020 г. № 4-54/531</w:t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19 году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19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в 2019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онтрольных и экспертно-аналитических мероприятий Контрольно-счетной палаты являлся контроль за формированием и исполнением бюджета городского округа город Салават Республики Башкортостан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19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работы на 2019 год было предусмотрено проведение контрольных и экспертно-аналитических мероприятий, а также мероприятий информационного характера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в 2019 году проведено 55 мероприятий, в том числе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контрольных и 47 экспертно-аналитических мероприятий (в т.ч. подготовлено 16 заключений на проекты нормативных правовых актов). Все запланированные мероприятия исполнены в полном объеме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проведен комплекс контрольных и экспертно-аналитических мероприятий, которые позволили оценить действенность мер, принимаемых органами местного самоуправления, проверить законность, результативность (эффективность и экономность) использования муниципальных и иных ресурсов, межбюджетных трансфертов, направленных на реализацию государственных и муниципальных программ, ремонт образовательных учреждений, дополнительное образование, и другие сферы городского хозяйств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Контрольно-счетной палатой в соответствии с Планом работы поведены 8 проверок в организациях городского округа город Салават Республики Башкортостан. Из данного числа контрольных мероприятий два мероприятия были проведены по обращению граждан. Одно контрольное мероприятие было проведено совместно с Контрольно-счетной палатой Республики Башкортостан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о охвачено 7 объектов. В том числе: структурных подразделений Администрации городского округа - 4; муниципальных учреждений образования, спорта, культуры – 3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636 фактов нарушений в финансово-бюджетной сфере на общую сумму 58728,2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, в т.ч. неэффективные расходы 290,1 тыс. рублей. В отчетном периоде устранено выявленных нарушений на сумму 4731,1 тыс. рублей, в т.ч. обеспечен возврат средств в бюджет в размере 72,2 тыс. рублей. Классификация и учет нарушений осуществлялся в соответствии с «Классификатором нарушений, выявляемых в ходе внешнего государственного аудита (контроля)», одобренным Советом контрольно-счетных органов при Счетной палате РФ 17 декабря 2014 г. Следует отметить, что приведенная сумма нарушений не означает хищения данных средств, а отражает стоимостную оценку нарушений в сфере бухгалтерского и бюджетного учета и отчетност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количестве и сумме нарушений приведены без учета результатов проведенной совместно с Контрольно-счетной палатой Республики Башкортостан проверки использования бюджетных средств, направленных на обустройство и ремонт городских общественных территорий и парков в городском округе город Салават. Результаты данного мероприятия будут отражены в отчете Контрольно-счетной палаты Республики Башкортостан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выявленных нарушений приходится на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74,7%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при формировании и исполнении бюджета 17,0%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правлении и распоряжении муниципальной собственностью 7,8%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организации и размещении заказов на поставки товаров, выполнение работ, оказание услуг для муниципальных нужд 0,5%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установленных нарушений являлось несоблюдение требований действующего законодательства, ненадлежащий контроль за использованием денежных средств, несовершенство нормативно-правовых документов, регулирующих вопросы бюджетного процесса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5 отчетов. Материалы всех проверок были направлены в Прокуратуру г.Салават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5 представлений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Экспертно-аналитические мероприятия в 2019 году направлены на обеспечение единой системы контроля. Для непосредственной реализации этих задач в 2019 году проведено 47 экспертно-аналитических мероприятия:</w:t>
      </w:r>
    </w:p>
    <w:p>
      <w:pPr>
        <w:pStyle w:val="Style17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18 год;</w:t>
      </w:r>
    </w:p>
    <w:p>
      <w:pPr>
        <w:pStyle w:val="Style17"/>
        <w:spacing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20 год и плановый период 2021 и 2022 годов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5 заключений о проверке бюджетной отчетности главных распорядителей средств бюджета за 2018 г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6 заключений на проекты решений «О внесении изменений и дополнений в решение Совета городского округа город Салават Республики Башкортостан от 19.12.2017г. №4-17/189 «О бюджете городского округа город Салават Республики Башкортостан на 2018 год и плановый период 2019 и 2020 годов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дготовлено 24 заключения на проекты внесений изменений в муниципальные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замечания, сделанные по результатам экспертно-аналитических мероприятий, в основном учитывались в ходе обсуждения и принятия нормативных правовых актов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9 году при реализации информационных полномочий Контрольно-счетная палата осуществляла: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19 год по основным направлениям деятельности органа внешнего финансового контроля выполнен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1:00Z</dcterms:created>
  <dc:creator>KKK</dc:creator>
  <dc:description/>
  <cp:keywords/>
  <dc:language>en-US</dc:language>
  <cp:lastModifiedBy>Маргарита Ринатовна Байгутлина</cp:lastModifiedBy>
  <cp:lastPrinted>2020-05-27T09:32:00Z</cp:lastPrinted>
  <dcterms:modified xsi:type="dcterms:W3CDTF">2020-05-27T04:34:00Z</dcterms:modified>
  <cp:revision>11</cp:revision>
  <dc:subject/>
  <dc:title>                                                                                                                              </dc:title>
</cp:coreProperties>
</file>