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Cs w:val="28"/>
        </w:rPr>
        <w:t>Приложение к решению Совета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городского округа город Салават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от 28 мая 2020 г. № 4-54/5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дворовых территорий городского округа город Салават Республики Башкортоста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Благоустройство дворовых территорий городского округа город Салават Республики Башкортостан» утверждена постановлением Администрации городского округа город Салават Республики Башкортостан от 13.04.2018 г. №1132-п (далее - Программа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8-2023 годы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Целью разработки муниципальной программы «Благоустройство дворовых территорий городского округа город Салават Республики Башкортостан</w:t>
      </w:r>
      <w:r>
        <w:rPr>
          <w:sz w:val="28"/>
          <w:szCs w:val="28"/>
        </w:rPr>
        <w:t xml:space="preserve"> является повышение уровня благоустройства дворовых территорий городского округа. </w:t>
      </w:r>
      <w:r>
        <w:rPr>
          <w:rFonts w:eastAsia="Calibri"/>
          <w:sz w:val="28"/>
          <w:szCs w:val="28"/>
          <w:lang w:eastAsia="en-US"/>
        </w:rPr>
        <w:t xml:space="preserve">-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о итогам реализации Программы в 2019 году все целевые индикаторы и показатели полностью достигнуты, а именно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  <w:lang w:bidi="ru-RU"/>
        </w:rPr>
        <w:t>доля благоустроенных дворовых территорий от общего количества дворовых территорий (87,37%);</w:t>
      </w:r>
    </w:p>
    <w:p>
      <w:pPr>
        <w:pStyle w:val="Normal"/>
        <w:spacing w:before="240" w:after="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- количество благоустроенных дворовых территории (нарастающим итогом) (326);</w:t>
      </w:r>
    </w:p>
    <w:p>
      <w:pPr>
        <w:pStyle w:val="Normal"/>
        <w:spacing w:before="240" w:after="0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bidi="ru-RU"/>
        </w:rPr>
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округа город Салават Республики Башкортостан) (нарастающим итогом) (78,51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bidi="ru-RU"/>
        </w:rPr>
        <w:t>доля финансового участия в выполнении дополнительного перечня работ по благоустройству дворовых территорий заинтересованных лиц (1%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«Благоустройство дворовых территорий городского округа город Салават Республики Башкортостан» за 2019 год составил 97 842,6 млн. рублей, в том числе за счет средств бюджета Республики Башкортостан – 91 911,5 млн. рублей, бюджета городского округа – 5 012,0 млн. рублей, прочих средств – 919,1 млн. руб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освоенных средств к предельному объему финансирования по Программе составил 100%. Всего в рамках Программы за 2019 год освоено 97 842,6 млн. рублей, в том числе за счет средств бюджета Республики Башкортостан – 91 911,5 млн. рублей, бюджета городского округа – 5 012,0 млн. рублей, прочих средств – 919,1 млн. рублей.</w:t>
      </w:r>
    </w:p>
    <w:p>
      <w:pPr>
        <w:pStyle w:val="Normal"/>
        <w:tabs>
          <w:tab w:val="clear" w:pos="708"/>
          <w:tab w:val="left" w:pos="3165" w:leader="none"/>
        </w:tabs>
        <w:ind w:firstLine="85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«Благоустройство дворовых территорий городского округа город Салават Республики Башкортостан</w:t>
      </w:r>
      <w:r>
        <w:rPr>
          <w:sz w:val="28"/>
          <w:szCs w:val="28"/>
        </w:rPr>
        <w:t xml:space="preserve"> за 2019 год выполнены следующие мероприятия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 ул. Ленина, д. 41, ул. Ленина, д. 43, ул. Калинина, д.6, ул. Калинина, д.10, ул. Уфимская, д.100 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тротуа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й;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 установка спорт. комплекса (теннисный стол на резиновом покрытии)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Благоустройство дворовой территории: РБ г. Салават, </w:t>
      </w:r>
      <w:r>
        <w:rPr>
          <w:color w:val="000000"/>
          <w:sz w:val="28"/>
          <w:szCs w:val="28"/>
        </w:rPr>
        <w:t>ул. Островского, д.13, ул. Островского, д.21</w:t>
      </w:r>
      <w:r>
        <w:rPr>
          <w:color w:val="000000"/>
          <w:sz w:val="28"/>
          <w:szCs w:val="28"/>
          <w:lang w:bidi="ru-RU"/>
        </w:rPr>
        <w:t xml:space="preserve"> 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тротуа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тановка детского игров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 xml:space="preserve">Благоустройство дворовой территории: РБ г. Салават, </w:t>
      </w:r>
      <w:r>
        <w:rPr>
          <w:color w:val="000000"/>
          <w:sz w:val="28"/>
          <w:szCs w:val="28"/>
        </w:rPr>
        <w:t xml:space="preserve">ул. Бочкарева, д.8, ул. Бочкарева, д.10, ул. Бочкарева, д.10а, ул. Бочкарева, д.12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тротуа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тановка детского игров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л. Ленина, д.29, ул. Ленина, д.33, ул. Ленина, д.35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тротуа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й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тановка детского игрового комплекс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ка видеона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зеле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ул. С. Юлаева, д.39, бул. С.  Юлаева, д.47, бул. С. Юлаева, д.49, бул. С. Юлаева, д.51, бул. С. Юлаева, д.63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ового покрыт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портивного комплекса на резиновом покрыти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автомобильных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,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ешеходных дороже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  <w:sz w:val="28"/>
          <w:szCs w:val="28"/>
        </w:rPr>
        <w:t xml:space="preserve"> ул. Калинина, д.52, ул. Калинина, д.52а, ул. Калинина, д.54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ового покрыт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игрового комплекс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автомобильных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,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ешеходных дороже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  <w:sz w:val="28"/>
          <w:szCs w:val="28"/>
        </w:rPr>
        <w:t xml:space="preserve"> ул. Калинина, д.81, ул. Калинина, д.83, ул. Калинина, д.85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порт. коробки (хоккей, футбол) с резиновым покрыт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а скамеек с навесом, урн,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тройство тротуарных дорожек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тановка опор ос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  <w:sz w:val="28"/>
          <w:szCs w:val="28"/>
        </w:rPr>
        <w:t xml:space="preserve"> ул. Островского, д.44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 установка детского игрового комплекса, спорт. комплекса с резиновым    покрыт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  <w:sz w:val="28"/>
          <w:szCs w:val="28"/>
        </w:rPr>
        <w:t xml:space="preserve"> бул. Космонавтов, д.34, ул. Островского, д.26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тротуар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етского игрового комплекса с резиновым покрыт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опор освещения;</w:t>
      </w:r>
    </w:p>
    <w:p>
      <w:pPr>
        <w:pStyle w:val="Normal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 установка скамеек, у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bidi="ru-RU"/>
        </w:rPr>
        <w:t>Благоустройство дворовой территории: РБ г. Салават,</w:t>
      </w:r>
      <w:r>
        <w:rPr>
          <w:color w:val="000000"/>
          <w:sz w:val="28"/>
          <w:szCs w:val="28"/>
        </w:rPr>
        <w:t xml:space="preserve"> ул. Строителей, д.29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ок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, огражд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портивной и детской площадок на резиновом покрыти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видеонаблю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bidi="ru-RU"/>
        </w:rPr>
        <w:t xml:space="preserve">Благоустройство дворовой территории: РБ г. Салават, </w:t>
      </w:r>
      <w:r>
        <w:rPr>
          <w:color w:val="000000"/>
          <w:sz w:val="28"/>
          <w:szCs w:val="28"/>
        </w:rPr>
        <w:t xml:space="preserve">ул. Губкина, д.22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етского игрового комплекса на резиновом покрыти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к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 установка опор ос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  <w:lang w:bidi="ru-RU"/>
        </w:rPr>
        <w:t xml:space="preserve">Благоустройство дворовой территории: РБ г. Салават, </w:t>
      </w:r>
      <w:r>
        <w:rPr>
          <w:color w:val="000000"/>
          <w:sz w:val="28"/>
          <w:szCs w:val="28"/>
        </w:rPr>
        <w:t xml:space="preserve">ул. Чапаева, д.28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уществующего асфальта с расширением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к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етского игрового комплекса на резиновом покрыти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зелен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ройство тротуа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  <w:lang w:bidi="ru-RU"/>
        </w:rPr>
        <w:t xml:space="preserve">Благоустройство дворовой территории: РБ г. Салават, </w:t>
      </w:r>
      <w:r>
        <w:rPr>
          <w:color w:val="000000"/>
          <w:sz w:val="28"/>
          <w:szCs w:val="28"/>
        </w:rPr>
        <w:t xml:space="preserve">ул. Строителей, д.46 </w:t>
      </w:r>
      <w:r>
        <w:rPr>
          <w:color w:val="000000"/>
          <w:sz w:val="28"/>
          <w:szCs w:val="28"/>
          <w:lang w:bidi="ru-RU"/>
        </w:rPr>
        <w:t>выполнены следующие виды рабо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монт существующего асфальта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к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етского игрового комплекса на резиновом покрыт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 устройство тротуара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за 2019 год позволила обеспечи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и комфортных условий проживания граждан в городском округе город Салават Республики Башкорто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езупречного имиджа и благоприятного климата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количества реализованных мероприятий по благоустройству дворовых территорий в городском округ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9:00Z</dcterms:created>
  <dc:creator>ibragimova</dc:creator>
  <dc:description/>
  <cp:keywords/>
  <dc:language>en-US</dc:language>
  <cp:lastModifiedBy>Маргарита Ринатовна Байгутлина</cp:lastModifiedBy>
  <cp:lastPrinted>2020-05-27T09:45:00Z</cp:lastPrinted>
  <dcterms:modified xsi:type="dcterms:W3CDTF">2020-05-27T04:45:00Z</dcterms:modified>
  <cp:revision>173</cp:revision>
  <dc:subject/>
  <dc:title/>
</cp:coreProperties>
</file>