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spacing w:lineRule="auto" w:line="360" w:before="280" w:after="280"/>
        <w:contextualSpacing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Style15"/>
        <w:spacing w:lineRule="auto" w:line="360" w:before="280" w:after="280"/>
        <w:contextualSpacing/>
        <w:jc w:val="right"/>
        <w:rPr/>
      </w:pPr>
      <w:r>
        <w:rPr>
          <w:sz w:val="28"/>
          <w:szCs w:val="28"/>
        </w:rPr>
        <w:t>городского округа город Салават</w:t>
      </w:r>
    </w:p>
    <w:p>
      <w:pPr>
        <w:pStyle w:val="Style15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Style15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деятельности Контрольно-счетной палаты городского округа город Салават Республики Башкортостан в 2019 году</w:t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ёт о деятельности Контрольно-счетной палаты в 2019 году, о результатах проведённых проверок и вытекающих из них выводах и предложениях, подготовлен в соответствии с требованиями п.2 ст. 20 Положения о Контрольно-счетной палате городского округа город Салават Республики Башкортостан, утвержденного решением Совета городского округа город Салават Республики Башкортостан от 30.01.2012 № 2-54/624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ете отражена деятельность Контрольно-счетной палаты городского округа город Салават Республики Башкортостан (далее – Контрольно-счетная палата, Палата) по реализации полномочий, определенных законодательством Российской Федерации и Республики Башкортостан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сновные итоги деятельности Контрольно-счетной палаты городского округа город Салават Республики Башкортостан в отчётном году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о-счетная палата в 2019 году осуществляла экспертно-аналитическую, контрольную и информационную деятельность в соответствии с нормативными правовыми актами Российской Федерации, Республики Башкортостан, городского округа город Салават Республики Башкортостан и Планом работы Контрольно-счетной палаты городского округа город Салават Республики Башкортостан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контрольных и экспертно-аналитических мероприятий Контрольно-счетной палаты являлся контроль за формированием и исполнением бюджета городского округа город Салават Республики Башкортостан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Контрольно-счетной палаты на 2019 год был сформирован исходя из необходимости реализации закрепленных за ней полномочий, с учетом предложений Председателя Совета городского округа город Салават Республики Башкортостан и главы Администрации городского округа город Салават Республики Башкортостан.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Планом работы на 2019 год было предусмотрено проведение контрольных и экспертно-аналитических мероприятий, а также мероприятий информационного характера.</w:t>
      </w:r>
      <w:r>
        <w:rPr/>
        <w:t xml:space="preserve">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Всего в 2019 году проведено 55 мероприятий, в том числе: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 контрольных и 47 экспертно-аналитических мероприятий (в т.ч. подготовлено 16 заключений на проекты нормативных правовых актов). Все запланированные мероприятия исполнены в полном объеме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В результате проведен комплекс контрольных и экспертно-аналитических мероприятий, которые позволили оценить действенность мер, принимаемых органами местного самоуправления, проверить законность, результативность (эффективность и экономность) использования муниципальных и иных ресурсов, межбюджетных трансфертов, направленных на реализацию государственных и муниципальных программ, ремонт образовательных учреждений, дополнительное образование, и другие сферы городского хозяйства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инансовый контроль осуществлялся в форме контрольных и экспертно-аналитических мероприятий. Независимо от тематики и объектов, ключевой задачей каждого мероприятия ставилась оценка законности и эффективности использования бюджетных средств и муниципальной собственности, соблюдение законодательства в сфере закупок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Контрольная деятельность</w:t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средств, муниципального имущества оставался одним из приоритетных направлений деятельности Контрольно-счетной палаты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Контрольно-счетной палатой в соответствии с Планом работы поведены 8 проверок в организациях городского округа город Салават Республики Башкортостан. Из данного числа контрольных мероприятий два мероприятия были проведены по обращению граждан. Одно контрольное мероприятие было проведено совместно с Контрольно-счетной палатой Республики Башкортостан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и мероприятиями было охвачено 7 объектов. В том числе: структурных подразделений Администрации городского округа - 4; муниципальных учреждений образования, спорта, культуры – 3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о 636 фактов нарушений в финансово-бюджетной сфере на общую сумму 58728,2 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блей, в т.ч. неэффективные расходы 290,1 тыс. рублей. В отчетном периоде устранено выявленных нарушений на сумму 4731,1 тыс. рублей, в т.ч. обеспечен возврат средств в бюджет в размере 72,2 тыс. рублей. Классификация и учет нарушений осуществлялся в соответствии с «Классификатором нарушений, выявляемых в ходе внешнего государственного аудита (контроля)», одобренным Советом контрольно-счетных органов при Счетной палате РФ 17 декабря 2014 г. Следует отметить, что приведенная сумма нарушений не означает хищения данных средств, а отражает стоимостную оценку нарушений в сфере бухгалтерского и бюджетного учета и отчетности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о количестве и сумме нарушений приведены без учета результатов проведенной совместно с Контрольно-счетной палатой Республики Башкортостан проверки использования бюджетных средств, направленных на обустройство и ремонт городских общественных территорий и парков в городском округе город Салават. Результаты данного мероприятия будут отражены в отчете Контрольно-счетной палаты Республики Башкортостан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выявленных нарушений приходится на: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- нарушения ведения бухгалтерского учета, составления и представления бухгалтерской (финансовой) отчетности 74,7%;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я при формировании и исполнении бюджета 17,0%;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управлении и распоряжении муниципальной собственностью 7,8%;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 организации и размещении заказов на поставки товаров, выполнение работ, оказание услуг для муниципальных нужд 0,5%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установленных нарушений являлось несоблюдение требований действующего законодательства, ненадлежащий контроль за использованием денежных средств, несовершенство нормативно-правовых документов, регулирующих вопросы бюджетного процесса.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 Контрольно-счетной палатой городского округа город Салават Республики Башкортостан председателю Совета и главе Администрации городского округа город Салават Республики Башкортостан направлено 5 отчетов. Материалы всех проверок были направлены в Прокуратуру г.Салават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дрес руководителей проверяемых организаций для рассмотрения и принятия мер по устранению выявленных нарушений в использовании средств бюджета и муниципальной собственности вынесено 5 представлений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городского округа город Салават Республики Башкортостан от руководителей проверяемых организаций получены письма, содержащие сведения об устранении нарушений и недостатков, выявленных в ходе проведения проверок. </w:t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пертно-аналитическая работа</w:t>
      </w:r>
    </w:p>
    <w:p>
      <w:pPr>
        <w:pStyle w:val="Style17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Экспертно-аналитические мероприятия в 2019 году направлены на обеспечение единой системы контроля. Для непосредственной реализации этих задач в 2019 году проведено 47 экспертно-аналитических мероприятия:</w:t>
      </w:r>
    </w:p>
    <w:p>
      <w:pPr>
        <w:pStyle w:val="Style17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- подготовлено заключение на отчет об исполнении бюджета городского округа город Салават Республики Башкортостан за 2018 год;</w:t>
      </w:r>
    </w:p>
    <w:p>
      <w:pPr>
        <w:pStyle w:val="Style17"/>
        <w:spacing w:lineRule="auto" w:line="360" w:before="0" w:after="0"/>
        <w:ind w:firstLine="709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подготовлено заключение на проект решения Совета городского округа город Салават Республики Башкортостан «О бюджете городского округа город Салават Республики Башкортостан на 2020 год и плановый период 2021 и 2022 годов»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5 заключений о проверке бюджетной отчетности главных распорядителей средств бюджета за 2018 год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16 заключений на проекты решений «О внесении изменений и дополнений в решение Совета городского округа город Салават Республики Башкортостан от 19.12.2017г. №4-17/189 «О бюджете городского округа город Салават Республики Башкортостан на 2018 год и плановый период 2019 и 2020 годов»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- подготовлено 24 заключения на проекты внесений изменений в муниципальные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 и замечания, сделанные по результатам экспертно-аналитических мероприятий, в основном учитывались в ходе обсуждения и принятия нормативных правовых акт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формационная работ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Информационная работа Контрольно-счетной палаты была направлена, прежде всего, на эффективное решение задач в области контрольной деятельности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нципов деятельности Контрольно-счетной палаты, наряду с законностью, системностью, объективностью, является реализация принципа гласности.</w:t>
      </w:r>
    </w:p>
    <w:p>
      <w:pPr>
        <w:pStyle w:val="Pagett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2019 году при реализации информационных полномочий Контрольно-счетная палата осуществляла: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о результатах проведенного контрольного мероприятия и экспертно - аналитических работах Совету;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овету ежегодного отчета о работе Контрольно-счетной палаты городского округа город Салават Республики Башкортостан;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бликацию (обнародование) отчета о работе Контрольно-счетной палаты городского округа город Салават Республики Башкортостан в средствах массовой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отрудники Контрольно-счетной палаты регулярно принимают участие в совещаниях и семинарах по вопросам эффективности деятельности и развития системы внешнего финансового контроля, проводимых Контрольно-счетной палатой Республики Башкортостан. Председатель и специалисты Контрольно-счетной палаты приглашаются на заседания Коллегии Контрольно-счетной палаты Республики Башкортостан, участвуют в заседаниях Совета городского округа город Салават и совещаниях, проводимых администрацией городского округ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ыводы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contextualSpacing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План работы Контрольно-счетной палаты на 2019 год по основным направлениям деятельности органа внешнего финансового контроля выполнен.</w:t>
      </w:r>
    </w:p>
    <w:p>
      <w:pPr>
        <w:pStyle w:val="Style15"/>
        <w:spacing w:lineRule="auto" w:line="360" w:before="0" w:after="0"/>
        <w:ind w:firstLine="720"/>
        <w:contextualSpacing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Основная работа Контрольно-счетной палаты была направлена на выявление фактов нецелевого и неэффективного использования бюджетных средств, эффективного использования бюджетных средств и муниципального имущества, на подготовку заключений на проекты решений Совета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В отчетах по результатам контрольных мероприятий, направленных в Совет, главе Администрации городского округа город Салават Республики Башкортостан и в представлениях, направленных в адрес руководителей проверяемых организаций, содержатся предложения по устранению выявленных нарушений в использовании бюджетных средств и муниципальной собственности. От руководителей проверяемых учреждений и организаций получены ответы, содержащие сведения об устранении выявленных нарушений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нтрольно-счетной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/>
      </w:pPr>
      <w:r>
        <w:rPr>
          <w:bCs/>
          <w:sz w:val="28"/>
          <w:szCs w:val="28"/>
        </w:rPr>
        <w:t>палаты городского округа город Салават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/>
      </w:pPr>
      <w:r>
        <w:rPr>
          <w:bCs/>
          <w:sz w:val="28"/>
          <w:szCs w:val="28"/>
        </w:rPr>
        <w:t>Республики Башкортостан</w:t>
        <w:tab/>
        <w:tab/>
        <w:tab/>
        <w:tab/>
        <w:tab/>
        <w:t>Д.Г. Куст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644" w:hanging="284"/>
      </w:pPr>
      <w:rPr>
        <w:rFonts w:ascii="Liberation Serif" w:hAnsi="Liberation Serif" w:cs="Liberation Serif" w:hint="default"/>
        <w:sz w:val="20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6"/>
      <w:szCs w:val="26"/>
    </w:rPr>
  </w:style>
  <w:style w:type="character" w:styleId="WW8Num9z1">
    <w:name w:val="WW8Num9z1"/>
    <w:qFormat/>
    <w:rPr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  <w:b w:val="false"/>
      <w:i w:val="false"/>
      <w:color w:val="FF0000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uceRougeExprience">
    <w:name w:val="Puce Rouge Expérience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1">
    <w:name w:val="Название объекта"/>
    <w:basedOn w:val="Normal"/>
    <w:qFormat/>
    <w:pPr>
      <w:spacing w:lineRule="auto" w:line="252"/>
      <w:jc w:val="center"/>
    </w:pPr>
    <w:rPr>
      <w:b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ind w:left="709" w:right="707" w:hanging="0"/>
      <w:jc w:val="both"/>
    </w:pPr>
    <w:rPr>
      <w:b/>
      <w:sz w:val="26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 (веб)2"/>
    <w:basedOn w:val="Normal"/>
    <w:qFormat/>
    <w:pPr>
      <w:spacing w:before="280" w:after="240"/>
    </w:pPr>
    <w:rPr>
      <w:sz w:val="26"/>
      <w:szCs w:val="26"/>
    </w:rPr>
  </w:style>
  <w:style w:type="paragraph" w:styleId="4">
    <w:name w:val="Обычный (веб)4"/>
    <w:basedOn w:val="Normal"/>
    <w:qFormat/>
    <w:pPr/>
    <w:rPr>
      <w:rFonts w:ascii="Georgia" w:hAnsi="Georgia" w:cs="Georgia"/>
      <w:b/>
      <w:bCs/>
      <w:i/>
      <w:iCs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41:00Z</dcterms:created>
  <dc:creator>KKK</dc:creator>
  <dc:description/>
  <cp:keywords/>
  <dc:language>en-US</dc:language>
  <cp:lastModifiedBy>1</cp:lastModifiedBy>
  <cp:lastPrinted>2020-01-14T11:43:00Z</cp:lastPrinted>
  <dcterms:modified xsi:type="dcterms:W3CDTF">2020-01-14T12:57:00Z</dcterms:modified>
  <cp:revision>8</cp:revision>
  <dc:subject/>
  <dc:title>                                                                                                                              </dc:title>
</cp:coreProperties>
</file>