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387"/>
        <w:rPr/>
      </w:pPr>
      <w:r>
        <w:rPr>
          <w:rFonts w:eastAsia="Times New Roman;Times New Roman"/>
          <w:spacing w:val="3"/>
          <w:sz w:val="28"/>
          <w:szCs w:val="28"/>
          <w:lang w:bidi="ru-RU"/>
        </w:rPr>
        <w:t xml:space="preserve">Приложение № 4 </w:t>
      </w:r>
    </w:p>
    <w:p>
      <w:pPr>
        <w:pStyle w:val="Normal"/>
        <w:ind w:left="-284" w:right="-1" w:firstLine="5387"/>
        <w:rPr>
          <w:rFonts w:eastAsia="Times New Roman;Times New Roman"/>
          <w:spacing w:val="3"/>
          <w:sz w:val="28"/>
          <w:szCs w:val="28"/>
          <w:lang w:bidi="ru-RU"/>
        </w:rPr>
      </w:pPr>
      <w:r>
        <w:rPr>
          <w:rFonts w:eastAsia="Times New Roman;Times New Roman"/>
          <w:spacing w:val="3"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ind w:left="-284" w:right="-1" w:firstLine="5387"/>
        <w:rPr>
          <w:rFonts w:eastAsia="Times New Roman;Times New Roman"/>
          <w:spacing w:val="3"/>
          <w:sz w:val="28"/>
          <w:szCs w:val="28"/>
          <w:lang w:bidi="ru-RU"/>
        </w:rPr>
      </w:pPr>
      <w:r>
        <w:rPr>
          <w:rFonts w:eastAsia="Times New Roman;Times New Roman"/>
          <w:spacing w:val="3"/>
          <w:sz w:val="28"/>
          <w:szCs w:val="28"/>
          <w:lang w:bidi="ru-RU"/>
        </w:rPr>
        <w:t>городского округа город Салават</w:t>
      </w:r>
    </w:p>
    <w:p>
      <w:pPr>
        <w:pStyle w:val="Normal"/>
        <w:ind w:left="-284" w:right="-1" w:firstLine="5387"/>
        <w:rPr>
          <w:rFonts w:eastAsia="Times New Roman;Times New Roman"/>
          <w:spacing w:val="3"/>
          <w:sz w:val="28"/>
          <w:szCs w:val="28"/>
          <w:lang w:bidi="ru-RU"/>
        </w:rPr>
      </w:pPr>
      <w:r>
        <w:rPr>
          <w:rFonts w:eastAsia="Times New Roman;Times New Roman"/>
          <w:spacing w:val="3"/>
          <w:sz w:val="28"/>
          <w:szCs w:val="28"/>
          <w:lang w:bidi="ru-RU"/>
        </w:rPr>
        <w:t>Республика Башкортостан</w:t>
      </w:r>
    </w:p>
    <w:p>
      <w:pPr>
        <w:pStyle w:val="Normal"/>
        <w:ind w:left="-284" w:right="-1" w:firstLine="5387"/>
        <w:rPr>
          <w:rFonts w:eastAsia="Times New Roman;Times New Roman"/>
          <w:spacing w:val="3"/>
          <w:sz w:val="28"/>
          <w:szCs w:val="28"/>
          <w:lang w:bidi="ru-RU"/>
        </w:rPr>
      </w:pPr>
      <w:r>
        <w:rPr>
          <w:rFonts w:eastAsia="Times New Roman;Times New Roman"/>
          <w:spacing w:val="3"/>
          <w:sz w:val="28"/>
          <w:szCs w:val="28"/>
          <w:lang w:bidi="ru-RU"/>
        </w:rPr>
        <w:t>от «___»______2020 №________</w:t>
      </w:r>
    </w:p>
    <w:p>
      <w:pPr>
        <w:pStyle w:val="Normal"/>
        <w:autoSpaceDE w:val="false"/>
        <w:ind w:left="-284" w:right="-284" w:hanging="0"/>
        <w:jc w:val="center"/>
        <w:rPr>
          <w:rFonts w:eastAsia="Times New Roman;Times New Roman"/>
          <w:spacing w:val="3"/>
          <w:sz w:val="32"/>
          <w:szCs w:val="32"/>
          <w:lang w:bidi="ru-RU"/>
        </w:rPr>
      </w:pPr>
      <w:r>
        <w:rPr>
          <w:rFonts w:eastAsia="Times New Roman;Times New Roman"/>
          <w:spacing w:val="3"/>
          <w:sz w:val="32"/>
          <w:szCs w:val="32"/>
          <w:lang w:bidi="ru-RU"/>
        </w:rPr>
      </w:r>
    </w:p>
    <w:p>
      <w:pPr>
        <w:pStyle w:val="Normal"/>
        <w:autoSpaceDE w:val="false"/>
        <w:ind w:left="-284" w:right="-284" w:hanging="0"/>
        <w:jc w:val="center"/>
        <w:rPr>
          <w:rFonts w:eastAsia="Times New Roman;Times New Roman"/>
          <w:spacing w:val="3"/>
          <w:sz w:val="28"/>
          <w:szCs w:val="28"/>
          <w:lang w:bidi="ru-RU"/>
        </w:rPr>
      </w:pPr>
      <w:r>
        <w:rPr>
          <w:rFonts w:eastAsia="Times New Roman;Times New Roman"/>
          <w:spacing w:val="3"/>
          <w:sz w:val="28"/>
          <w:szCs w:val="28"/>
          <w:lang w:bidi="ru-RU"/>
        </w:rPr>
      </w:r>
    </w:p>
    <w:p>
      <w:pPr>
        <w:pStyle w:val="Normal"/>
        <w:autoSpaceDE w:val="false"/>
        <w:ind w:left="-284" w:right="-284" w:hanging="0"/>
        <w:jc w:val="center"/>
        <w:rPr>
          <w:rFonts w:eastAsia="Times New Roman;Times New Roman"/>
          <w:spacing w:val="3"/>
          <w:sz w:val="28"/>
          <w:szCs w:val="28"/>
          <w:lang w:bidi="ru-RU"/>
        </w:rPr>
      </w:pPr>
      <w:r>
        <w:rPr>
          <w:rFonts w:eastAsia="Times New Roman;Times New Roman"/>
          <w:spacing w:val="3"/>
          <w:sz w:val="28"/>
          <w:szCs w:val="28"/>
          <w:lang w:bidi="ru-RU"/>
        </w:rPr>
        <w:t xml:space="preserve">Пояснительная записка </w:t>
      </w:r>
    </w:p>
    <w:p>
      <w:pPr>
        <w:pStyle w:val="Normal"/>
        <w:autoSpaceDE w:val="false"/>
        <w:ind w:left="-284" w:right="-284" w:hanging="0"/>
        <w:jc w:val="center"/>
        <w:rPr>
          <w:rFonts w:eastAsia="Times New Roman;Times New Roman"/>
          <w:spacing w:val="3"/>
          <w:sz w:val="28"/>
          <w:szCs w:val="28"/>
          <w:lang w:bidi="ru-RU"/>
        </w:rPr>
      </w:pPr>
      <w:r>
        <w:rPr>
          <w:rFonts w:eastAsia="Times New Roman;Times New Roman"/>
          <w:spacing w:val="3"/>
          <w:sz w:val="28"/>
          <w:szCs w:val="28"/>
          <w:lang w:bidi="ru-RU"/>
        </w:rPr>
        <w:t xml:space="preserve">к проекту планировки и проекту межевания территории </w:t>
      </w:r>
    </w:p>
    <w:p>
      <w:pPr>
        <w:pStyle w:val="Normal"/>
        <w:ind w:right="-1" w:hanging="0"/>
        <w:jc w:val="center"/>
        <w:rPr>
          <w:rFonts w:eastAsia="Times New Roman;Times New Roman"/>
          <w:spacing w:val="3"/>
          <w:sz w:val="28"/>
          <w:szCs w:val="28"/>
          <w:lang w:bidi="ru-RU"/>
        </w:rPr>
      </w:pPr>
      <w:r>
        <w:rPr>
          <w:rFonts w:eastAsia="Times New Roman;Times New Roman"/>
          <w:spacing w:val="3"/>
          <w:sz w:val="28"/>
          <w:szCs w:val="28"/>
          <w:lang w:bidi="ru-RU"/>
        </w:rPr>
        <w:t>микрорайонов № 1, № 2 и № 4 Восточного жилого района городского округа город Салават Республики Башкортостан</w:t>
      </w:r>
    </w:p>
    <w:p>
      <w:pPr>
        <w:pStyle w:val="Normal"/>
        <w:ind w:right="-1" w:hanging="0"/>
        <w:jc w:val="center"/>
        <w:rPr>
          <w:rFonts w:eastAsia="Times New Roman;Times New Roman"/>
          <w:b/>
          <w:b/>
          <w:spacing w:val="3"/>
          <w:sz w:val="28"/>
          <w:szCs w:val="28"/>
          <w:lang w:bidi="ru-RU"/>
        </w:rPr>
      </w:pPr>
      <w:r>
        <w:rPr>
          <w:rFonts w:eastAsia="Times New Roman;Times New Roman"/>
          <w:b/>
          <w:spacing w:val="3"/>
          <w:sz w:val="28"/>
          <w:szCs w:val="28"/>
          <w:lang w:bidi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ложение проектируемого района в плане города. Современное использование территории</w:t>
      </w:r>
    </w:p>
    <w:p>
      <w:pPr>
        <w:pStyle w:val="Normal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1.1 Размещение проектируемого района в плане города</w:t>
      </w:r>
    </w:p>
    <w:p>
      <w:pPr>
        <w:pStyle w:val="Normal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микрорайоны №1, №2 и №4 расположены в восточной части городского округа город Салават и ограничены: с запада – микрорайон №3 улицей Губкина, микрорайоны №2 и №4 улицей Бекетова, с севера – микрорайоны №1 и 2 бульваром Салавата Юлаева, микрорайон №4, улицей Калинина, с востока - д. Юпитер, с юга - микрорайоном №6 Восточного жилого района и улицей Ленинградско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ект планировки и проект межевания территории микрорайонов №1, №2 и №4 Восточного жилого района городского округа город Салават Республики Башкортостан предусмотрены только на территории микрорайона 2, ограниченный улицами: с севера - бульваром Салавата Юлаева,  с юга – улицей Ленинградской, с запада – улицей Бекетова,  с востока - ул. Желанна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1.2 Природные условия</w:t>
      </w:r>
    </w:p>
    <w:p>
      <w:pPr>
        <w:pStyle w:val="Normal"/>
        <w:ind w:left="100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 Климат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имат континентальный, достаточно влажный, лето теплое, зима умеренно холодная и продолжительная. Средняя температура января -13,9°С; минимальная -48,2°С. Средняя температура июля +19,4°С (1993 год), максимальная +39,3°С (2010 год). Среднегодовая температура воздуха +3,6°С. Среднее количество осадков 576 мм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ра преимущественно западны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асположен в низине, что является причиной густых туманов, особенно в зимнее врем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 Инженерно-геологическое районирование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Инженерно–геологические изыскания выполнялись при разработке проекта планировки и проекта межевания территории микрорайонов №1, №2 и №4 Восточного жилого района городского округа город Салават Республики Башкортостан, а также проектировании непосредственно строящихся объектов микрорайона. В целом, территория благоприятна для строительства. На основании имеющихся данных, данная территория отнесена к IV категории по карстоопасности – устойчивой, что благоприятно для строительства любых строений без каких-либо ограничений.  В связи с тем, что в пределах площадки развит процесс подтопления грунтов (с учетом прогнозируемого максимального уровня), при вскрытии котлованов рекомендуется предусмотреть водопонижающие мероприятия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Зоны с особыми условиями использования территории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ми ограничениями в пределах границ проектирования в настоящее время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коридоры инженерных коммуникаций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зогенные геологические процессы, которые представлены процессом подтопления и затопления грунтов, развитым по всей проектируемой территории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Современное использование территории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Территория в границах проектирования застроена многоквартирными домами средней этажности (земли поселений), также на территории имеется наличие индивидуальных жилых домов. На планируемой территории имеются сети инженерно-технического обеспеч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атериалами генерального плана памятники истории, культуры, археологии на рассматриваемой территории отсутствуют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представлены небольшой полосой залежей ПГС Юпитерского месторождения.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ектные решения</w:t>
      </w:r>
    </w:p>
    <w:p>
      <w:pPr>
        <w:pStyle w:val="Normal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rPr/>
      </w:pPr>
      <w:r>
        <w:rPr>
          <w:b/>
          <w:sz w:val="28"/>
          <w:szCs w:val="28"/>
        </w:rPr>
        <w:t>2.1 Архитектурно-планировочные решения</w:t>
      </w:r>
    </w:p>
    <w:p>
      <w:pPr>
        <w:pStyle w:val="Normal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архитектурно - планировочные решения связаны с приведением территории в соответствие с положениями генерального пла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Функциональное зонирование не противоречит проекту «Внесение изменений в генеральный план городского округа город Салават». Проектируемая жилая застройка многоквартирная секционного типа. Этажность – от 7 до 3 с понижением этажности в юго-восточном направлении. Так же предусматривается блокированная жилая застройка. Предприятия повседневного спроса запроектированы во встроенно-пристроенных помещениях жилых домов, расположенных вдоль красных линий магистральных улиц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 представлены в юго-восточной части территории микрорайона 2, где выделяется спортивная площадка и площадка для выгула собак, а также озеленением жилых кварталов, территорий объектов культурно-бытового обслуживания, коммунальных объектов, улиц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ы представлена территориями улиц в красных линиях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Жилищное строительство. Население.</w:t>
      </w:r>
    </w:p>
    <w:p>
      <w:pPr>
        <w:pStyle w:val="Normal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455"/>
        <w:gridCol w:w="1701"/>
        <w:gridCol w:w="1984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№2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 (общая площадь),  тыс. м2, всего: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/>
            </w:pPr>
            <w:r>
              <w:rPr>
                <w:rFonts w:eastAsia="Calibri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этажный жилой фонд (9э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ой фонд средней этажности (5-6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/>
            </w:pPr>
            <w:r>
              <w:rPr>
                <w:rFonts w:eastAsia="Calibri"/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оэтажный жилой фонд (3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 ж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кр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 в границах красных линий, чел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3</w:t>
            </w:r>
          </w:p>
        </w:tc>
      </w:tr>
    </w:tbl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Учреждения и предприятия обслуживания</w:t>
      </w:r>
    </w:p>
    <w:p>
      <w:pPr>
        <w:pStyle w:val="Normal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учреждениях и предприятиях обслуживания произведен в соответствии с рекомендациями СП 42.13330.2011 на расчетную численность населения 83,8 тыс. человек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>2.4 Памятники археологии, истории и культуры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1 Федерального Закона «Об объектах культурного наследия (памятниках истории и культуры) народов Российской Федерации» от 25.06.2002 г. № 73-ФЗ, до начала землеустроительных, земляных, строительных и иных работ необходимо проводить историко-культурную экспертизу осваиваемых участк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>2.5 Формирование среды жизнедеятельности инвалидов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зданий, сооружений и элементов благоустройства применялись положения СП 31-102-99 «Требования доступности общественных зданий и сооружений для инвалидов и других маломобильных посетителей» и СП 59.13330.2012 «Доступность зданий и сооружений для маломобильных групп населения»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>2.6 Благоустройство и озеленение территории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зеленения в границах проекта планировки является составной частью единого озелененного пространства города и тесно связана с планировочной структурой район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стему озеленения входят: озеленение улиц, скверы, бульвары; озеленение жилых кварталов, территорий школ детских садов, территорий общественных и коммунально-складских предприяти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внутридворовых пространств и объектов обслуживания запроектировано в соответствии с требованиями РНГП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>2.7 Улично-дорожная сеть и транспорт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а единая система транспорта в увязке с планировочной структурой города, обеспечивающая удобные, быстрые и безопасные связи со всеми функциональными зонами, а также учитывающая существующую сохраняемую застройку на прилегающих территориях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лично-дорожной сети</w:t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847"/>
        <w:gridCol w:w="854"/>
        <w:gridCol w:w="1619"/>
        <w:gridCol w:w="692"/>
        <w:gridCol w:w="808"/>
        <w:gridCol w:w="1602"/>
      </w:tblGrid>
      <w:tr>
        <w:trPr>
          <w:trHeight w:val="9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ли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лицы, 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раницах проектирова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 кр.л./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.ч.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/ширина тротуара/дренаж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-1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/М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/6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4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3,0/+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3,0/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парк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/М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/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5,5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/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-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3,0/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кетова мкр.№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/Ж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/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3,0/+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3,0/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кетова мкр.№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Ж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/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-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1,5-3,0/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С.Юл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/Ж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/8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0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1,5/-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3,0/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а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/Ж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/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3,5</w:t>
            </w:r>
          </w:p>
          <w:p>
            <w:pPr>
              <w:pStyle w:val="Normal"/>
              <w:ind w:right="-1" w:firstLine="284"/>
              <w:rPr/>
            </w:pPr>
            <w:r>
              <w:rPr>
                <w:sz w:val="28"/>
                <w:szCs w:val="28"/>
              </w:rPr>
              <w:t>30/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/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/-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1,5/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/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/8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2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1,5/+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1,5-3,0/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/М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/5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1,5/-</w:t>
            </w:r>
          </w:p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1,5-30,/+</w:t>
            </w:r>
          </w:p>
        </w:tc>
      </w:tr>
    </w:tbl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О – магистральная улица общегородского значения, МР – магистральная улица районного значения; ЖУ – жилая улица; А – асфальтобетонное покрытие, Щ – щебеночное, Гр – грунтовое покрыт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в границах проектирования размещено 1041 машино - мест во всех типах стоянок, в том числе многоуровневом гараже 396 машино – мест, что обеспечивает расчётную потребность микрорайона 2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и улиц, принятые в проекте планировки и проекте межевания территории микрорайонов №1, №2 и №4 Восточного жилого района городского округа город Салават Республики Башкортостан (разработаны ООО НПП «Универсал») остаются без изменений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>2.8 Пожарная безопасность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оответствии с проектом «Внесение изменений в генеральный план городского округа город Салават Республики Башкортостан» пожарное депо на 27 автомобилей размещено в коммунальной зоне, примыкающей к западной границе жилого района «Южный» в соответствии с нормативным временем прибытия по техническому регламенту (10 минут для городов)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Градостроительные мероприятия по охране окружающей среды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дел «Охрана окружающей среды», разработанный в проекте планировки и проекте межевания территории микрорайонов №1, №2 и №4 Восточного жилого района городского округа город Салават Республики Башкортостан (разработаны ООО НПП «Универсал») остается без изменени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 - планировочное решение проектируемого района основано на комплексной оценке существующего состояния городской сред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загрязнения и шума на данной проектируемой территории является автомобильный транспорт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границ проектирования и на сопредельных территориях имеются следующие планировочные ограничени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зные ископаемые представлены небольшой полосой залежей ПГС Юпитерского месторождения в юго-восточной части микрорайона;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зона 1% затопления паводковыми водам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существующих и проектируемых коммуникаци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Проектом предусмотрено 100% канализование проектируемого микрорайона с обязательной очисткой загрязненных сточных вод перед выпуском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реш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араметры улиц запроектированы в соответствии с их классификацие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 Строительство жилых зданий запроектировано вне санитарно-защитных зон, существующих и проектируемых объекто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здана единая система озеленения, включающая озелененные улицы, скверы, бульвары, озеленение территорий жилых кварталов, коммунальных зон, территорий общественных учреждени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нженерная подготовка и вертикальная планировка организовывает отвод поверхностных вод, защищает территорию от подтопления и затопл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щита от шума достигается за счет озеленения улиц, установления линии застройки, использования шумозащитных конструкци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ие мероприятия: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</w:rPr>
        <w:t>- совершенствование    технологических      процессов,    внедрение малоотходных технологий на всех предприятиях городского округ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хнической надежности и максимальной эффективности водозаборных и водопроводных сооружений, исключающих потери воды в сетях, своевременный ремонт сетей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одосберегающих технологий и оборудования;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установление    всем     предприятиям     лимита     водопотребления   и водоотведения с соответствующей платой для оперативного контроля за качеством потребляемой и отводимой воды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ы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автотранспорт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окружающей среды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оприятий Программы управления отходами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Санитарная очистка и мусороудален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 ТБО осуществляется на реконструируемый полигон городского округа г. Стерлитамак после сортировки и уплотнения на собственной мусороперегрузочной, мусоросортировочной станции. Мусор из домовладений удаляют путем вывоза специальным транспортом по системе планово-регулярной очистки не реже чем через 1-2 дн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:</w:t>
      </w:r>
    </w:p>
    <w:p>
      <w:pPr>
        <w:pStyle w:val="Normal"/>
        <w:ind w:right="-1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раздельного сбора пищевых и непищевых отходов;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дельного сбора отходов бумаги (картона), древесины, полимеров (полиэтилена), металлолома, автошины, стеклобоя;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емных пунктов вторичного сырья в коммунальных зонах;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ами местного самоуправления условий, в том числе и экономических, стимулирующих раздельный сбор отходов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Инженерно-технические мероприятия гражданской обороны и предупреждения чрезвычайных ситуаций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«</w:t>
      </w:r>
      <w:hyperlink r:id="rId2">
        <w:r>
          <w:rPr>
            <w:rStyle w:val="InternetLink"/>
            <w:sz w:val="28"/>
            <w:szCs w:val="28"/>
          </w:rPr>
          <w:t>Инженерно-технические мероприятия гражданской обороны и предупреждения чрезвычайных ситуаций» (ИТМ ГОЧС)</w:t>
        </w:r>
      </w:hyperlink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азработанный в проекте планировки и проекте межевания территории микрорайонов №1, №2 и №4 Восточного жилого района городского округа город Салават Республики Башкортостан (разработаны ООО НПП «Универсал») остается без измене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b/>
          <w:sz w:val="28"/>
          <w:szCs w:val="28"/>
        </w:rPr>
        <w:t>V. Основные технико-экономические показатели</w:t>
      </w:r>
    </w:p>
    <w:p>
      <w:pPr>
        <w:pStyle w:val="Normal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51"/>
        <w:gridCol w:w="2003"/>
        <w:gridCol w:w="2024"/>
        <w:gridCol w:w="1494"/>
      </w:tblGrid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щее положение -исходный год 2015 г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решение - расчетный срок 2020 г.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ктируемой территории - всего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территории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8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х зон (микрорайоны в границах проектируемых красных линий), из них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/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9/6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9/64,6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застрой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//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/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/2,4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средней этаж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//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7/5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7/50,2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застройка, в том числе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 с приусадебными земельными участкам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е многоквартирные жилые дома ( до 3-х этаж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//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/11,9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/8,2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/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/11,9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/4,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/7,4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территор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 объектов социального и культурно-бытового обслуживания населения общегородского и районного знач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//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/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/7,0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реационных з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//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/5,8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ых зон и коммунально-складск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//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/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/1,6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защитного озеле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//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/1,6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 инженерно-транспортной инфраструктуры (в границах красных ли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/1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/18,1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 естественного ландшаф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//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/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/2,3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на которой предусмотрено внесение изменений (МР-№2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х зон (микрорайоны в границах проектируемых красных линий), из них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 объектов социального и культурно-бытового обслуживания населения общегородского и районного знач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реационных з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проектируемой территории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и общего пользования, всего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ые насаждения общего пользовани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ьное озеленение вдоль дорог, СЗЗ озеленение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ицы, дороги, проезды, площади, парковк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ные объект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туары, площадк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дбище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ественный ландшафт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//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3/28,8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/0,9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/3,7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/2,3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/0,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18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/6,8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/14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3/28,8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/5,8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/9,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6,4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/2,3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/3,0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18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/1,62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/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59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территории на которой предусмотрено внесение изменений (МР-№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 на территории на которой предусмотрено внесение изменений (МР-№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дом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8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 том числе на территории, на которой предусмотрено внесение изменений (МР-№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тажность застрой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сохраняемый  жилищный фон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² общ.п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ь жилищного фонда – всего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и муниципальной собственнос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й собств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² общ.п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убыли жилищного фонда убыль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ческому состоянию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конструкци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СС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² общ.п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жилищное строительство – всего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 с приусадебными земельными участкам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е многоквартирные жилые дома ( до 3-х этажей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редней этажнос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ые жилы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² общ.п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4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1000 чел.(с учетом населения мкр.№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/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/46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, всего/1000 чел. (с учетом школы на 1200 мест и населения в мкр.№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/134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всего/1000 чел. (за счет существующих учреждений – городской  больницы № 2 г.Салава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всего/1000 чел. (за счет существующих учреждений – городской  больницы № 2 г.Салава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/см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итания, всего/1000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/40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, всего/1000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,7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и искусства (клубы, досуговые центры), всего/1000 чел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 общ.п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/50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сооружения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1000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 общ.п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/30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 торг.п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/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/122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лично-дорожной сети, всего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истральные доро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гистральные улицы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ого значения непрерывного движени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ого значения регулируемого движени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знач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линий общественного пассажирского транспорта, всего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, маршрутное такс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стоянки для хранения легковых автомобилей 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, в т.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хранени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е многоуровневы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/ме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орудование и благоустройство территории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, 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су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, 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су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5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требление – присоединяемая нагруз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 на проектируемую застройку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зкого давления для пищеприготовлени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кого давления для отоп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3/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257,9 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требление тепла на отопление, вентиляцию, горячее водоснабжение для проектируемой застрой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5495 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ердых бытовых отхо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и рациональное природопользование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анитарно-защитных з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(шумозащитное) озелен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</w:tr>
    </w:tbl>
    <w:p>
      <w:pPr>
        <w:pStyle w:val="Normal"/>
        <w:ind w:right="-1" w:firstLine="284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ind w:right="-1" w:firstLine="284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ind w:right="-1" w:hanging="0"/>
        <w:rPr>
          <w:rFonts w:ascii="ISOCPEUR" w:hAnsi="ISOCPEUR" w:cs="ISOCPEUR"/>
          <w:i/>
          <w:i/>
          <w:sz w:val="28"/>
          <w:szCs w:val="28"/>
          <w:lang w:bidi="ru-RU"/>
        </w:rPr>
      </w:pPr>
      <w:r>
        <w:rPr>
          <w:rFonts w:cs="ISOCPEUR" w:ascii="ISOCPEUR" w:hAnsi="ISOCPEUR"/>
          <w:i/>
          <w:sz w:val="28"/>
          <w:szCs w:val="28"/>
          <w:lang w:bidi="ru-RU"/>
        </w:rPr>
      </w:r>
    </w:p>
    <w:p>
      <w:pPr>
        <w:pStyle w:val="Normal"/>
        <w:ind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-370" w:hanging="0"/>
        <w:rPr/>
      </w:pPr>
      <w:r>
        <w:rPr>
          <w:sz w:val="28"/>
          <w:szCs w:val="28"/>
          <w:lang w:bidi="ru-RU"/>
        </w:rPr>
        <w:t>Управляющий делами Администрации                                                  С.А. Евграфов</w:t>
      </w:r>
    </w:p>
    <w:p>
      <w:pPr>
        <w:pStyle w:val="Normal"/>
        <w:ind w:right="-1" w:firstLine="284"/>
        <w:rPr>
          <w:rFonts w:ascii="ISOCPEUR" w:hAnsi="ISOCPEUR" w:cs="ISOCPEUR"/>
          <w:i/>
          <w:i/>
          <w:sz w:val="28"/>
          <w:szCs w:val="28"/>
          <w:lang w:bidi="ru-RU"/>
        </w:rPr>
      </w:pPr>
      <w:r>
        <w:rPr>
          <w:rFonts w:cs="ISOCPEUR" w:ascii="ISOCPEUR" w:hAnsi="ISOCPEUR"/>
          <w:i/>
          <w:sz w:val="28"/>
          <w:szCs w:val="28"/>
          <w:lang w:bidi="ru-RU"/>
        </w:rPr>
      </w:r>
    </w:p>
    <w:sectPr>
      <w:headerReference w:type="default" r:id="rId3"/>
      <w:type w:val="nextPage"/>
      <w:pgSz w:w="11906" w:h="16838"/>
      <w:pgMar w:left="1531" w:right="680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Journal">
    <w:charset w:val="00"/>
    <w:family w:val="roman"/>
    <w:pitch w:val="variable"/>
  </w:font>
  <w:font w:name="Courier New">
    <w:altName w:val="Lucida Console"/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76765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spacing w:val="8"/>
      <w:sz w:val="28"/>
    </w:rPr>
  </w:style>
  <w:style w:type="character" w:styleId="WWAbsatzStandardschriftart111">
    <w:name w:val="WW-Absatz-Standardschriftart111"/>
    <w:qFormat/>
    <w:rPr/>
  </w:style>
  <w:style w:type="character" w:styleId="Style15">
    <w:name w:val="Название Знак"/>
    <w:qFormat/>
    <w:rPr>
      <w:b/>
      <w:sz w:val="32"/>
      <w:szCs w:val="24"/>
    </w:rPr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;Times New Roman" w:hAnsi="Arial;Times New Roman" w:cs="Arial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ГОСТ тип А;Arial" w:hAnsi="ГОСТ тип А;Arial" w:cs="ГОСТ тип А;Arial"/>
      <w:i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lang w:val="uk-UA"/>
    </w:rPr>
  </w:style>
  <w:style w:type="character" w:styleId="Style17">
    <w:name w:val="Схема документа Знак"/>
    <w:qFormat/>
    <w:rPr>
      <w:rFonts w:eastAsia="Times New Roman;Times New Roman"/>
      <w:sz w:val="24"/>
      <w:szCs w:val="24"/>
      <w:shd w:fill="000080" w:val="clear"/>
      <w:lang w:val="en-US"/>
    </w:rPr>
  </w:style>
  <w:style w:type="character" w:styleId="Style18">
    <w:name w:val="Текст примечания Знак"/>
    <w:qFormat/>
    <w:rPr>
      <w:rFonts w:ascii="Journal" w:hAnsi="Journal" w:eastAsia="Times New Roman;Times New Roman" w:cs="Journal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Style19">
    <w:name w:val="Текст Знак"/>
    <w:qFormat/>
    <w:rPr>
      <w:rFonts w:ascii="Courier New;Lucida Console" w:hAnsi="Courier New;Lucida Console" w:eastAsia="Times New Roman;Times New Roman" w:cs="Courier New;Lucida Conso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1">
    <w:name w:val="Символ нумерации"/>
    <w:qFormat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color w:val="000000"/>
    </w:rPr>
  </w:style>
  <w:style w:type="character" w:styleId="Match">
    <w:name w:val="match"/>
    <w:qFormat/>
    <w:rPr/>
  </w:style>
  <w:style w:type="character" w:styleId="32">
    <w:name w:val="Заголовок 3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33">
    <w:name w:val="Основной шрифт абзаца3"/>
    <w:qFormat/>
    <w:rPr/>
  </w:style>
  <w:style w:type="character" w:styleId="Style22">
    <w:name w:val="текст Знак"/>
    <w:qFormat/>
    <w:rPr>
      <w:rFonts w:eastAsia="Times New Roman;Times New Roman"/>
      <w:bCs/>
      <w:sz w:val="24"/>
      <w:szCs w:val="28"/>
    </w:rPr>
  </w:style>
  <w:style w:type="character" w:styleId="Style23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;Times New Roman" w:hAnsi="Times New Roman;Times New Roman" w:eastAsia="PMingLiU;新細明體" w:cs="Times New Roman;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color w:val="000000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Courier New;Lucida Console" w:hAnsi="Courier New;Lucida Console" w:eastAsia="PMingLiU;新細明體" w:cs="Courier New;Lucida Console"/>
      <w:color w:val="auto"/>
      <w:sz w:val="20"/>
      <w:szCs w:val="20"/>
      <w:lang w:val="ru-RU" w:bidi="ar-SA" w:eastAsia="zh-CN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5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;Times New Roman" w:hAnsi="Arial;Times New Roman" w:cs="Arial;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PMingLiU;新細明體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PMingLiU;新細明體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PMingLiU;新細明體" w:cs="Arial;Times New Roman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Проект"/>
    <w:basedOn w:val="Normal"/>
    <w:qFormat/>
    <w:pPr>
      <w:ind w:left="540" w:right="362" w:firstLine="720"/>
      <w:jc w:val="both"/>
    </w:pPr>
    <w:rPr>
      <w:rFonts w:ascii="Arial;Times New Roman" w:hAnsi="Arial;Times New Roman" w:cs="Arial;Times New Roman"/>
      <w:szCs w:val="20"/>
    </w:rPr>
  </w:style>
  <w:style w:type="paragraph" w:styleId="Style30">
    <w:name w:val="Îáû÷íûé"/>
    <w:qFormat/>
    <w:pPr>
      <w:widowControl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Times New Roman" w:hAnsi="Arial;Times New Roman" w:eastAsia="PMingLiU;新細明體" w:cs="Arial;Times New Roman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;Times New Roman" w:hAnsi="Arial;Times New Roman" w:eastAsia="SimSun;宋体" w:cs="Arial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;Times New Roman" w:hAnsi="Arial;Times New Roman" w:eastAsia="SimSun;宋体" w:cs="Arial;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;Times New Roman" w:hAnsi="Arial;Times New Roman" w:eastAsia="SimSun;宋体" w:cs="Arial;Times New Roman"/>
    </w:rPr>
  </w:style>
  <w:style w:type="paragraph" w:styleId="Style3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eastAsia="Times New Roman;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</w:pPr>
    <w:rPr>
      <w:rFonts w:eastAsia="Times New Roman;Times New Roman"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</w:pPr>
    <w:rPr>
      <w:rFonts w:eastAsia="Times New Roman;Times New Roman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</w:pPr>
    <w:rPr>
      <w:rFonts w:eastAsia="Times New Roman;Times New Roman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</w:pPr>
    <w:rPr>
      <w:rFonts w:eastAsia="Times New Roman;Times New Roman"/>
      <w:lang w:val="en-US"/>
    </w:rPr>
  </w:style>
  <w:style w:type="paragraph" w:styleId="Style32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</w:pPr>
    <w:rPr>
      <w:rFonts w:eastAsia="Times New Roman;Times New Roman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eastAsia="Times New Roman;Times New Roman"/>
      <w:lang w:val="en-US"/>
    </w:rPr>
  </w:style>
  <w:style w:type="paragraph" w:styleId="Style3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</w:pPr>
    <w:rPr>
      <w:rFonts w:eastAsia="Times New Roman;Times New Roman"/>
      <w:lang w:val="en-US"/>
    </w:rPr>
  </w:style>
  <w:style w:type="paragraph" w:styleId="Style35">
    <w:name w:val="Листинг программы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Style36">
    <w:name w:val="Текст примечания"/>
    <w:basedOn w:val="Normal"/>
    <w:qFormat/>
    <w:pPr/>
    <w:rPr>
      <w:rFonts w:ascii="Journal" w:hAnsi="Journal" w:eastAsia="Times New Roman;Times New Roman" w:cs="Journal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>
      <w:rFonts w:eastAsia="Times New Roman;Times New Roman"/>
    </w:rPr>
  </w:style>
  <w:style w:type="paragraph" w:styleId="Style331">
    <w:name w:val="style33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18"/>
      <w:szCs w:val="18"/>
    </w:rPr>
  </w:style>
  <w:style w:type="paragraph" w:styleId="Style38">
    <w:name w:val="Текст"/>
    <w:basedOn w:val="Normal"/>
    <w:qFormat/>
    <w:pPr/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;Times New Roman" w:hAnsi="Arial;Times New Roman" w:eastAsia="Lucida Sans Unicode" w:cs="Arial;Times New Roman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Times New Roman" w:hAnsi="Arial;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;Times New Roman" w:hAnsi="Times New Roman;Times New Roman" w:eastAsia="Lucida Sans Unicode" w:cs="Mangal"/>
      <w:kern w:val="2"/>
      <w:lang w:bidi="hi-IN"/>
    </w:rPr>
  </w:style>
  <w:style w:type="paragraph" w:styleId="311">
    <w:name w:val="Заголовок 31"/>
    <w:basedOn w:val="Standard"/>
    <w:next w:val="Standard"/>
    <w:qFormat/>
    <w:pPr>
      <w:keepNext w:val="true"/>
      <w:ind w:left="-13" w:hanging="0"/>
      <w:jc w:val="center"/>
      <w:outlineLvl w:val="2"/>
    </w:pPr>
    <w:rPr>
      <w:rFonts w:ascii="Arial Narrow" w:hAnsi="Arial Narrow" w:eastAsia="Lucida Sans Unicode" w:cs="Arial Narrow"/>
      <w:b/>
      <w:kern w:val="2"/>
      <w:sz w:val="32"/>
      <w:lang w:bidi="hi-IN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Lucida Sans Unicode" w:cs="Tahoma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;Times New Roman" w:hAnsi="Arial;Times New Roman" w:eastAsia="Lucida Sans Unicode" w:cs="Tahoma"/>
      <w:i/>
      <w:iCs/>
      <w:kern w:val="2"/>
      <w:sz w:val="20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;Times New Roman" w:hAnsi="Arial;Times New Roman" w:eastAsia="Lucida Sans Unicode" w:cs="Tahoma"/>
      <w:kern w:val="2"/>
      <w:sz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Times New Roman" w:hAnsi="Arial;Times New Roman" w:eastAsia="Lucida Sans Unicode" w:cs="Arial;Times New Roman"/>
      <w:kern w:val="2"/>
      <w:sz w:val="20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писок --"/>
    <w:basedOn w:val="Normal"/>
    <w:qFormat/>
    <w:pPr>
      <w:widowControl w:val="false"/>
      <w:suppressAutoHyphens w:val="true"/>
      <w:ind w:firstLine="567"/>
    </w:pPr>
    <w:rPr>
      <w:rFonts w:ascii="Arial;Times New Roman" w:hAnsi="Arial;Times New Roman" w:eastAsia="Lucida Sans Unicode" w:cs="Arial;Times New Roman"/>
      <w:kern w:val="2"/>
      <w:sz w:val="20"/>
      <w:lang w:eastAsia="zh-CN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;Times New Roman" w:hAnsi="Arial;Times New Roman" w:eastAsia="Lucida Sans Unicode" w:cs="Tahoma"/>
      <w:i/>
      <w:iCs/>
      <w:kern w:val="2"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ascii="Arial;Times New Roman" w:hAnsi="Arial;Times New Roman"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;Times New Roman" w:hAnsi="Arial;Times New Roman" w:eastAsia="Lucida Sans Unicode" w:cs="Tahoma"/>
      <w:i/>
      <w:iCs/>
      <w:kern w:val="2"/>
      <w:sz w:val="20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;Times New Roman" w:hAnsi="Arial;Times New Roman" w:eastAsia="Lucida Sans Unicode" w:cs="Tahoma"/>
      <w:kern w:val="2"/>
    </w:rPr>
  </w:style>
  <w:style w:type="paragraph" w:styleId="Style43">
    <w:name w:val="текст"/>
    <w:basedOn w:val="Normal"/>
    <w:qFormat/>
    <w:pPr>
      <w:autoSpaceDE w:val="false"/>
      <w:spacing w:lineRule="auto" w:line="360"/>
      <w:ind w:firstLine="709"/>
      <w:jc w:val="both"/>
    </w:pPr>
    <w:rPr>
      <w:rFonts w:eastAsia="Times New Roman;Times New Roman"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tive_reference_dictionary.academic.ru/22757/&#1048;&#1085;&#1078;&#1077;&#1085;&#1077;&#1088;&#1085;&#1086;-&#1090;&#1077;&#1093;&#1085;&#1080;&#1095;&#1077;&#1089;&#1082;&#1080;&#1077;_&#1084;&#1077;&#1088;&#1086;&#1087;&#1088;&#1080;&#1103;&#1090;&#1080;&#1103;_&#1075;&#1088;&#1072;&#1078;&#1076;&#1072;&#1085;&#1089;&#1082;&#1086;&#1081;_&#1086;&#1073;&#1086;&#1088;&#1086;&#1085;&#1099;_&#1080;_&#1087;&#1088;&#1077;&#1076;&#1091;&#1087;&#1088;&#1077;&#1078;&#1076;&#1077;&#1085;&#1080;&#1103;_&#1095;&#1088;&#1077;&#1079;&#1074;&#1099;&#1095;&#1072;&#1081;&#1085;&#1099;&#1093;_&#1089;&#1080;&#1090;&#1091;&#1072;&#1094;&#1080;&#1081;_(&#1048;&#1058;&#1052;_&#1043;&#1054;&#1063;&#1057;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3:00Z</dcterms:created>
  <dc:creator>XTreme</dc:creator>
  <dc:description/>
  <cp:keywords/>
  <dc:language>en-US</dc:language>
  <cp:lastModifiedBy>Исхаков</cp:lastModifiedBy>
  <cp:lastPrinted>2016-12-07T11:26:00Z</cp:lastPrinted>
  <dcterms:modified xsi:type="dcterms:W3CDTF">2020-07-24T04:48:00Z</dcterms:modified>
  <cp:revision>57</cp:revision>
  <dc:subject/>
  <dc:title/>
</cp:coreProperties>
</file>