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9 июня 2020 года № 19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ого оборудования для участковых избирательных комиссий на подготовку и проведение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02"/>
        <w:gridCol w:w="2169"/>
        <w:gridCol w:w="28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збира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а для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ый ящик для голосования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4:00Z</dcterms:created>
  <dc:creator>apmx-XXTYYY</dc:creator>
  <dc:description/>
  <cp:keywords/>
  <dc:language>en-US</dc:language>
  <cp:lastModifiedBy>apmx-XXTYYY</cp:lastModifiedBy>
  <dcterms:modified xsi:type="dcterms:W3CDTF">2020-06-19T07:11:00Z</dcterms:modified>
  <cp:revision>2</cp:revision>
  <dc:subject/>
  <dc:title>            Приложение</dc:title>
</cp:coreProperties>
</file>