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рриториальной  избирательной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и городского округа город Салава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и Башкортостан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 июля 2020 года № 22/13</w:t>
      </w:r>
    </w:p>
    <w:p>
      <w:pPr>
        <w:pStyle w:val="Normal"/>
        <w:spacing w:before="0" w:after="0"/>
        <w:ind w:firstLine="496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ого коэффициента для выплаты дополнительной оплаты труда (вознаграждения) за активную работу по подготовке и проведению общероссийского голосования по вопросу одобрения изменений в Конституцию Российской Федераци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местителю председателя, секретарю, иным членам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.И.О. члена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 правом решающего голо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мер ведомственного коэффициент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бырева Людмил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ло Светлана Валерье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ев Виктор Михай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сенко Христина Александр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шкинина Зимфира Ахмет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талов Альберт Юрье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мова Алевтина Евгенье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илова Светлана Фарит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жидов Александр Андрее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урова Ирина Виктор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7:00Z</dcterms:created>
  <dc:creator>apmx-XXTYYY</dc:creator>
  <dc:description/>
  <cp:keywords/>
  <dc:language>en-US</dc:language>
  <cp:lastModifiedBy>apmx-XXTYYY</cp:lastModifiedBy>
  <dcterms:modified xsi:type="dcterms:W3CDTF">2020-07-10T05:08:00Z</dcterms:modified>
  <cp:revision>1</cp:revision>
  <dc:subject/>
  <dc:title>                                                                                                          Приложение 1</dc:title>
</cp:coreProperties>
</file>