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решению территориальной избирательной комиссии городского округа город Салават 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03 июля 2020 года № 22/14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удостоверения зарегистрированного кандидата в депутаты Совета городского округа город Салават Республики Башкортоста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 созыва по одномандатному избирательному округу 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5232" w:hRule="atLeast"/>
        </w:trPr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боры депутата Совета городского округа город Салав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и Башкортостан пятого созыв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</w:rPr>
              <w:t>УДОСТОВЕРЕНИЕ</w:t>
            </w:r>
            <w:r>
              <w:rPr>
                <w:rFonts w:cs="Times New Roman" w:ascii="Times New Roman" w:hAnsi="Times New Roman"/>
                <w:b/>
              </w:rPr>
              <w:t xml:space="preserve"> № 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имя, отчество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является зарегистрированным кандидатом в депутаты Сове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родского округа город Салават Республики Башкортостан пятого созыв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 одномандатному избирательно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кругу №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653" w:leader="none"/>
                <w:tab w:val="left" w:pos="736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ab/>
              <w:t>ФОТО</w:t>
            </w:r>
          </w:p>
          <w:p>
            <w:pPr>
              <w:pStyle w:val="Normal"/>
              <w:tabs>
                <w:tab w:val="clear" w:pos="708"/>
                <w:tab w:val="left" w:pos="6653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ab/>
              <w:t>М.П.</w:t>
            </w:r>
          </w:p>
          <w:p>
            <w:pPr>
              <w:pStyle w:val="Normal"/>
              <w:tabs>
                <w:tab w:val="clear" w:pos="708"/>
                <w:tab w:val="left" w:pos="6285" w:leader="none"/>
                <w:tab w:val="left" w:pos="72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едседатель территориальной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избирательной комиссии</w:t>
            </w:r>
            <w:r>
              <w:rPr>
                <w:rFonts w:cs="Times New Roman" w:ascii="Times New Roman" w:hAnsi="Times New Roman"/>
              </w:rPr>
              <w:t xml:space="preserve">              _____</w:t>
            </w:r>
            <w:r>
              <w:rPr>
                <w:rFonts w:cs="Times New Roman" w:ascii="Times New Roman" w:hAnsi="Times New Roman"/>
                <w:i/>
                <w:iCs/>
              </w:rPr>
              <w:t>_____     ___________________</w:t>
              <w:tab/>
              <w:t xml:space="preserve">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инициалы, фамилия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Действительно до  ________________   2020    года                    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(при предъявлении паспорта или заменяющего его документа)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 xml:space="preserve">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ата выда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. Удостоверение оформляется на бланке белого цвета размером 80х120 мм. В удостоверении указываются номер удостоверения, фамилия, имя, отчество зарегистрированного кандидата, ставятся инициалы, фамилия и подпись председателя территориальной избирательной комисс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ается фотография владельца удостоверения размером 3 х 4 см, а также указывается дата выдачи удостовер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дседателя территориальной избирательной комиссии скрепляется печатью территориальной избирательной коми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стоверение выдается на основании решения территориальной избирательной комиссии о регистрации кандидата в депутаты Совета городского округа город Салават Республики Башкортостан пятого созыва по одномандатному избирательному округу №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имеющие удостоверения, обязаны обеспечить их сохранность.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09:00Z</dcterms:created>
  <dc:creator>apmx-XXTYYY</dc:creator>
  <dc:description/>
  <cp:keywords/>
  <dc:language>en-US</dc:language>
  <cp:lastModifiedBy>apmx-XXTYYY</cp:lastModifiedBy>
  <dcterms:modified xsi:type="dcterms:W3CDTF">2020-07-10T05:10:00Z</dcterms:modified>
  <cp:revision>1</cp:revision>
  <dc:subject/>
  <dc:title>Приложение №1 </dc:title>
</cp:coreProperties>
</file>