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/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autoSpaceDE w:val="false"/>
        <w:spacing w:lineRule="auto" w:line="240" w:before="0" w:after="0"/>
        <w:ind w:firstLine="432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 решению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ерриториальной  избирательной</w:t>
      </w:r>
    </w:p>
    <w:p>
      <w:pPr>
        <w:pStyle w:val="Normal"/>
        <w:autoSpaceDE w:val="false"/>
        <w:spacing w:lineRule="auto" w:line="240" w:before="0" w:after="0"/>
        <w:ind w:firstLine="432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миссии городского округа город Салават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спублики Башкортостан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3 июля 2020 года № 22/6</w:t>
      </w:r>
    </w:p>
    <w:p>
      <w:pPr>
        <w:pStyle w:val="Normal"/>
        <w:spacing w:before="0" w:after="0"/>
        <w:ind w:firstLine="4962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ы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едомственного коэффициента для выплаты дополнительной оплаты труда (вознаграждения) за активную работу по подготовке и проведению общероссийского голосования по вопросу одобрения изменений в Конституцию Российской Федерации  председателям участковых избирательных комиссий  городского округа город Салават Республики Башкортоста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2"/>
      </w:tblGrid>
      <w:tr>
        <w:trPr>
          <w:tblHeader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председателя У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правом решающего голос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омственного коэффициент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ова Ирина Яковлевн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астова Елена Михайловн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ыргулова Лейсян Марсовн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физова Аиса Насибулловн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пак Татьяна Николаевн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Александр Геннадьевич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анин Сергей Николаевич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ина Гюзель Равиловн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ызин Виктор Владимирович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 Константин Иванович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явина Ирина Петровн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политова Ирина Валентиновн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ссен Наталья Николаевн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бнов Александр Николаевич 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рахманова Фирдаусия Фаргатовн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ова Ольга Станиславовн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нченко Альбина Рифовн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иева Лилия Фаритовн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янутова Лариса Ивановн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а Лариса Ивановн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 Игорь Васильевич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химова Татьяна Ивановн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хирева Елена Викторовн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сматуллина Гульнара Рафисовн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улова Диана Артуровн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ова Валентина Алексеевн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гунникова Вера Владимировн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ина Лариса Александровн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попова  Галина Викторовн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а Ирина Александровн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атова Айгуль Вильевн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ольский Игорь Алексеевич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мбалюк Сергей Ананьевич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ова Ольга Ивановн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яхметова Наиля Наильевн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кова Ирина Александровн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нова Гульнара Мусаевн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икова Оксана Владимировн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кова Наталья Викторовн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унов Евгений Иванович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набаева Айгуль Равилевн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ва Людмила Николаевн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еева Залия Фаритовн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нин  Павел Владиславович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атаров Рустем Шамилевич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баева Минигуль Закариевн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шневский Дмитрий Анатольевич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илова Елена Викторовн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гитов  Радик Ишбулдыевич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хангулова Эльвира Рифовн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ачева Александра Борисовн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ина Гузель Аксулпановн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ченкова Светлана Валерьевн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атов Сергей Юрьевич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кова Елена Сергеевн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рин Андрей Константинович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лобова Наталья Васильевн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енко Гюзель Разяповн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говая Наталья Александровн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леткулова Гульфия Шафкатовн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пина Елена Витальевн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блоновский Владимир Анатольевич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424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5:01:00Z</dcterms:created>
  <dc:creator>apmx-XXTYYY</dc:creator>
  <dc:description/>
  <cp:keywords/>
  <dc:language>en-US</dc:language>
  <cp:lastModifiedBy>apmx-XXTYYY</cp:lastModifiedBy>
  <dcterms:modified xsi:type="dcterms:W3CDTF">2020-07-10T05:02:00Z</dcterms:modified>
  <cp:revision>1</cp:revision>
  <dc:subject/>
  <dc:title>                                                                                                          Приложение 1</dc:title>
</cp:coreProperties>
</file>