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            </w:t>
      </w:r>
      <w:r>
        <w:rPr/>
        <w:t>Приложение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решению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03 июля 2020 года № 22/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по приему и проверке документов, представляемых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ую избирательную комиссию городского округа город Салават Республики Башкорто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проведении выборов  депутатов Совета  городского округа город </w:t>
      </w:r>
      <w:r>
        <w:rPr>
          <w:rFonts w:cs="Times New Roman" w:ascii="Times New Roman" w:hAnsi="Times New Roman"/>
          <w:b/>
          <w:sz w:val="28"/>
          <w:szCs w:val="28"/>
        </w:rPr>
        <w:t xml:space="preserve"> Салават Республики Башкортостан пятого  созыва 13 сентября 2020 год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чей групп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обырева Людмила Владимировна 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территориальн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ло Светлана Валерьевна – секретарь территориальн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лены Рабочей групп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ев Виктор Михайлович – член территориальной избирательной комиссии с правом решающего голо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мова Алевтина Евгеньевна – член территориальной избирательной комиссии с правом решающего голо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урова Ирина Викторовна – член территориальной избирательной комиссии с правом решающего голо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ина Гюзель Равиловна- председатель участковой избирательной комиссии избирательного участка № 5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кманова Оксана Леонидовна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начальник  Отдела по вопросам миграции отдела МВД России по г.Салава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3:00Z</dcterms:created>
  <dc:creator>apmx-XXTYYY</dc:creator>
  <dc:description/>
  <cp:keywords/>
  <dc:language>en-US</dc:language>
  <cp:lastModifiedBy>apmx-XXTYYY</cp:lastModifiedBy>
  <dcterms:modified xsi:type="dcterms:W3CDTF">2020-07-10T05:03:00Z</dcterms:modified>
  <cp:revision>1</cp:revision>
  <dc:subject/>
  <dc:title>            Приложение 1</dc:title>
</cp:coreProperties>
</file>