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9 июля 2020 года № 32/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ов в депутаты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округа город Салават Республики Башкортостан пятого созыва, выдвинутый по единому избирательному округу </w:t>
      </w:r>
      <w:r>
        <w:rPr>
          <w:rFonts w:cs="Times New Roman" w:ascii="Times New Roman" w:hAnsi="Times New Roman"/>
          <w:b/>
          <w:caps/>
          <w:sz w:val="28"/>
          <w:szCs w:val="28"/>
        </w:rPr>
        <w:t>БашкИР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ПУБЛИКАНСКИм отде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итической партии «КОММУНИСТИЧЕСКАЯ ПАРТИЯ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вдокимов Егор Леонид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мов Виталий Игор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умеров Иршат Фанил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ханов Виктор Леонид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лексей Викто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гузин Рафаэль Роберт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юков Артур Ильда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локов Александр Анатол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мошнев Андрей Владими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Андрей Александ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риев Фанзил Миннегали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Валентина Василье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0:00Z</dcterms:created>
  <dc:creator>User</dc:creator>
  <dc:description/>
  <cp:keywords/>
  <dc:language>en-US</dc:language>
  <cp:lastModifiedBy>sysadmin</cp:lastModifiedBy>
  <cp:lastPrinted>2020-07-29T18:40:00Z</cp:lastPrinted>
  <dcterms:modified xsi:type="dcterms:W3CDTF">2020-07-31T08:10:00Z</dcterms:modified>
  <cp:revision>2</cp:revision>
  <dc:subject/>
  <dc:title>ТЕРРИТОРИАЛЬНАЯ</dc:title>
</cp:coreProperties>
</file>