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384"/>
        <w:gridCol w:w="2593"/>
        <w:gridCol w:w="283"/>
      </w:tblGrid>
      <w:tr>
        <w:trPr>
          <w:trHeight w:val="24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2</w:t>
              <w:br/>
              <w:t>УТВЕРЖДЕНО</w:t>
              <w:br/>
              <w:t>решением территориальной избирательной комиссии городского округа город Салават Республики Башкортостан</w:t>
              <w:br/>
              <w:t>от «04» июня 2020 г. № 13/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средств федерального бюджета на подготовку и проведение общероссийского голосования по вопросу одобрения изменений</w:t>
              <w:br/>
              <w:t xml:space="preserve"> в Конституцию Российской Федерации</w:t>
              <w:br/>
              <w:t xml:space="preserve">  для нижестоящих избирательных комисс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участковой избирательной комиссии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- всег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ИК № 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едства на подготовку и проведение общероссийского голосования – всего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енсацию и дополнительную оплату труда (не менее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I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на подготовку и проведение общероссийского голосования за участковые избирательные комиссии и зарезервированные средства, в том числе на непредвиденные расходы участковых комиссий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7 554,6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РАЗДЕЛАМ I и II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 554,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apmx-XXTYYY</dc:creator>
  <dc:description/>
  <cp:keywords/>
  <dc:language>en-US</dc:language>
  <cp:lastModifiedBy>apmx-XXTYYY</cp:lastModifiedBy>
  <dcterms:modified xsi:type="dcterms:W3CDTF">2020-07-10T04:49:00Z</dcterms:modified>
  <cp:revision>1</cp:revision>
  <dc:subject/>
  <dc:title>Приложение № 2</dc:title>
</cp:coreProperties>
</file>