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ВЕР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территориальной избирательной комиссии городского округа город Салават 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22 июля 2020 года № 28/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ind w:firstLine="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ндидатов в депутаты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а городского округа город Салават Республики Башкортостан пятог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зыва, </w:t>
      </w:r>
      <w:r>
        <w:rPr>
          <w:rFonts w:cs="Times New Roman" w:ascii="Times New Roman" w:hAnsi="Times New Roman"/>
          <w:b/>
          <w:sz w:val="28"/>
          <w:szCs w:val="28"/>
        </w:rPr>
        <w:t>выдвинутых Региональным отделением в Республике Башкортостан Всероссийской политической партии «ПАРТИЯ РОСТА» по одномандатным избирательным округам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дномандатный  избирательный округ № 3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caps/>
          <w:sz w:val="28"/>
          <w:szCs w:val="28"/>
          <w:lang w:eastAsia="ru-RU"/>
        </w:rPr>
        <w:t>СТЕПИН ПЕТР СЕРГЕЕВИЧ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дата рождения – 20 июля 1987 год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дномандатный  избирательный округ № 5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40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caps/>
          <w:sz w:val="28"/>
          <w:szCs w:val="28"/>
          <w:lang w:eastAsia="ru-RU"/>
        </w:rPr>
        <w:t>ЗАЙНАГУТДИНОВА ЭЛЬВИРА ГАМИРОВ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дата рождения – 05 февраля 1979 год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40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дномандатный  избирательный округ № 7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aps/>
          <w:sz w:val="28"/>
          <w:szCs w:val="28"/>
          <w:lang w:eastAsia="ru-RU"/>
        </w:rPr>
        <w:t>БЕЛОВ ИВАН ВЛАДИМИРОВИЧ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дата рождения – 28 ноября 1992 год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дномандатный  избирательный округ № 8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4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caps/>
          <w:sz w:val="28"/>
          <w:szCs w:val="28"/>
          <w:lang w:eastAsia="ru-RU"/>
        </w:rPr>
        <w:t>БАЛАНДИН АЛЕКСЕЙ АЛЕКСАНДРОВИЧ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дата рождения – 05 октября 1975 год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дномандатный  избирательный округ № 11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4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caps/>
          <w:sz w:val="28"/>
          <w:szCs w:val="28"/>
          <w:lang w:eastAsia="ru-RU"/>
        </w:rPr>
        <w:t>КУЗНЕЦОВ АЛЕКСАНДР НИКОЛАЕВИЧ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дата рождения – 06 октября 1989 год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425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30:00Z</dcterms:created>
  <dc:creator>User</dc:creator>
  <dc:description/>
  <cp:keywords/>
  <dc:language>en-US</dc:language>
  <cp:lastModifiedBy>sysadmin</cp:lastModifiedBy>
  <cp:lastPrinted>2020-07-21T19:32:00Z</cp:lastPrinted>
  <dcterms:modified xsi:type="dcterms:W3CDTF">2020-07-29T10:30:00Z</dcterms:modified>
  <cp:revision>2</cp:revision>
  <dc:subject/>
  <dc:title>ТЕРРИТОРИАЛЬНАЯ</dc:title>
</cp:coreProperties>
</file>