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удостоверения избранного депута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городского округа город Салават Республики Башкортостан пятого созыва по одномандатному избирательному округу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94" w:hRule="atLeast"/>
        </w:trPr>
        <w:tc>
          <w:tcPr>
            <w:tcW w:w="8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бран(а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епутатом Совета городского округа город Салав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и Башкортостан пятого  созы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дномандат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бирательному округу №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08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08" w:leader="none"/>
                <w:tab w:val="left" w:pos="7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62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______________           ______________   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регистраци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Удостоверение оформляется на бланке белого цвета размером 80х120 мм. В удостоверении указываются фамилия, имя, отчество избранного депутата, ставятся инициалы, фамилия и подпись председателя территориальной избирательной комиссии, помещается фотография владельца удостоверения размером 3 х 4 см, а также указывается дата регистрации избранного депута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выдается территориальной избирательной комиссией после официального опубликования результатов выборов депутатов и регистрации избранного депутата при условии выполнения им требований, установленных частью 5 статьи 84 Кодекса Республики Башкортостан о вы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территориальной избирательной комиссии скрепляется печатью  избира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1:00Z</dcterms:created>
  <dc:creator>apmx-XXTYYY</dc:creator>
  <dc:description/>
  <cp:keywords/>
  <dc:language>en-US</dc:language>
  <cp:lastModifiedBy>apmx-XXTYYY</cp:lastModifiedBy>
  <dcterms:modified xsi:type="dcterms:W3CDTF">2020-07-10T05:11:00Z</dcterms:modified>
  <cp:revision>1</cp:revision>
  <dc:subject/>
  <dc:title>Приложение №3 </dc:title>
</cp:coreProperties>
</file>