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80"/>
        <w:gridCol w:w="2947"/>
      </w:tblGrid>
      <w:tr>
        <w:trPr>
          <w:trHeight w:val="2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  <w:br/>
              <w:t>УТВЕРЖДЕНО</w:t>
              <w:br/>
              <w:t>решением территориальной избирательной комиссии городского округа город Салават Республики Башкортостан</w:t>
              <w:br/>
              <w:t>от «04» июня 2020 г. № 13/2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27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мета расходов</w:t>
              <w:br/>
              <w:t>территориальной избирательной комиссии городского округа города Салават Республики Башкортостан на подготовку и проведение общероссийского голосования по вопросу одобрения изменений в Конституцию Российской Федерации</w:t>
              <w:br/>
              <w:t>за нижестоящие избирательные комиссии</w:t>
              <w:b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,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ая оплата труда (вознаграждение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 831 954,61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исления на дополнительную оплату труда (вознаграждение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ходы на изготовление печатной продукции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связь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портные расход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целярские расход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андировочные расход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расходы, связанные с подготовкой и проведением общероссийского голосовани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00,00</w:t>
            </w:r>
          </w:p>
        </w:tc>
      </w:tr>
      <w:tr>
        <w:trPr>
          <w:trHeight w:val="33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837 554,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4327"/>
        <w:gridCol w:w="787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.1</w:t>
              <w:br/>
              <w:t>УТВЕРЖДЕНО</w:t>
              <w:br/>
              <w:t>решением территориальной избирательной комиссии городского округа город Салават Республики Башкортостан</w:t>
              <w:br/>
              <w:t>от «04» июня 2020 г. № 13/2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234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редства федерального бюджета, предусмотренные</w:t>
              <w:br/>
              <w:t xml:space="preserve"> на выплату дополнительной оплаты труда (вознаграждения)</w:t>
              <w:br/>
              <w:t xml:space="preserve"> членам участковых избирательных комиссий за работу по </w:t>
              <w:br/>
              <w:t xml:space="preserve">подготовке и проведению общероссийского голосования </w:t>
              <w:br/>
              <w:t>по вопросу одобрения изменений в Конституцию Российской Федерации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2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2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участковой избирательной комиссии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– всего, рублей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5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5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5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 515,1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5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 365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 365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 515,1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 365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 515,1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 515,1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6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 365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 515,1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7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 466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8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3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3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59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 466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 466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 466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 466,9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0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1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1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1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1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1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065,9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1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 766,4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 61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 223,3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на дополнительную оплату труда (вознаграждение) за активную работу по подготовке и проведению общероссийского голосования председателям участковых избирательных комиссий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4 652,3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831 954,6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0:00Z</dcterms:created>
  <dc:creator>apmx-XXTYYY</dc:creator>
  <dc:description/>
  <cp:keywords/>
  <dc:language>en-US</dc:language>
  <cp:lastModifiedBy>apmx-XXTYYY</cp:lastModifiedBy>
  <dcterms:modified xsi:type="dcterms:W3CDTF">2020-07-10T04:50:00Z</dcterms:modified>
  <cp:revision>1</cp:revision>
  <dc:subject/>
  <dc:title>Приложение № 3</dc:title>
</cp:coreProperties>
</file>