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60"/>
        <w:gridCol w:w="4120"/>
      </w:tblGrid>
      <w:tr>
        <w:trPr>
          <w:trHeight w:val="24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4</w:t>
              <w:br/>
              <w:t>УТВЕРЖДЕНО</w:t>
              <w:br/>
              <w:t>решением территориальной избирательной комиссии городского округа город Салават Республики Башкортостан</w:t>
              <w:br/>
              <w:t>от «04» июня 2020 г. № 13/2</w:t>
            </w:r>
          </w:p>
        </w:tc>
      </w:tr>
      <w:tr>
        <w:trPr>
          <w:trHeight w:val="17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мета расходов</w:t>
              <w:br/>
              <w:t>Территориальная избирательная комиссия городского округа город Салават Республики Башкортостан на подготовку и проведение общероссийского голосования по вопросу одобрения изменений в Конституцию Российской Федер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расходов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плата труда (вознаграждение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6 044,5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дополнительную оплату труда(вознаграждение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 печатной продукции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вяз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елярские расход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расходы, связанные с подготовкой и проведением общероссийского голосования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 800,85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50 845,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50:00Z</dcterms:created>
  <dc:creator>apmx-XXTYYY</dc:creator>
  <dc:description/>
  <cp:keywords/>
  <dc:language>en-US</dc:language>
  <cp:lastModifiedBy>apmx-XXTYYY</cp:lastModifiedBy>
  <dcterms:modified xsi:type="dcterms:W3CDTF">2020-07-10T04:50:00Z</dcterms:modified>
  <cp:revision>1</cp:revision>
  <dc:subject/>
  <dc:title>Приложение № 4</dc:title>
</cp:coreProperties>
</file>