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июля 2020 года № 28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ов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ородского округа город Салават Республики Башкортостан пят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ыва, </w:t>
      </w:r>
      <w:r>
        <w:rPr>
          <w:rFonts w:cs="Times New Roman" w:ascii="Times New Roman" w:hAnsi="Times New Roman"/>
          <w:b/>
          <w:sz w:val="28"/>
          <w:szCs w:val="28"/>
        </w:rPr>
        <w:t>выдвинутых Башкортостанским региональным отделением политической партии «ПАТРИОТЫ РОССИИ» по одномандатным избирательным округ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ДВОРНИКОВ ПАВЕЛ СЕРГЕ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30 ноября 1983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ШАРАПОВ ВИТАЛИЙ СЕРГЕ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3 января 1985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 избирательный округ № 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МИНИБАЕВ РУСЛАН ФРИГЕЛ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1 февраля 1985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425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2:00Z</dcterms:created>
  <dc:creator>User</dc:creator>
  <dc:description/>
  <cp:keywords/>
  <dc:language>en-US</dc:language>
  <cp:lastModifiedBy>sysadmin</cp:lastModifiedBy>
  <cp:lastPrinted>2020-07-21T19:32:00Z</cp:lastPrinted>
  <dcterms:modified xsi:type="dcterms:W3CDTF">2020-07-29T10:32:00Z</dcterms:modified>
  <cp:revision>2</cp:revision>
  <dc:subject/>
  <dc:title>ТЕРРИТОРИАЛЬНАЯ</dc:title>
</cp:coreProperties>
</file>