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 июля 2020 года № 22/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ец удостоверения члена участковой избирательной комиссии с правом совещательного голоса, назначенного зарегистрированным кандидатом в депутаты Совета городского округа город Салават Республики Башкортостан пятого созыва по одномандатному избирательному округу №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0"/>
          <w:lang w:eastAsia="ru-R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232" w:hRule="atLeast"/>
        </w:trPr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боры депутата Совета городского округа город Салав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ублики Башкортостан пятого 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</w:rPr>
              <w:t>УДОСТОВЕРЕНИЕ</w:t>
            </w:r>
            <w:r>
              <w:rPr>
                <w:rFonts w:cs="Times New Roman" w:ascii="Times New Roman" w:hAnsi="Times New Roman"/>
                <w:b/>
              </w:rPr>
              <w:t xml:space="preserve">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вляется членом участковой избирательной комиссии избиратель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астка №______ с правом совещательного голоса, назначенным зарегистрированным кандидатом в депутаты Совета городского округа город Салават Республики Башкортостан пятого созыва по одномандатному избиратель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кругу 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инициалы, фамилия кандидата)</w:t>
            </w:r>
          </w:p>
          <w:p>
            <w:pPr>
              <w:pStyle w:val="Normal"/>
              <w:tabs>
                <w:tab w:val="clear" w:pos="708"/>
                <w:tab w:val="left" w:pos="6653" w:leader="none"/>
                <w:tab w:val="left" w:pos="736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  <w:tab w:val="left" w:pos="72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.П.  Председатель участковой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збирательной комиссии</w:t>
            </w:r>
            <w:r>
              <w:rPr>
                <w:rFonts w:cs="Times New Roman" w:ascii="Times New Roman" w:hAnsi="Times New Roman"/>
              </w:rPr>
              <w:t xml:space="preserve">                                    _____</w:t>
            </w:r>
            <w:r>
              <w:rPr>
                <w:rFonts w:cs="Times New Roman" w:ascii="Times New Roman" w:hAnsi="Times New Roman"/>
                <w:i/>
                <w:iCs/>
              </w:rPr>
              <w:t>_____             ___________________</w:t>
              <w:tab/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 инициалы, фамилия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Действительно до  ________________   20___ года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при предъявлении паспорта или заменяющего его документа)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ата вы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мечание. Удостоверение оформляется на бланке размером 80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0"/>
          <w:lang w:eastAsia="ru-RU"/>
        </w:rPr>
        <w:t>120 мм. В удостоверении указываются номер удостоверения, фамилия, имя, отчество члена участковой избирательной комиссии с правом совещательного голоса, фамилия и инициалы назначившего его кандидата в депутаты Совета городского округа город Салават Республики Башкортостан пятого созыва, дата выдачи, срок и условия действия удостоверения,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 также ставится подпись председателя участковой  избиратель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Срок полномочий членов избирательной комиссии, действующей на постоянной основе, с правом совещательного голоса, назначенных кандидатами, которые были избраны, продолжается до окончания регистрации кандидатов, списков кандидатов на следующих выборах. Полномочия остальных членов избирательной комиссии, действующей на постоянной основе, с правом совещательного голоса прекращаются в день окончания соответствующей избирательной ка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Удостоверение выдается на основании решения участковой избирательной комиссии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2:00Z</dcterms:created>
  <dc:creator>apmx-XXTYYY</dc:creator>
  <dc:description/>
  <cp:keywords/>
  <dc:language>en-US</dc:language>
  <cp:lastModifiedBy>apmx-XXTYYY</cp:lastModifiedBy>
  <dcterms:modified xsi:type="dcterms:W3CDTF">2020-07-10T05:12:00Z</dcterms:modified>
  <cp:revision>1</cp:revision>
  <dc:subject/>
  <dc:title>Приложение № 6</dc:title>
</cp:coreProperties>
</file>