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Calibri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решению территориальной избирательной комиссии городского округа город Салават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8 июля 2020 года № 31/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дидатов в депутаты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го округа город Салават Республики Башкортостан пятого созыва, выдвинутый по единому избирательному округу Башкортостанским региональным отделением Политической партии ЛДПР – Либерально – демократической партии Ро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рев Иван Константино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иев Андрей Сергее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нский Павел Викторо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туха Иван Владимиро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а Виктория Валерьев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тов Азат Абза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менов  Денис Александро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ров Ринат Рамиле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ьянов Азат Марато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в Денис Сергее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анов Кирилл Рауле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ьева Вероника Валерьев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рейер  Илья Александро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Святослав Андрее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ихов Валерий Мухаматнурович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07:00Z</dcterms:created>
  <dc:creator>User</dc:creator>
  <dc:description/>
  <cp:keywords/>
  <dc:language>en-US</dc:language>
  <cp:lastModifiedBy>sysadmin</cp:lastModifiedBy>
  <cp:lastPrinted>2020-07-28T20:56:00Z</cp:lastPrinted>
  <dcterms:modified xsi:type="dcterms:W3CDTF">2020-07-29T05:07:00Z</dcterms:modified>
  <cp:revision>2</cp:revision>
  <dc:subject/>
  <dc:title>ТЕРРИТОРИАЛЬНАЯ</dc:title>
</cp:coreProperties>
</file>