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альной  избирательной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 городского округа город Салава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Башкортостан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 августа 2020 года № 44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КАЗ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комиссии городского округа город Салават  Республики Башкортостан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избирательных бюллетеней для голосования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ыборах депутатов Совета городского округа  город Салават  Республики Башкортостан пятого созыва </w:t>
      </w:r>
      <w:r>
        <w:rPr>
          <w:sz w:val="28"/>
          <w:szCs w:val="28"/>
        </w:rPr>
        <w:t xml:space="preserve">по </w:t>
      </w:r>
      <w:r>
        <w:rPr/>
        <w:t xml:space="preserve">единому избирательному округу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800"/>
        <w:gridCol w:w="1800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О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бюллетен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9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/ башкирском языках</w:t>
            </w:r>
          </w:p>
        </w:tc>
      </w:tr>
      <w:tr>
        <w:trPr>
          <w:trHeight w:val="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6 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избирательных бюллетеней </w:t>
      </w:r>
    </w:p>
    <w:p>
      <w:pPr>
        <w:pStyle w:val="Default"/>
        <w:jc w:val="center"/>
        <w:rPr/>
      </w:pPr>
      <w:r>
        <w:rPr/>
        <w:t>для голосования с использованием КОИБ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0"/>
        <w:gridCol w:w="1930"/>
        <w:gridCol w:w="1800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ОИ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бюллетене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9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/ башкирском языках</w:t>
            </w:r>
          </w:p>
        </w:tc>
      </w:tr>
      <w:tr>
        <w:trPr>
          <w:trHeight w:val="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избирательных бюллетеней для голо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радиционных ящик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800"/>
        <w:gridCol w:w="1800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О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бюллетен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9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/ башкирском языках</w:t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6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6 37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округ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4:00Z</dcterms:created>
  <dc:creator>apmx-XXTYYY</dc:creator>
  <dc:description/>
  <cp:keywords/>
  <dc:language>en-US</dc:language>
  <cp:lastModifiedBy>sysadmin</cp:lastModifiedBy>
  <cp:lastPrinted>2020-08-21T17:15:00Z</cp:lastPrinted>
  <dcterms:modified xsi:type="dcterms:W3CDTF">2020-08-31T09:44:00Z</dcterms:modified>
  <cp:revision>2</cp:revision>
  <dc:subject/>
  <dc:title>ЗАКАЗ</dc:title>
</cp:coreProperties>
</file>