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альной  избирательной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городского округа город Салава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Башкортостан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 августа 2020 года № 44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работы избирательных комиссий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и и про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оров 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й коми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</w:t>
            </w:r>
          </w:p>
        </w:tc>
      </w:tr>
      <w:tr>
        <w:trPr>
          <w:trHeight w:val="2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избирательные коми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июля по 11 сентября 2020 года (включительно)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рабочие дни с 9.00 до 18.00, перерыв с 13.00 до 14.00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выходные и праздничные дни с 10.00 до 14.00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 2020 года с 9.00 до 18.0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сентября 2020 года с 6.00 до ввода итогов голосования в систему ГАС «Выборы» </w:t>
            </w:r>
          </w:p>
        </w:tc>
      </w:tr>
      <w:tr>
        <w:trPr>
          <w:trHeight w:val="2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е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 коми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 сентября по 11 сентября 2020 года (включительно)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рабочие дни с 14.00 до 20.00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выходные и праздничные дни с 10.00 до 14.00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 2020 года с 10.00 до 14.00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 2020 года с 6.00 до представления итогового протокола в территориальную избирательную комисс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9:00Z</dcterms:created>
  <dc:creator>apmx-XXTYYY</dc:creator>
  <dc:description/>
  <cp:keywords/>
  <dc:language>en-US</dc:language>
  <cp:lastModifiedBy>sysadmin</cp:lastModifiedBy>
  <cp:lastPrinted>2020-08-24T11:51:00Z</cp:lastPrinted>
  <dcterms:modified xsi:type="dcterms:W3CDTF">2020-08-31T11:19:00Z</dcterms:modified>
  <cp:revision>2</cp:revision>
  <dc:subject/>
  <dc:title>ТЕРРИТОРИАЛЬНАЯ</dc:title>
</cp:coreProperties>
</file>