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Style21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город Салават</w:t>
      </w:r>
    </w:p>
    <w:p>
      <w:pPr>
        <w:pStyle w:val="Style21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Style21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«___» _______2020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ояснительная записка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достроительной документа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ланировки территории «Реконструкция линейного объекта «Ж/д путь №43, 43а» (кадастровый №02:59:050202:164) ООО «Газпром нефтехим Салават» I этап», «Строительство железнодорожных путей 43, 43б ООО «Газпром нефтехим Салават» II этап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Style21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разработки проектной документации необходимым условием является наличие разработанных и утвержденных в установленном законом порядке документов по планировке территории, предполагающей расположение проектируемого объекта. В соответствии с требованиями Градостроительного кодекса РФ применительно к линейным объектам такими документами являются проект планировки территории и проект межевания территории.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ок подготовки документации по планировке территории регламентируется ст.ст. 45, 46 Градостроительного кодекса РФ. 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сно п. 1 задания на разработку проекта планировки территории по проекту «Реконструкция линейного объекта «Ж/д путь № 43, 43а» (кадастровый номер 02:59:050202:164) ООО «Газпром нефтехим Салават» I этап»,  «Строительство железнодорожных путей 43, 43б ООО «Газпром нефтехим Салават» II этап» выполнение проекта межевания территории не требуется в связи с отсутствием необходимости определения местоположения границ образуемых и изменяемых земельных участков согласно требованиям ч. 2 ст. 43 Градостроительного кодекса РФ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анием для разработки проекта планировки территории по объекту «Реконструкция  линейного  объекта  «Ж/д  путь   № 43,   43а»   (кадастровый   № 02:59:050202:164) ООО «Газпром нефтехим Салават» I этап», «Строительство железнодорожных путей 43, 43б ООО «Газпром нефтехим Салават» II этап» являются следующие документы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городского округа город Салават Республики Башкортостан от 07.02.2020 № 247-п «О подготовке проекта планировки территории кадастрового квартала 02:59:000000:3948 в целях реконструкции линейного объекта «Ж/д путь № 43, 43а» (кадастровый номер 02:59:050202:164) и строительства железнодорожных путей № 43, 43б»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ние на разработку проекта планировки по проекту «Реконструкция линейного объекта «Ж/д путь № 43, 43а» (кадастровый № 02:59:050202:164) ООО «Газпром нефтехим Салават» I этап», «Строительство железнодорожных путей 43, 43б ООО «Газпром нефтехим Салават» II этап» № Вн-061-249 от 26.11.2019 г., утвержденное первым заместителем генерального директора по производству ООО "Газпром нефтехим Салават» А.М. Хабибуллиным от 17.02.2020 и согласованное главным архитектором – начальником отдела архитектуры и градостроительства Администрации городского округа город Салават Республики Башкортостан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ический отчет по результатам инженерно-геодезических изысканий, выполненных ООО «Башжелдоринвестпроект» в 2020 г. (2019-ИЗ/ПР-264-92/2018-172-1-ИГДИ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ический отчет по результатам инженерно-геологических изысканий, выполненных ООО «Башжелдоринвестпроект» в 2020 г. (928/28-1/2019-ИЗ/ПР-293-ИГИ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хнический отчет по результатам инженерно-экологических изысканий, выполненных ООО «Башжелдоринвестпроект» в 2020 г. (928/28-1/2019-ИЗ/ПР-293-ИЭИ).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подготовке проекта планировки территории были использованы следующие документы территориального планирования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авила землепользования и застройки городского округа город Салават Республики Башкортостан», утвержденные решением Совета городского округа  город Салават Республики Башкортостан от 19.02.2020     № 4-49/485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писка из Единого государственного реестра недвижимости от 13.09.2019 № 99/2019/283606605 об объекте недвижимости с кадастровым номером 02:59:000000:3948.</w:t>
      </w:r>
    </w:p>
    <w:p>
      <w:pPr>
        <w:pStyle w:val="Style2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 разработан в соответствии с требованиями следующей нормативно-технической документации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достроительного кодекса Российской Федерации от 29.12.2004       № 190-ФЗ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емельного кодекса Российской Федерации от 25.10.2001 № 136-ФЗ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ого закона «О государственной регистрации недвижимости» от 13.07.2015 № 218-ФЗ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декса Российской Федерации об административных правонарушениях от 30.12.2001 № 195-ФЗ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Правительства РФ от 12.05.2017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 3.02.01-97 «Нормы и правила проектирования отвода земель для железнодорожных дорог»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ДС 30-201-98  «Инструкция о порядке проектирования и установления красных линий в городах и других поселениях Российской Федерации»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 37.13330.2012  «Промышленный транспорт»;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 119.13330.2012 «Железные дороги колеи 1520 мм»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Т 9238-2013 «Габариты железнодорожного подвижного состава и приближения строений»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 42.13330.2011 «Градостроительство. Планировка и застройка городских и сельских поселений»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 131.13330.2018 «Строительная климатология».</w:t>
      </w:r>
    </w:p>
    <w:p>
      <w:pPr>
        <w:pStyle w:val="Style21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ая часть</w:t>
      </w:r>
    </w:p>
    <w:p>
      <w:pPr>
        <w:pStyle w:val="Style21"/>
        <w:ind w:left="92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ю проекта планировки территории являютс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устойчивого развития территории городского округа город Салават Республики Башкортостан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еление элементов планировочной структуры территории проектирования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условий эксплуатации линейных объектов, расположенных в районе проектирования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явление и анализ территории, занятой линейным объектом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явление и анализ зон различного функционального назначения в соответствии с «Правилами землепользования и застройки городского округа город Салават Республики Башкортостан», утвержденных решением Совета городского округа город Салават Республики Башкортостан от 19.02.2020 № 4-49/485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ение архитектурно-планировочной структуры территории с выполнением разбивочного чертежа и нанесением красных линий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необходимости определение местоположения границ и площадей формируемых/изменяемых земельных участков, исходя из фактически сложившейся планировочной структуры территории проектирования с учетом нормативных требований и решений, закрепленных в документации по планировке территории, с целью их дальнейшего кадастрового учета в Едином государственном реестре недвижимости.</w:t>
      </w:r>
    </w:p>
    <w:p>
      <w:pPr>
        <w:pStyle w:val="Style21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ом предусматривается реконструкция линейного объекта «Ж/д путь №43, 43а» (кадастровый № 02:59:050202:164) от хвоста стрелочного перевода № 67 до тупика. Реконструкция включает передвижку существующего пути в плане с целью создания прямого участка пути в пределах наливной эстакады и капитальный ремонт пути с полной заменой верхнего строения. К проектируемому складу комовой серы запроектировано строительство нового железнодорожного пути № 43б, который отмыкает от проектируемого железнодорожного пути № 43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гласно СП 37.13330.2012 «Промышленный транспорт», в зависимости от назначения, объема перевозок и скорости движения железнодорожные пути № 43, 43а и № 43б относятся к III-п категории. Режим работы предприятия – круглосуточный. Железнодорожные пути обслуживают работники ООО «ППЖТ». 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1"/>
        <w:shd w:fill="auto" w:val="clear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хническо-экономические показатели железнодорожных путей</w:t>
      </w:r>
    </w:p>
    <w:p>
      <w:pPr>
        <w:pStyle w:val="1"/>
        <w:shd w:fill="auto" w:val="clear"/>
        <w:ind w:left="360" w:firstLine="709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9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961"/>
        <w:gridCol w:w="1418"/>
        <w:gridCol w:w="308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6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ая величина после проектирования</w:t>
            </w:r>
          </w:p>
        </w:tc>
      </w:tr>
      <w:tr>
        <w:trPr>
          <w:trHeight w:val="2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8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 железнодорожных пу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ируемый «Ж/д путь №43, 43а» (кадастровый №02:59:050202:16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ируемый ж.д. путь №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ируемый ж.д. путь №4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81</w:t>
            </w:r>
          </w:p>
        </w:tc>
      </w:tr>
      <w:tr>
        <w:trPr>
          <w:trHeight w:val="4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диус кри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4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релочных пере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напря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тн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/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,0</w:t>
            </w:r>
          </w:p>
        </w:tc>
      </w:tr>
      <w:tr>
        <w:trPr>
          <w:trHeight w:val="4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еконструируемых пу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оектируемых пу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мая скорость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/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</w:t>
            </w:r>
          </w:p>
        </w:tc>
      </w:tr>
      <w:tr>
        <w:trPr>
          <w:trHeight w:val="4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я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ая</w:t>
            </w:r>
          </w:p>
        </w:tc>
      </w:tr>
    </w:tbl>
    <w:p>
      <w:pPr>
        <w:pStyle w:val="1"/>
        <w:shd w:fill="auto" w:val="clear"/>
        <w:ind w:left="360" w:firstLine="709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hd w:fill="auto" w:val="clear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ехнические характеристики реконструированного и проектируемых железнодорожных путей</w:t>
      </w:r>
    </w:p>
    <w:p>
      <w:pPr>
        <w:pStyle w:val="1"/>
        <w:shd w:fill="auto" w:val="clear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мальный радиус кривых в плане – 180м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ирина земляного полотна – 5,5м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ип рельса – Р65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палы деревянные тип II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пюра шпал: в прямых – 1600 шт/км, в кривых – 1800 шт/км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лласт щебеночный фр.25-60, толщина под шпалой – не менее 30см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елочный перевод типа Р-65 марки 1/9.</w:t>
      </w:r>
    </w:p>
    <w:p>
      <w:pPr>
        <w:pStyle w:val="1"/>
        <w:shd w:fill="auto" w:val="clear"/>
        <w:ind w:left="36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/>
        <w:t>Основные характеристики железнодорожных путей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2126"/>
        <w:gridCol w:w="2267"/>
      </w:tblGrid>
      <w:tr>
        <w:trPr>
          <w:trHeight w:val="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характерис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/д путь №43, 43а  (кадастровый №02:59:050202:164) –погрузочно-разгруз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железно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на пу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нструируем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/д путь № 43– погрузочно-разгруз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железно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на пу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30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уем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/д путь № 43б – погрузочно-разгруз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железно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ина пу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3,81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уем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а зоны планируемого размещения объекта по проекту «Реконструк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нейного объекта «Ж/д путь № 43, 43а» (кадастровый № 02:59:050202:164) ООО «Газпром нефтехим Салават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»,</w:t>
      </w:r>
      <w:r>
        <w:rPr>
          <w:rFonts w:cs="Times New Roman" w:ascii="Times New Roman" w:hAnsi="Times New Roman"/>
          <w:sz w:val="28"/>
          <w:szCs w:val="28"/>
        </w:rPr>
        <w:t xml:space="preserve"> «Строительство железнодорожных путей 43, 43б ООО «Газпром нефтехим Салават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агается в северо-восточной части кадастрового квартала 02:59:010202 городского округа город Салават Республики Башкортостан и занимает территорию следующих земельных участк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1559"/>
        <w:gridCol w:w="1985"/>
        <w:gridCol w:w="3826"/>
      </w:tblGrid>
      <w:tr>
        <w:trPr>
          <w:trHeight w:val="1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зем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обладате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, номер и дата государственной регистрации права</w:t>
            </w:r>
          </w:p>
        </w:tc>
      </w:tr>
      <w:tr>
        <w:trPr>
          <w:trHeight w:val="1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:59:000000:39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служивания основного производ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"Газпром нефтехим Салават"; Собственность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  <w:softHyphen/>
              <w:t>04</w:t>
              <w:softHyphen/>
              <w:t>15/030/2013</w:t>
              <w:softHyphen/>
              <w:t>209 от 29.11.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ординат характерных точек границ зон планируемого размещения линейных объ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а зоны планируемого размещения объектов капитального строительства и реконструкции железнодорожных путей, в границах планировки территории, определена с учетом современного состояния территории (в том числе: наличия зон с особыми условиями использования территорий, установленных от объектов, находящихся на смежных территориях; состояния и планируемого развития транспортной инфраструктуры; состояния и нормативных радиусов доступности различных частей территории от объектов социальной инфраструктуры; иных параметров состояния территории), проблем и возможных направлений ее перспективного развития, действующих норм и правил, а также в соответствии с требованиями Правил землепользования и застройки городского округа город Салават Республики Башкорто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317"/>
        <w:gridCol w:w="3417"/>
      </w:tblGrid>
      <w:tr>
        <w:trPr>
          <w:trHeight w:val="509" w:hRule="exac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ы, м</w:t>
            </w:r>
          </w:p>
        </w:tc>
      </w:tr>
      <w:tr>
        <w:trPr>
          <w:trHeight w:val="432" w:hRule="exac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97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420,5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761,9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420,8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774,2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325,9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776,8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322,0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775,8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311,0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771,9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304,0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768,9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290,6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761,7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279,9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755,48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267,8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747,17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251,4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737,77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235,7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729,1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222,2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722,0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212,5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717,6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202,8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713,7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204,5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708,9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150,0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688,00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101,5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669,3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112,5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643,8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190,9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673,9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181,7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664,5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176,2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659,50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170,5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654,9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164,4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650,50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156,0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644,98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144,9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638,6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140,9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636,6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128,4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631,4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108,7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625,3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107,3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575,4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095,2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564,08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114,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543,9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089,5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501,57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115,8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485,38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129,7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508,0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118,6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514,6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151,6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568,3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162,6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561,5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168,4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570,5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181,6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589,5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187,5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598,9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190,8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604,6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210,6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639,8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219,2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653,8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221,8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658,1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236,6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676,0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242,5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682,90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255,8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697,5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263,8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704,58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270,8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709,77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278,7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715,38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290,8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724,10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291,2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739,5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296,6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743,40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308,6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749,38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343,4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748,4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352,7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750,2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364,5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751,7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364,8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763,47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420,5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761,94</w:t>
            </w:r>
          </w:p>
        </w:tc>
      </w:tr>
      <w:tr>
        <w:trPr>
          <w:trHeight w:val="455" w:hRule="exac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участк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  <w:t xml:space="preserve">≈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,9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ые лин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 11 ст. 1 Градостроительного кодекса РФ красные линии – это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2 ст. 1 Градостроительного кодекса РФ территорией общего пользования является территория, которой беспрепятственно пользуется неограниченный круг лиц </w:t>
      </w:r>
      <w:r>
        <w:rPr>
          <w:rFonts w:cs="Times New Roman" w:ascii="Times New Roman" w:hAnsi="Times New Roman"/>
          <w:sz w:val="28"/>
          <w:szCs w:val="28"/>
          <w:lang w:eastAsia="ru-RU"/>
        </w:rPr>
        <w:t>(в том числе площади, улицы, проезды, набережные, береговые полосы водных объектов общего пользования, скверы, бульвар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планировки территории по проекту «Реконструкция линейного объекта «Ж/д путь № 43, 43а» (кадастровый № 02:59:050202:164) ООО «Газпром нефтехим Салават» I этап», «Строительство железнодорожных путей 43, 43б ООО «Газпром нефтехим Салават» II этап» разработан применительно к земельному участку с кадастровым номером 02:59:000000:3948, который принадлежит предприятию ООО «Газпром нефтехим Салават» и не является территорией общего 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 08.02.2020 приказ Министерства строительства и жилищно-коммунального хозяйства Российской Федерации от 25.04.2017 г. №742/пр "О порядке установления и отображения красных линий, обозначающих границы территорий, занятых линейными объектами и (или) предназначенных для размещения линейных объектов" утратил силу в связи с изданием приказа Министерства строительства и жилищно-коммунального хозяйства Российской Федерации от 16.12.2019 г. №803/п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требность в установлении красной линии линейных объектов по проекту «Реконструкция линейного объекта «Ж/д путь № 43, 43а» (кадастровый № 02:59:050202:164) ООО «Газпром нефтехим Салават» I этап», «Строительство железнодорожных путей 43, 43б ООО «Газпром нефтехим Салават» II этап»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в, подлежа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онструкции в связи с изменением их местоположения</w:t>
      </w:r>
      <w:r>
        <w:rPr>
          <w:rFonts w:cs="Times New Roman" w:ascii="Times New Roman" w:hAnsi="Times New Roman"/>
          <w:sz w:val="28"/>
          <w:szCs w:val="28"/>
        </w:rPr>
        <w:t>, данным проектом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«Карте градостроительного зонирования в части границ территориальных зон» Правил землепользования и застройки городского округа город Салават Республики Башкортостан, утвержденных решением Совета городского округа город Салават РБ от 19.02.2020 № 4-49/485</w:t>
      </w:r>
      <w:r>
        <w:rPr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rFonts w:cs="Times New Roman" w:ascii="Times New Roman" w:hAnsi="Times New Roman"/>
          <w:sz w:val="28"/>
          <w:szCs w:val="28"/>
        </w:rPr>
        <w:t>, планируемый к строительству линейный объект расположен в территориальной зоне «П-2/1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ая зона «П-2» – производственная зона для производственных объектов с различными нормативами воздействия на окружающую сре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«П-2» выделена для обеспечения правовых условий формирования территорий производственных объектов с различными нормативами воздействия на окружающую среду, для формирования крупных промышленных з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4 ст. 36 Градостроительного кодекса РФ действие градостроительного регламента не распространяется на земельные участки, предназначенные для размещения линейных объектов.</w:t>
      </w:r>
    </w:p>
    <w:p>
      <w:pPr>
        <w:pStyle w:val="Style21"/>
        <w:ind w:left="92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«Карте градостроительного зонирования в части границ зон охраны объектов культурного наследия и границ зон особого регулирования градостроительной деятельности» Правил землепользования и застройки городского округа город Салават Республики Башкортостан, утвержденных решением Совета городского округа г. Салават РБ от 19.02.2020 № 4-49/485*, планируемый к строительству линейный объект по проекту «Реконструкция линейного объекта «Ж/д путь № 43, 43а» (кадастровый № 02:59:050202:164) ООО «Газпром нефтехим Салават» I этап», «Строительство железнодорожных путей 43, 43б ООО «Газпром нефтехим Салават» II этап» расположен вне зоны особого регулирования градостро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зработки данной документации в границе предполагаемого строительства объектов культурного наследия (памятники, ансамбли, достопримечательные места) не обнаруж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сохранению объектов культурного наследия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необходимости осуществления мероприятий по охране окружающей среды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й мониторинг выполняется на всех стадиях строительства и эксплуатации объекта и включает в себ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ческую регистрацию и контроль показателей состояния окружающей среды, как в местах размещения потенциальных источников воздействия, так и в сопредельных районах, на которые такое воздействие распространяет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возможных изменений состояния окружающей сре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на основе прогноза рекомендаций по предотвращению и (или) снижению негативного влияния объекта на окружающую сред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и эффективностью принятых рекомендаций по нормализации экологической обстано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эксплуатации железнодорожных путей «Ж/д путь № 43,          № 43а» (кадастровый №02:59:050202:164), №43 и №43б выбросы вредных веществ в атмосферу не образ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ыполнения реконструкции и строительства путей происходит кратковременное негативное воздействие на окружающую природную среду в зоне железнодорожного полот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локомотивов, путевых машин и механизмов происходит частичное загрязнение воздуха и поч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путевой техники основное воздействие на окружающую среду оказывают выбросы отработанных газов двигателей машин и механизмов при линейном кратковременном характере и не приводят к изменению приземной концентрации существующего ф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загрязнение является локальным, носит временный характер и ограничено сроками строительных работ. Результаты расчетов рассеивания показали, что концентрации загрязняющих веществ, выбрасываемых в атмосферный воздух в период реконструкции объекта, не превышают гигиенические нормативы на границе санитарно-защитной зоны (СЗЗ) и жилой зо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и снижения негативных воздействий на окружающую природную среду должны выполняться профилактические мероприятия по содержанию эксплуатируемой техники в исправном состоянии, для чего необходимо проводить периодический контроль и регулировку двигателей путевой и транспортной техники в соответствии с ГОСТ 17.2.2.03-87. Количество вредных веществ в единицу времени, выбрасываемых в атмосферу передвижными источниками, не должно превышать ПДВ, утвержденных местными природоохранными органами. Выполнена оценка воздействия проектируемого объекта на атмосферный воздух в период реконструкции и строительства. Согласно данным расчет рассеивания загрязняющих веществ в приземном слое атмосферы по всем веществам признан нецелесообраз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и достаточным условием для уменьшения выбросов загрязняющих веществ в атмосферу в период проведения строительно-монтажных работ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к работе только исправной строительной техники и автотранспор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стоянного контроля на соответствие требованиям нормативов уровня выбросов в атмосферу окиси азота и угарного газа в составе выхлопных газов и регулировка двига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ие разведения костров и сжигания в них любых видов материалов и отх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техник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бора ТБО и строительных отходов на участке устанавливаются металлические контейнеры с крышкой. Техническое обслуживание строительной техники и механизмов проводится на специализированных предприятиях и базах строительных организаций. Вывоз отходов от производства работ по реконструкции и строительству железнодорожных путей производится в заранее отведенное для этого место. Транспортировка отходов осуществляется специально оборудованным транспортом, исключающим возможность потерь по пути следования и загрязнения окружающей среды. При выполнении ремонтных работ проводится уборка непригодных материалов верхнего строения пути с фронта работы и полосы отвода железной дороги, вывоз их на базу для сортировки и дальнейшего исполь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непродолжительные сроки производства ремонтных работ, воздействие на окружающую среду будет кратковременным и не приведет к нарушению существующего экологического состояния окружающей среды в месте производства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уемый объект не пересекает водные объекты и прокладывается за пределами водоохранных зон. В рамках проекта не предусматривается строительство новых систем водоснабжения и водоотведения. Воздействие на поверхностные и подземные воды в период эксплуатации объекта не ожид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эксплуатации реконструируемых железнодорожных путей производственные отходы не образ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с отходами, образующимися в период строительства и реконструкции железнодорожных путей, должны соблюдаться действующие экологические, санитарно-эпидемиологические правила и нормативы, а также технологические нормы и прави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эксплуатации железнодорожных путей потребность в водоснабжении и водоотведении отсутству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троительства и реконструкции железнодорожных путей вода на производственные и хозяйственно-бытовые нужды будет забираться из существующих сетей НПЗ ООО «Газпром нефтехим Салават». В пределах площадки реконструкции предполагается установить переносные биотуалеты. Отвод бытовых стоков от временных сооружений бытового городка предусматривается в существующую систему хозяйственно-бытовой канализации НПЗ, далее на очистные сооружения ООО «ПромВодоКана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ые и залповые сбросы сточных вод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рос загрязненных сточных вод на рельеф, в подземные и поверхностные водные объекты в период реконструкции не предусматривается. Воздействие на поверхностные и подземные воды в период эксплуатации объекта не ожид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и природоохранного назначения, водоохранные зоны водоемов на территории проектируемого объекта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всех работ по реконструкции и строительству железнодорожных путей временные здания, сооружения и коммуникации подлежат демонтажу, а места их размещения сдаются Заказчику в надлежаще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работ по реконструкции должно быть проведено благоустройство и озеленени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, строительство и эксплуатация железнодорожных путей, при соблюдении всех предусмотренных мероприятий, не будут оказывать негативное воздействие на состояние окружающей природ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гражданской обороны является предупреждение или снижение возможных потерь и разрушений в результате аварий, катастроф, стихийных бедствий, обеспечение устойчивого функционирования жилого образования, создание оптимальных условий для восстановления нарушения 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гражданской обороне (ГО) направлены на обеспечение защиты населения и территорий, снижение материального ущерба от чрезвычайных ситуаций (ЧС) техногенного и природного характера, от опасностей, возникающих при ведении военных действий или вследствие этих действий, а также при диверсиях и террористических ак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ируемом объекте возможны различного вида авар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ия – опасное техногенное происшествие, создающее на объекте, определенной территории или акватории угрозу жизни и здоровью людей,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природной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атриваемого объекта основными причинами аварий могут стать сложные природно-климатические условия эксплуатации: сложный рельеф, низкие температуры, ветровые нагрузки, снежный покров, обледенение, а так же нарушения норм технологического режима, диверсии, террористические а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ЧС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и подвижного состава с выбросом пожароопасных и взрывоопасных груз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и на сливо-наливных эстак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есах защиты персонала объекта и населения необходимо выполнение комплекса работ по предупреждению ЧС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утевого хозяйства в технически исправном состоян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и качественная проверка планового ремонта пути и подвижного соста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й работы всех систем производ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бучение, аттестация, принятие зачетов, прохождение медосмотров лиц, связанных с движением поездов, а также выполнение ими технологии производства маневровой работы и формирования поез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предупреждению возможных аварий, катастроф, снижению их последствий представляют собой комплекс организационных, инженерно-технических мероприятий, направленных на выявление и устранение причин аварий, максимального снижения возможных разрушений и потерь в случае, если эти процессы полностью не удается устранить, а также на создание благоприятных условий для проведения аварийно-спасательных и других неотложных работ. Их содержание определено требованиями охраны труда, техники безопасности, противопожарной безопасности, правилами эксплуатации энергетических установок, подъемно-кранового оборудования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едении в эксплуатацию проектируемых объектов руководством должны быть разработаны специальные организационные мероприятия, которые должны предусматри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й контроль содержания в исправном состоянии оборудования, контрольно-измерительных приборов, коммуникаций, трубопроводов и проверку их работоспособности, в том числе метрологическое обеспечение систем контроля и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е выполнение план-графика предупредительно-ремонтных и профилактических работ, соблюдение правил при ведении ремонтн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полнение предписаний надзорных орга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проверка наличия и поддержания в готовности средств противопожарной защи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ых тренировок по действиям персонала в случае аварий и возникновения пож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оборудования в соответствии с требованиями заводов-изготовителей, изложенных в паспортах и инструкциях по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пожа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онные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ликвидации чрезвычайны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ышеуказанных мероприятий позволит предотвратить техногенные ЧС от внутренних источников и снизить последствия ЧС в случае их возникнов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 объекта обеспечивается системой, которая включает в себ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предотвращения пожа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противопожарной защи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ие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едотвращения пожара представляет собой комплекс мероприятий, позволяющий исключить возникновение пожара. Исключение условий образования горючей среды при эксплуатации объекта обеспечива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м негорючих веществ и материалов. Конструктивные элементы проектируемого железнодорожного пути приняты из негорючих материалов (рельсы и стрелочные переводы стальные, балласт щебеночны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ацией и автоматизацией технологических процес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оборудования, обеспечивающего защиту от статического электричества 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й действующих строительных норм и стандартов (конструкция балластовой призмы, качество ее материалов обеспечат длительную поперечную устойчивость рельсошпальной решетки и ограничение темпа накопления остаточных деформаций к баллас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тивопожарной защиты представляет собой комплекс мер и технологий, направленных на защиту людей и имущества от воздействий опасных факторов пожара, ограничение распространения и локализацию пожара. Это обеспечивается: постоянным содержанием железнодорожных путей в чистоте, систематической очисткой. Разлитые на железнодорожных путях горючие жидкости должны быть засыпаны песком или землей и удал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онно-техническим мероприятиям на объекте относя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авилам пожарной безопасности персонал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еобходимых памяток, инструкц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тработка планов эвакуации людей на случай пожа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взаимодействия персонала и пожарной охраны при тушении пожаров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одготовка ИТР, рабочих и служащих железнодорожного транспорта включает в себя противопожарный инструктаж (вводный, первичный, повторный, внеплановый и текущий) и занятия по пожарно-техническому миниму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ожарной безопасности и взрывобезопасности производственных процессов необходимо соблюдать треб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2.1.004-91 «Пожарная безопасность. Общие треб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2.1.010-76 «Взрывобезопасность. Общие треб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пожарной безопасности в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пожарной безопасности на железнодорожном транспор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предусмотрены мероприятия по безопасности обслуживающего персонала по организации и выполнению реконструкции пут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реконструкции и строительства максимально механизирован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ой и плановой работы по выявлению дефектов оборудования, отдельных узлов и деталей машин и механизмов, их ремонт или замена должны производиться на баз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роизводство работ отвечают условиям технической эксплуатации железных дорог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безопасности движения поездов ликвидация негабаритных мест по нормам ГОСТ 9238-83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свещение рабочей зоны в темное время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размещения проектируемого объекта не находится в зоне опасных сейсмических воз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, оползни, лавины, смерчи, цунами для данной местности не характер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условия района проектирования относятся к категории сложности природных условий – «прост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пасностям природного и техногенного характера можно отне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зовые разряды и разряды от статического электри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ные заносы и понижение температуры окружающего воздуха до критических отметок, обледенение, гололеди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ание установки в зону действия поражающих факторов аварий, происшедших на соседних установках (объекта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р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пециальных норм проектирования, установленных СНиП П-7-81 «Строительство в сейсмических районах», СНиП 2.01.15-90* «Инженерная защита территорий, зданий и сооружений от опасных геологических процессов» и СНиП 2.06.15-85 «Инженерная защита территорий от затопления и подтопления», для объекта не 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тсутствием опасных геологических процессов в районе согласно СНиП 22-02-2003 мероприятия и сооружения противоселевые, противооползневые, противолавинные, противокарстовые, берегозащитные, для защиты от подтоплений, затоплений, морозного пучения грунтов, наледеобразования, термокарста не треб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е опасных природных явлений не представляет непосредственной опасности для жизни и здоровья производственного персонала. Дополнительные инженерные решения и сооружения, обеспечивающие защиту территории объекта, а также персонала от опасных природных и техногенных процессов не треб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иродно-климатических условий территории, в отношении которой разработан проект планировки территор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административном отношении участок под строительство и реконструкцию железнодорожных путей расположен в северной промышленной зоне г. Салават на территории ООО «Газпром нефтехим Салават» в квартале, ограниченном улицами 4, 6 и 13, 15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момент изысканий участок работ представляет собой промышленную зону с производственными зданиями и сооружениями в виде инженерных сетей, эстакад трубопроводов, емкостей и т.п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геоморфологическом отношении участок работ приурочен ко второй надпойменной террасе   р. Бело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йон строительства и реконструкции ж.д. путей характеризуется следующими исходными данным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тровое давление по СП 20.13330.2011 (III район)</w:t>
        <w:tab/>
        <w:tab/>
        <w:tab/>
        <w:t>–   0,38 кП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с снегового покрова по СП 20.13330.2011 (V район)</w:t>
        <w:tab/>
        <w:tab/>
        <w:tab/>
        <w:t>–   3.2 кП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пература наружного воздуха наиболее холодной пятидневки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обеспеченностью 0,92) по СП 131.13330.2012</w:t>
        <w:tab/>
        <w:tab/>
        <w:t>– минус 35°С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она влажности района строительства по СП 50.13330.2012 </w:t>
        <w:tab/>
        <w:tab/>
        <w:t>–   суха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лиматический район по СП 131.13330.2012</w:t>
        <w:tab/>
        <w:tab/>
        <w:tab/>
        <w:tab/>
        <w:t>–   I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лиматический район по ГОСТ 16350-80</w:t>
        <w:tab/>
        <w:tab/>
        <w:tab/>
        <w:tab/>
        <w:tab/>
        <w:t>–   II4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ейсмичность  по СП 14.13330.2014</w:t>
        <w:tab/>
        <w:tab/>
        <w:tab/>
        <w:tab/>
        <w:tab/>
        <w:tab/>
        <w:t>–   5 балл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льеф  поверхности участка относительно ровный, спланирован и отсыпан в процессе застройки существующего завода. Общий уклон поверхности рельефа отмечается в северо-восточном направлении. Абсолютные отметки поверхности участка работ 172 - 175 м БС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враги, естественные и искусственные водоемы отсутствуют. На участке проектирования существуют действующие и недействующие коммуникации. Территория строительства незатопляемая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момент изысканий участок работ свободен от застройки, с оставшимися после демонтажа фундаментами демонтированных зданий и инженерными коммуникациями (водопроводными, электрическими, канализационными и прочими производственными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ая глубина сезонного промерзания грунта рассчитывается в соответствии с п. 12.2.3 СП 50-101-2004 и т.З ТСН 23- 357-2004 и составляет для глинистых грунтов - 1,61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еологическом строении участка до изученной глубины 25,0 м принимают участие четвертичные и общесыртовые отлож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дный инженерно-геологический разрез участка следующий (сверху-вниз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твертичная систем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Насыпной грунт образован при инженерно-строительном освоении участка изысканий. Насыпной грунт от темно-коричневого до черного цвета, представлен глиной с примесью почвы, щебня, строительного мусора (обломки бетона) (возраст отсыпки менее 15 лет). Отложения распространены на участке повсеместно. Мощность толщи насыпного грунта составляет 1,2-4,5 м. При вскрытии котлована мощность насыпных грунтов может быть увеличена на участках заброшенных фундаментов и траншей коммуникац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>Насыпной грунт образован при инженерно-строительном освоении участка изысканий. Насыпной грунт от темно-коричневого до черного цвета, представлен глиной с примесью почвы, щебня, строительного мусора (обломки бетона) (возраст отсыпки менее 15 лет). Отложения распространены на участке повсеместно. Мощность толщи насыпного грунта составляет 1,2-4,5 м. При вскрытии котлована мощность насыпных грунтов может быть увеличена на участках заброшенных фундаментов и траншей коммуникац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сыртовая свит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ИГЭ-1 – глина коричневого цвета, полутвердой консистенции, маловлажная с углистыми вкраплениями. Залегает под насыпными грунтами повсеместно. Мощность слоя от 1,0 до 4,3 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>ИГЭ-2 – глина коричневого цвета, тугопластичной консистенции. Мощность слоя от 1,1 до 4,0 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  <w:t>ИГЭ-1 – глина коричневого цвета, полутвердой консистенции, маловлажная в нижней части разреза с включением гравия. Вскрытая мощность слоя от 6,5 до 8,3 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земные воды в период изысканий (июль-август 2015 г) в скважинах до 25 метров не вскры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ериод интенсивного снеготаяния и в периоды максимального выпадения атмосферных осадков, а так же в результате утечек из водонесущих коммуникаций с учетом неоднородности насыпных грунтов и наличия в разрезе слабоводопроницаемых грунтов, возможно временное формирование вод типа «верховодка» в толще насыпных грунтов. При проектировании заглубленных помещений следует предусмотреть их защиту от проникновения вод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рекогносцировочного обследования проявлений опасных физико-геологических процессов на участке проектируемого строительства и вблизи него не обнаруж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ок работ характеризуется следующими признаками и критериями оценки закарстованности территори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м поверхностных карстопроявлений в радиусе 250 м и более от участков проектируемого строитель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м в разрезе суффозионных неустойчивых пород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м надежной защитной покрывающей толщи нерастворимых водонепроницаемых поро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шеперечисленные признаки позволяют отнести участок проектируемого строительства к VI категории устойчивости относительно карстовых провалов согласно ч.2 СП 11-105-97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наличию процесса подтопления, согласно СП 11-105-97 ч. II, прил. И и СП 22.13330.2011 п.5.4.8, площадка изысканий относится к участку II- Б-1 (Потенциально подтопляемые в результате ожидаемых техногенных воздействий), при проектировании и строительстве заглубленных помещений необходимо предусмотреть защитные мероприят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специфическим грунтам, распространенным на участке изысканий, в соответствии с СП 47.13330.2012 и частью III СП 11-105-97, относятся техногенные (насыпные) грунты. Отложения распространены на участке повсеместно. Мощность толщи насыпного грунта неравномерна и колеблется от 1,2 м до 4,5м. Многолетнемерзлых, просадочных, набухающих, засоленных грунтов не выявлен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йон работ согласно приложению Б СП 14.13330.2014 (карты ОСР- 97- В) относится к асейсмической области, т.е. области, где землетрясения не происходят или являются редчайшими исключениями. Интенсивность сейсмического воздействия в районе работ может достигать по карте В (объекты повышенной ответственности) - 5 балл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ом, участок работ благоприятен для строительства проектируемых сооруж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снование определения границ зон планируемого размещения линейного объек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проектируемых и участка реконструируемого железнодорожных путей принято с соблюдением следующих услов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т размещения существующих инженерных коммуникац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нормативных противопожарных расстоя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стижение минимальной длины трассы между конечной и начальной точкой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т условия минимального количества пересечений существующих проезд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бства монтажа и обслужи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редусматривается реконструкция линейного объекта «Ж/д путь№43, № 43а» (кадастровый №02:59:050202:164) от хвоста стрелочного перевода № 67 до тупика. Реконструкция включает передвижку существующего пути в плане с целью создания прямого участка пути в пределах наливной эстакады и капитальный ремонт пути с полной заменой верхнего строения. К проектируемому складу комовой серы запроектировано строительство нового железнодорожного пути № 43б, который отмыкает от проектируемого железнодорожного пути № 43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ница зоны планируемого размещения объектов реконструкции и капитального строительства в границах планировки территории определена с учето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го состояния территории (в том числе: наличия зон с особыми условиями использования территорий, установленных от объектов находящихся на смежных территориях; состояния и планируемого развития транспортной инфраструктур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я и нормативных радиусов доступности различных частей территории от объектов социаль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х параметров состояния территории, проблем и возможных направлений ее перспективного развития, действующих норм и правил г. Салават и Правил землепользования и застройки городского округа город Салават Республики Башкортоста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снование определения границ зон планируемого размещения линейных объектов, подлежащих реконструкции в связи с изменением их местоположения</w:t>
      </w:r>
    </w:p>
    <w:p>
      <w:pPr>
        <w:pStyle w:val="Style23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firstLine="567"/>
        <w:contextualSpacing/>
        <w:rPr/>
      </w:pPr>
      <w:r>
        <w:rPr>
          <w:sz w:val="28"/>
          <w:szCs w:val="28"/>
        </w:rPr>
        <w:t xml:space="preserve">Определение границ зон планируемого размещения линейных объектов, </w:t>
      </w:r>
      <w:r>
        <w:rPr>
          <w:rFonts w:eastAsia="Times New Roman"/>
          <w:bCs/>
          <w:sz w:val="28"/>
          <w:szCs w:val="28"/>
          <w:lang w:eastAsia="ru-RU"/>
        </w:rPr>
        <w:t>подлежащих реконструкции в связи с изменением их местоположения</w:t>
      </w:r>
      <w:r>
        <w:rPr>
          <w:sz w:val="28"/>
          <w:szCs w:val="28"/>
        </w:rPr>
        <w:t xml:space="preserve"> не предусмотрено, ввиду отсутствия данных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снование определения предельных параметров застройки территории в границах зоны планируемого размещения объекта капитального строитель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редусматривается реконструкция линейного объекта «Ж/д путь№43, № 43а» (кадастровый №02:59:050202:164) от хвоста стрелочного перевода № 67 до тупика. Реконструкция включает передвижку существующего пути в плане с целью создания прямого участка пути в пределах наливной эстакады и капитальный ремонт пути с полной заменой верхнего строения. К проектируемому складу комовой серы запроектировано строительство нового железнодорожного пути № 43б, который отмыкает от проектируемого железнодорожного пути № 43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реконструкции и строительства располагаются в границах земельного участка 02:59:000000:3948, находящегося в собственности ООО «Газпром нефтехим Салават», категория земель – земли населенных пунктов, разрешенное использование – для обслуживания основного производ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территории, необходимой для размещения железнодорожных путей, определена проектом в соответствии с нормативной документацией ОСН 3.02.01-97 «Нормы и правила проектирования отвода земель для железнодорожных дорог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но-планировочные решения линейного объекта реконструкции и капитального строительства приняты в соответствии с его функциональным назначением, технологическими требованиями, габаритами транспортного оборудования с учетом действующих норм и правил, а также норм и правил техники безопас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троительства и реконструкции железнодорожных путей, а также для временных сооружений на период строительства проектом принята ширина полотна земли в среднем до 32 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доль трасс железнодорожных путей предусматриваются временные проезды с разворотными площадками, отсыпанные щебеночным покрытием для строительной техники и пожарных машин. После завершения строительства и реконструкции железнодорожных путей данная территория должна быть благоустрое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мещения железнодорожных путей необходимо (на период строительства) ≈ 1,90 га. В постоянное пользование отвод земли не требуется ввиду того, что проектируемый и реконструируемый железнодорожные пути расположены в границе земельного участка с кадастровым номером 02:59:000000:3948 (собственность ООО «Газпром нефтехим Салават») и не нарушают его преде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омость пересечений границы зоны планируемого размещения линейного объекта с существующими объектами капитального строительств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конструкции и строительстве железнодорожные пути «Ж/д путь   № 43, № 43а» (кадастровый №02:59:050202:164), №43 и №43б пересекают инженерные коммуникации и технологические эстакады, проектируемые в составе установки производства технической серы. Существующие объекты капитального строительства данные железнодорожные пути не пересекаю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яющий делами Администрации                                            С.А. Евграфов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707" w:gutter="0" w:header="345" w:top="567" w:footer="352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85" w:leader="none"/>
        <w:tab w:val="left" w:pos="3060" w:leader="none"/>
      </w:tabs>
      <w:jc w:val="lef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color w:val="0000FF"/>
          <w:u w:val="single"/>
        </w:rPr>
        <w:t>http://www.salavatsovet.ru/resheniya-soveta/4-sozyv/49-zasedanie/4-49-485-ot-19-fevralya-2020-goda-ob-utverzhdenii-pravil-zemlepolzovaniya-i-zastrojki-gorodskogo-okruga-gorod-salavat-respubliki-bashkortostan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PMingLiU;新細明體"/>
      <w:color w:val="000000"/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ИПИ ОНГМ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ИПИ ОНГМ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9:00Z</dcterms:created>
  <dc:creator>Толкушенков Артем Александрович</dc:creator>
  <dc:description/>
  <cp:keywords/>
  <dc:language>en-US</dc:language>
  <cp:lastModifiedBy>Исхаков</cp:lastModifiedBy>
  <cp:lastPrinted>2020-08-06T14:36:00Z</cp:lastPrinted>
  <dcterms:modified xsi:type="dcterms:W3CDTF">2020-08-31T04:42:00Z</dcterms:modified>
  <cp:revision>28</cp:revision>
  <dc:subject/>
  <dc:title/>
</cp:coreProperties>
</file>