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</w:t>
      </w:r>
      <w:r>
        <w:rPr/>
        <w:t>Приложение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 решению территориальной избирательной комиссии городского округа город Салав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 «01» сентября 2020 года №  46/5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технологического оборудования для участковых избирательных комисс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на выборах Главы Республики Башкорто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2515"/>
        <w:gridCol w:w="1899"/>
        <w:gridCol w:w="2120"/>
        <w:gridCol w:w="1900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И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избирателе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бина для тайного голосова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ционарные ящики для голосова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носные ящики для голосования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94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6:37:00Z</dcterms:created>
  <dc:creator>apmx-XXTYYY</dc:creator>
  <dc:description/>
  <cp:keywords/>
  <dc:language>en-US</dc:language>
  <cp:lastModifiedBy>sysadmin</cp:lastModifiedBy>
  <dcterms:modified xsi:type="dcterms:W3CDTF">2020-09-18T06:37:00Z</dcterms:modified>
  <cp:revision>2</cp:revision>
  <dc:subject/>
  <dc:title>ТЕРРИТОРИАЛЬНАЯ</dc:title>
</cp:coreProperties>
</file>