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ачественное жилищно-коммунальное обслуживание городского округа город Салават Республики Башкортост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Качественное жилищно-коммунальное обслуживание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1.11.2013 г. №2175-п (далее - Программ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19 годы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муниципальной программы «Качественное жилищно-коммунальное обслуживание городского округа город Салават Республики Башкортостан» явилось повышение устойчивости и надежности функционирования жилищно-коммунальных систем жизнеобеспечения населения, улучшение качества услуг с одновременным снижением нерациональных затр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аспорт Программы включено 7 подпрограмм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азвитие объектов внешнего благоустройства территории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«Модернизация систем наружного освещения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одернизация систем коммунальной инфраструктуры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Финансовое оздоровление муниципального унитарного предприятия «Флора»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Доступная среда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реализации муниципальной программы «Качественное жилищно-коммунальное обслуживание городского округа город Салават Республики Башкортостан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 итогам реализации Программы все целевые индикаторы и показатели полностью достигнуты, а именно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адь капитально отремонтированных МКД (208,17 тыс. м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довлетворенность населения деятельностью органов местного самоуправления по благоустройству территорий городского округа город Салават РБ (72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МКД, в которых собственники помещений выбрали и реализуют один из способов управления МКД (100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МКД, в которых проведен капитальный ремонт, в общем объеме МКД (16,5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замененных и модернизированных лифтов в общем объеме лифтов, предусмотренных Программой (100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сбора платежей за предоставленные населению ЖКУ (92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исполненных контрактов по благоустройству территорий города (100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освещенных частей улиц, проездов, кварталов (76,1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величение количества светоточек (5927 шт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дельная норма расхода электрической энергии на подачу воды (92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сетей водоснабжения, нуждающихся в замене (66,3%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сетей водоотведения, нуждающихся в замене (74,5%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кредиторской задолженности МУП «Флора» (до 25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замененных светофорных объектов (33%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целевых индикаторов и показателей на момент разработки Программы и на конец реализации Программы представлены в таблице №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 №1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7"/>
        <w:gridCol w:w="1292"/>
        <w:gridCol w:w="1539"/>
        <w:gridCol w:w="1539"/>
      </w:tblGrid>
      <w:tr>
        <w:trPr>
          <w:trHeight w:val="8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E17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bookmarkEnd w:id="0"/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 и показател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индикатора и показателя</w:t>
            </w:r>
          </w:p>
        </w:tc>
      </w:tr>
      <w:tr>
        <w:trPr>
          <w:trHeight w:val="9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значение показателя на конец реализации Программы</w:t>
            </w:r>
          </w:p>
        </w:tc>
      </w:tr>
      <w:tr>
        <w:trPr>
          <w:trHeight w:val="750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«Качественное жилищно-коммунальное обслуживание городского округа город Салават Республики Башкортостан»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апитально отремонтированных МК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7,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,17</w:t>
            </w:r>
          </w:p>
        </w:tc>
      </w:tr>
      <w:tr>
        <w:trPr>
          <w:trHeight w:val="1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деятельностью органов местного самоуправления по благоустройству территорий городского округа город Салават Р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  <w:tr>
        <w:trPr>
          <w:trHeight w:val="9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КД, в которых собственники помещений выбрали и реализуют один из способов управления МК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</w:t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КД, в которых проведен капитальный ремонт, в общем объеме МК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5</w:t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мененных и модернизированных лифтов в общем объеме лифтов, предусмотренная Программ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сбора платежей за предоставленные населению Ж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</w:tr>
      <w:tr>
        <w:trPr>
          <w:trHeight w:val="750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Развитие объектов внешнего благоустройства территории городского округа город Салават Республики Башкортостан»</w:t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сполненных контрактов по благоустройству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 «Модернизация систем наружного освещения городского округа город Салават Республики Башкортостан»</w:t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ля освещенных частей улиц, проездов, кварталов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,1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количества светоточек, шт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27</w:t>
            </w:r>
          </w:p>
        </w:tc>
      </w:tr>
      <w:tr>
        <w:trPr>
          <w:trHeight w:val="750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Модернизация систем коммунальной инфраструктуры городского округа город Салават Республики Башкортостан»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ая норма расхода электрической энергии на подачу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етей водоснабжения, нуждающихся в заме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66,3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етей водоотведения, нуждающихся в заме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5</w:t>
            </w:r>
          </w:p>
        </w:tc>
      </w:tr>
      <w:tr>
        <w:trPr>
          <w:trHeight w:val="421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«Финансовое оздоровление муниципального унитарного предприятия "Флора" городского округа город Салават Республики Башкортостан»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редиторской задолженности пред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Доступная среда в городском округе город Салават Республики Башкортостан»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мененных светофорных объектов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«Качественное жилищно-коммунальное обслуживание городского округа город Салават Республики Башкортостан» составил 1 383,6 млн. рублей, в том числе за счет средств бюджета Российской Федерации – 2,1 млн. рублей, бюджета Республики Башкортостан – 274,2 млн. рублей, бюджета городского округа – 1 082,8 млн. рублей, прочих средств – 24,5 млн. рубл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ъем освоенных средств к предельному объему финансирования по Программе составил 92%. Всего в рамках Программы освоено 1 277,0 млн. рублей, в том числе за счет средств бюджета Республики Башкортостан – 249,4 млн. рублей, бюджета городского округа – 1 006,5 млн. рублей, прочих средств – 21,1 млн. рубле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Информация по запланированным, выделенным и освоенным средствам за весь период реализации Программы: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85pt;height:263.85pt" filled="f" o:ole="">
            <v:imagedata r:id="rId3" o:title=""/>
          </v:shape>
          <o:OLEObject Type="Embed" ProgID="Excel.Sheet.12" ShapeID="ole_rId2" DrawAspect="Content" ObjectID="_1687838885" r:id="rId2"/>
        </w:objec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ind w:firstLine="85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Качественное жилищно-коммунальное обслуживание городского округа город Салават Республики Башкортостан»</w:t>
      </w:r>
      <w:r>
        <w:rPr>
          <w:sz w:val="28"/>
          <w:szCs w:val="28"/>
        </w:rPr>
        <w:t xml:space="preserve"> выполнены следующи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озмещение коммунальных услуг по незаселенным помещ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лата взносов на капитальный ремонт, в отношении помещений, находящихся в государственной собственности и муниципальной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на газоиспользующего оборудования в муниципальном жилищном фонде в количестве 232 шт. газовых пл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апитальный ремонт общего имущества в многоквартирных домах: отремонтировано 276 подъездов в МК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одернизация лифтов, отработавших нормативный срок службы: заменено 25 лиф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работ по землеустройству: отмежевано 125 земельных участков под МК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емирование победителей республиканского конкурса «Лучший многоквартирный дом», «Лучший объект по содержанию многоквартирных домов и благоустройству придомовых территорий»: вручена премия 31 многоквартирному до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ереподготовка и повышение квалификации кадров: обучено 54 специалиста в области жилищно-коммунального обслуж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Благоустройство городских территорий: заключено 655 муниципальных контрактов по благоустройству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и содержание мест захоронения: ежегодно содержатся муниципальные кладбища площадью 72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емирование победителей республиканского конкурса «Самое благоустроенное городское (сельское) поселение РБ»: на полученную премию проведено 6 мероприятий по благоустройству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Благоустройство территорий по обращениям избирателей, адресованным депутатам Государственного Собрания - Курултая РБ в ходе осуществления ими депутатской деятельности: проведено 10 мероприятий по благоустройству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Реализация проектов общественной инфраструктуры, основанных на местных инициативах: проведено 2 мероприятия по благоустройству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Модернизация систем наружного освеще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установлено дополнительно 461 шт. светоточ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Разработка схем территориального планирования, градостроительных и технических регламентов, градостроительное зонирование, планировка территорий в количестве 16 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Строительство уличных инженерных сетей: электроснабжения протяженностью 7,7 км, газопровода – 0,675 км, водоснабжения – 3,8 км, магистральная трасса КНС – 2,36 км, ливневой канализации – 0,5 к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Развитие систем водоснабжения и водоотведе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менено 10 скважинных насосных агрегатов на энергосберегающ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: заменено водопроводных и канализационных сетей протяженностью 7,6 км; произведена оплата по задолженности за топливно-энергетический ресур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Мероприятия в области коммунального хозяйства: разработана 1 схема водоснабжения и водоот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беспечение финансовой устойчивости муниципального унитарного предприятия «Флора»: снижение кредиторской задолженности на 75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Реализация комплекса мероприятий по формированию общей среды жизнедеятельности с учетом потребности инвалидов: установлено 2 светофорных объекта со звуковым сопровождением пеше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позволила обеспечить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нижение объема «недоремонта» жилищного фонда, его сохранность и обновл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и эффективности работы коммунальной инфраструктур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9:00Z</dcterms:created>
  <dc:creator>ibragimova</dc:creator>
  <dc:description/>
  <cp:keywords/>
  <dc:language>en-US</dc:language>
  <cp:lastModifiedBy>Екатерина Владимировна Кузьмина</cp:lastModifiedBy>
  <cp:lastPrinted>2020-09-01T11:47:00Z</cp:lastPrinted>
  <dcterms:modified xsi:type="dcterms:W3CDTF">2020-09-01T06:47:00Z</dcterms:modified>
  <cp:revision>170</cp:revision>
  <dc:subject/>
  <dc:title/>
</cp:coreProperties>
</file>